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 № ЛММБ 2-3-201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чистой культуры микроорганизма из образца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Настоящая методика устанавливает порядок </w:t>
      </w:r>
      <w:r>
        <w:rPr>
          <w:lang w:val="ru-RU"/>
        </w:rPr>
        <w:t>получения чистой культуры микроорганизма для последующей идентификации и депонирования в Коллекцию ЭМТК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истых культур микроорганизмов из различных природных образцов, включая образцы почвы, образцы от животных, растений, людей и пр., является основным этапом пополнения Коллекции ЭМТК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b/>
          <w:bCs/>
        </w:rPr>
        <w:t xml:space="preserve">Асептика </w:t>
      </w:r>
      <w:r>
        <w:rPr/>
        <w:t>– комплекс мер направленных на предупреждение попадания в рабочую зону сторонних микроорганизмов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b/>
        </w:rPr>
        <w:t>Селективные среды</w:t>
      </w:r>
      <w:r>
        <w:rPr/>
        <w:t xml:space="preserve"> – питательные среды для выделения определенных микроорганизмов за счет создания благоприятных для них условий роста и неблагоприятных условий для сопутствующих микроорганизмов других видов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РПА </w:t>
      </w:r>
      <w:r>
        <w:rPr/>
        <w:t>– рыбо-пептонный агар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>СМА</w:t>
      </w:r>
      <w:r>
        <w:rPr>
          <w:bCs/>
        </w:rPr>
        <w:t xml:space="preserve"> – сердечно-мозговой агар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bCs/>
        </w:rPr>
        <w:t>СМА</w:t>
      </w:r>
      <w:r>
        <w:rPr>
          <w:bCs/>
        </w:rPr>
        <w:t xml:space="preserve"> – сердечно-мозговой а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85-012-14237183-0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о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ой экстра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о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59-75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Леви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бак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9398-019-78095326-2006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итта-Тароцц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вация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RS </w:t>
            </w:r>
            <w:r>
              <w:rPr>
                <w:sz w:val="22"/>
                <w:szCs w:val="22"/>
              </w:rPr>
              <w:t>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imedia</w:t>
            </w:r>
            <w:r>
              <w:rPr>
                <w:sz w:val="22"/>
                <w:szCs w:val="22"/>
              </w:rPr>
              <w:t>, Инд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, шигелла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Мак-Конки без кристаллического фиолетов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агар с маннито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р </w:t>
            </w:r>
            <w:r>
              <w:rPr>
                <w:sz w:val="22"/>
                <w:szCs w:val="22"/>
                <w:lang w:val="en-US"/>
              </w:rPr>
              <w:t>CLE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Merieux, </w:t>
            </w: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холатный цитратный аг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Энд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98-027-78095326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типа Eppendorf, 1.5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для автоматических дозаторов до 2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, ректифицирован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рН от 5,0 до 7,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хлористый, х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3-77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iner Bio-One, 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, трехсекционные, четырехсекционны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iner Bio-One, 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стек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стерил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itotest, </w:t>
            </w: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ные стек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рибор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красителей по Грамм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итру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петля пластиковая одноразов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генерирующие пакеты, 3,5 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коны градуированны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завинчивающейся крышкой, 5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овка лабораторн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932-90Е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бирки с закручивающимися крынками, 2,0 мл </w:t>
            </w:r>
            <w:r>
              <w:rPr>
                <w:sz w:val="22"/>
                <w:szCs w:val="22"/>
                <w:lang w:val="en-US"/>
              </w:rPr>
              <w:t>D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IBIO,</w:t>
            </w:r>
            <w:r>
              <w:rPr>
                <w:sz w:val="22"/>
                <w:szCs w:val="22"/>
              </w:rPr>
              <w:t xml:space="preserve"> США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лбы мерные вместимостью 25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цилиндров вместимостью 50 мл, 500 мл и 1 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ля микробиологическая с ушко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,5 мм, нержавеющая стал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Bochem, </w:t>
            </w:r>
            <w:r>
              <w:rPr>
                <w:sz w:val="22"/>
                <w:szCs w:val="22"/>
              </w:rPr>
              <w:t>Германия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 лаборато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биологической (микробиологической) безопасности II кла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Lam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кроскоп </w:t>
            </w:r>
            <w:r>
              <w:rPr>
                <w:sz w:val="22"/>
                <w:szCs w:val="22"/>
                <w:lang w:val="en-US"/>
              </w:rPr>
              <w:t>Imager A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Carl Zeiss, </w:t>
            </w:r>
            <w:r>
              <w:rPr>
                <w:sz w:val="22"/>
                <w:szCs w:val="22"/>
              </w:rPr>
              <w:t>Швейцар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втоматическая пипетка вместимостью 20÷200 мк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аналитическ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 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 лабораторный ТСвЛ-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стат, 2,5 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лав ВК-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ЗМОИ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an, Латвия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>Проведение работ осуществляется в боксовых помещениях, в которых находятся боксы биологической (микробиологической) безопасности II класса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адеть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</w:rPr>
        <w:t>. Приготовление дезинфицирующего раство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>. Подготовка боксового помещения к работе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ламинарный бокс и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.1.4.</w:t>
      </w:r>
      <w:r>
        <w:rPr>
          <w:bCs/>
          <w:lang w:val="ru-RU"/>
        </w:rPr>
        <w:t xml:space="preserve"> </w:t>
      </w:r>
      <w:r>
        <w:rPr>
          <w:b/>
          <w:bCs/>
          <w:i/>
          <w:iCs/>
        </w:rPr>
        <w:t>Приготовление 70% раствора этилового спирта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 xml:space="preserve">7.1.5. Приготовление </w:t>
      </w:r>
      <w:r>
        <w:rPr>
          <w:b/>
          <w:bCs/>
          <w:i/>
          <w:lang w:val="en-US"/>
        </w:rPr>
        <w:t>LB</w:t>
      </w:r>
      <w:r>
        <w:rPr>
          <w:b/>
          <w:bCs/>
          <w:i/>
          <w:lang w:val="ru-RU"/>
        </w:rPr>
        <w:t>-среды для хранения культур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готовить 50% (об./об.) раствор глицерина в дистиллированной воде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 (3,0±0,1) г триптона, внести в мерный циллиндр;</w:t>
      </w:r>
    </w:p>
    <w:p>
      <w:pPr>
        <w:pStyle w:val="21"/>
        <w:spacing w:before="120" w:after="120"/>
        <w:rPr>
          <w:bCs/>
          <w:lang w:val="en-US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звесить(1,5±0,1) г дрожжевого экстракта, внести в мерный цилиндр с триптоном. Добавить дистиллированной воды до 300 мл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разлить по ф</w:t>
      </w:r>
      <w:r>
        <w:rPr>
          <w:sz w:val="22"/>
          <w:szCs w:val="22"/>
        </w:rPr>
        <w:t>лакон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градуированны</w:t>
      </w:r>
      <w:r>
        <w:rPr>
          <w:sz w:val="22"/>
          <w:szCs w:val="22"/>
          <w:lang w:val="ru-RU"/>
        </w:rPr>
        <w:t>м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смешать в асептических условиях равные объемы среды </w:t>
      </w:r>
      <w:r>
        <w:rPr>
          <w:bCs/>
          <w:lang w:val="en-US"/>
        </w:rPr>
        <w:t>LB</w:t>
      </w:r>
      <w:r>
        <w:rPr>
          <w:bCs/>
          <w:lang w:val="ru-RU"/>
        </w:rPr>
        <w:t xml:space="preserve"> и 50% раствора глицерина;</w:t>
      </w:r>
    </w:p>
    <w:p>
      <w:pPr>
        <w:pStyle w:val="21"/>
        <w:spacing w:before="120" w:after="120"/>
        <w:rPr>
          <w:bCs/>
          <w:i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разлить в стерильные пробирки объемом 2 мл с завинчивающейся крышкой по 200 мкл. Инкубировать </w:t>
      </w:r>
      <w:r>
        <w:rPr>
          <w:bCs/>
        </w:rPr>
        <w:t>при (36±1)°С в течение 18 – 24 ч</w:t>
      </w:r>
      <w:r>
        <w:rPr>
          <w:bCs/>
          <w:lang w:val="ru-RU"/>
        </w:rPr>
        <w:t xml:space="preserve"> для выявления случайной контаминации.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1.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>. Приготовление физиологического раствора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0,9</w:t>
      </w:r>
      <w:r>
        <w:rPr>
          <w:rFonts w:eastAsia="Symbol" w:cs="Symbol" w:ascii="Symbol" w:hAnsi="Symbol"/>
        </w:rPr>
        <w:t></w:t>
      </w:r>
      <w:r>
        <w:rPr/>
        <w:t>0,1) г хлорида натрия, внести в мерную колбу вместимостью 100 мл и добавить дистиллированной воды до метки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еремешать до полного растворения соли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разлить по ф</w:t>
      </w:r>
      <w:r>
        <w:rPr>
          <w:sz w:val="22"/>
          <w:szCs w:val="22"/>
        </w:rPr>
        <w:t>лакон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градуированны</w:t>
      </w:r>
      <w:r>
        <w:rPr>
          <w:sz w:val="22"/>
          <w:szCs w:val="22"/>
          <w:lang w:val="ru-RU"/>
        </w:rPr>
        <w:t>м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автоклавировать при 121°С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1.</w:t>
      </w: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 Подготовка чашек Петри с питательной средой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питательную среду согласно инструкции производителя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разлить питательную среду после автоклавирования в стерильные чашки Петри толщиной (4,0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bCs/>
        </w:rPr>
        <w:t xml:space="preserve"> мм и оставить для застывания при комнатной температуре.</w:t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pacing w:before="12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 Основно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1. Первичная микроскопия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1.1 Микроскопия нативных препаратов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бжечь предметное стекло в пламени спиртовки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нанести небольшое количество стерильного физиологического раств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прокаленной бактериологической петлей небольшое количество образца. Петлю обеззараживают прожиганием. Сверху препарат накрыть покровным стекло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микроскопировать, производя первичную идентификацию по морфологическим свойства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грузить препарат в 3% раствор перекиси водорода после окончания микроскопирования. Экспозиция не менее 6 ч.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1.2. Микроскопия мазков окрашенных по Грам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>у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бжечь предметное стекло в пламени спиртов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нести небольшое количество стерильного физиологического раств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прокаленной бактериологической петлей небольшое количество образца. Петлю обеззараживают прожигание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ставить предметное стекло на воздухе до полного высушивани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сти фиксацию микропрепарата: предметное стекло трижды накладывают на пламя спиртовки в верхней части на 2 секунды с интервалом 4 секунды (суммарно в пламени 6 секунд). Это позволяет убить микроорганизмы, прикрепить их к стеклу и повысить восприимчивость к красителя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на мазок полоску фильтровальной бумаги и нанести на фиксированный мазок несколько капель карболового раствора генцианвиолета (реагент 1) и выдержать 2-3 минуты. Слить краску, удалить фильтровальную бумагу и сполосн</w:t>
      </w:r>
      <w:r>
        <w:rPr>
          <w:bCs/>
          <w:lang w:val="ru-RU"/>
        </w:rPr>
        <w:t>уть</w:t>
      </w:r>
      <w:r>
        <w:rPr>
          <w:bCs/>
        </w:rPr>
        <w:t xml:space="preserve"> в проточной воде (до 30 сек)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залить мазок на 1-2 мин раствором Люголя (реагент 2) до почернения препарата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слить раствор, мазок промыть дистилированной водой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ифференцировать 96° спиртом, наливая и сливая его, пока отходит синяя краска и не обесцветится мазок (приблизительно 20-60 секунд). Во время дифференцировки препарат все время покачивают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омыть тщательно стекло в дистиллированной воде 1-2 мин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красить препарат дополнительно раствором сафранина (реагент 3) (несколько капель) в течение 2-3 минут для выявления грамотрицательной группы бактерий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промыть в проточной воде и высушить фильтровальной бумагой. Грамположительные бактерии имеют сине-фиолетовый цвет (темно-синий), а грамотрицательные - розово-красный, красный или коричневый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микроскопировать, производя первичную идентификацию по морфологическим свойства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грузить препарат в 3% раствор перекиси водорода после окончания микроскопирования. Экспозиция не менее 6 ч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2. Первичный посев на селективные среды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lang w:val="ru-RU"/>
        </w:rPr>
        <w:t>обработать рабочую поверхность ламинарного бокса и руки 70% раствором спирта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 неизвестных условиях роста микроорганизмов посев проводить параллельно на трех- или четырехсекционные чашки Петри с различными питательными средами и инкубировать их после посева при различных температурных условиях и различном газовом составе окружающей атмосферы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калить бактериологическую петлю в пламени спиртовки, остудить, забрать материал и густо засеять верхнее поле чашки Петри с соответствующей питательной средой, для выделения чистой культуры (таблица 1);</w:t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1</w:t>
      </w:r>
    </w:p>
    <w:p>
      <w:pPr>
        <w:pStyle w:val="21"/>
        <w:spacing w:before="120" w:after="120"/>
        <w:jc w:val="center"/>
        <w:rPr/>
      </w:pPr>
      <w:r>
        <w:rPr/>
        <w:t>Селективные среды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00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итательная сре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па микроорганизмов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а Леви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, стафилококк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инебак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ине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итта-Тароцц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аэробные микроорганизм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акт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щий сальмонелла-шигелла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ьмонеллы, шигелл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Мак-Конки без кристаллического фиолетово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агар с маннито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филококк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гар </w:t>
            </w:r>
            <w:r>
              <w:rPr>
                <w:sz w:val="22"/>
                <w:szCs w:val="22"/>
                <w:lang w:val="en-US"/>
              </w:rPr>
              <w:t>CLE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кроорганизмы мочевыводящих путе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иб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холатный цитратный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ьмонелл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Энд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нтеробактер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й аг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очвенные микроорганизмы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окалить петлю, внести в густо засеянный сектор и провести 2 – 3 вертикальные линии по всей чашке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вернуть чашку, при этом густо засеянный сектор останется на нижнем поле чашки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окалить петлю и разнести посев по чашке 2 – 3 горизонтальными штрихами для получения отдельных колоний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для выявления микроорганизмов из образцов взятых от животных и людей</w:t>
      </w:r>
      <w:r>
        <w:rPr>
          <w:bCs/>
        </w:rPr>
        <w:t xml:space="preserve"> поместить </w:t>
      </w:r>
      <w:r>
        <w:rPr>
          <w:bCs/>
          <w:lang w:val="ru-RU"/>
        </w:rPr>
        <w:t xml:space="preserve">засеянные </w:t>
      </w:r>
      <w:r>
        <w:rPr>
          <w:bCs/>
        </w:rPr>
        <w:t xml:space="preserve">чашки Петри в термостат кверху дном и инкубировать при </w:t>
      </w:r>
      <w:r>
        <w:rPr>
          <w:bCs/>
          <w:lang w:val="ru-RU"/>
        </w:rPr>
        <w:t xml:space="preserve">температуре </w:t>
      </w:r>
      <w:r>
        <w:rPr>
          <w:bCs/>
        </w:rPr>
        <w:t>36</w:t>
      </w:r>
      <w:r>
        <w:rPr>
          <w:bCs/>
          <w:lang w:val="ru-RU"/>
        </w:rPr>
        <w:t xml:space="preserve"> </w:t>
      </w:r>
      <w:r>
        <w:rPr>
          <w:bCs/>
        </w:rPr>
        <w:t xml:space="preserve">°С в течение 18 – </w:t>
      </w:r>
      <w:r>
        <w:rPr>
          <w:bCs/>
          <w:lang w:val="ru-RU"/>
        </w:rPr>
        <w:t>72</w:t>
      </w:r>
      <w:r>
        <w:rPr>
          <w:bCs/>
        </w:rPr>
        <w:t xml:space="preserve"> ч</w:t>
      </w:r>
      <w:r>
        <w:rPr>
          <w:bCs/>
          <w:lang w:val="ru-RU"/>
        </w:rPr>
        <w:t xml:space="preserve">. 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ля выявления  термотолерантных и термофильных природных микроорганизмов чашки Петри инкубировать при 45 </w:t>
      </w:r>
      <w:r>
        <w:rPr>
          <w:bCs/>
        </w:rPr>
        <w:t>°С</w:t>
      </w:r>
      <w:r>
        <w:rPr>
          <w:bCs/>
          <w:lang w:val="ru-RU"/>
        </w:rPr>
        <w:t xml:space="preserve">, 60 </w:t>
      </w:r>
      <w:r>
        <w:rPr>
          <w:bCs/>
        </w:rPr>
        <w:t>°С</w:t>
      </w:r>
      <w:r>
        <w:rPr>
          <w:bCs/>
          <w:lang w:val="ru-RU"/>
        </w:rPr>
        <w:t xml:space="preserve"> и 75 </w:t>
      </w:r>
      <w:r>
        <w:rPr>
          <w:bCs/>
        </w:rPr>
        <w:t>°С</w:t>
      </w:r>
      <w:r>
        <w:rPr>
          <w:bCs/>
          <w:lang w:val="ru-RU"/>
        </w:rPr>
        <w:t xml:space="preserve"> </w:t>
      </w:r>
      <w:r>
        <w:rPr>
          <w:bCs/>
        </w:rPr>
        <w:t xml:space="preserve">в течение 18 – </w:t>
      </w:r>
      <w:r>
        <w:rPr>
          <w:bCs/>
          <w:lang w:val="ru-RU"/>
        </w:rPr>
        <w:t>72</w:t>
      </w:r>
      <w:r>
        <w:rPr>
          <w:bCs/>
        </w:rPr>
        <w:t xml:space="preserve"> ч</w:t>
      </w:r>
      <w:r>
        <w:rPr>
          <w:bCs/>
          <w:lang w:val="ru-RU"/>
        </w:rPr>
        <w:t xml:space="preserve">.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ля выявления психротолерантных и психрофильных природных микроорганизмов чашки Петри инкубировать при 4 </w:t>
      </w:r>
      <w:r>
        <w:rPr>
          <w:bCs/>
        </w:rPr>
        <w:t>°С</w:t>
      </w:r>
      <w:r>
        <w:rPr>
          <w:bCs/>
          <w:lang w:val="ru-RU"/>
        </w:rPr>
        <w:t xml:space="preserve"> и при комнатной температуре</w:t>
      </w:r>
      <w:r>
        <w:rPr>
          <w:bCs/>
        </w:rPr>
        <w:t xml:space="preserve"> в течение 18 – </w:t>
      </w:r>
      <w:r>
        <w:rPr>
          <w:bCs/>
          <w:lang w:val="ru-RU"/>
        </w:rPr>
        <w:t>72</w:t>
      </w:r>
      <w:r>
        <w:rPr>
          <w:bCs/>
        </w:rPr>
        <w:t xml:space="preserve"> ч. Чашки с анаэробами помещают в термостат в анаэростате</w:t>
      </w:r>
      <w:r>
        <w:rPr>
          <w:bCs/>
          <w:lang w:val="ru-RU"/>
        </w:rPr>
        <w:t xml:space="preserve"> и инкубируют до 72 часов</w:t>
      </w:r>
      <w:r>
        <w:rPr>
          <w:bCs/>
        </w:rPr>
        <w:t>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2.3. Вторичный посев на неселективные среды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изучить морфологию изолированных колоний:</w:t>
      </w:r>
    </w:p>
    <w:p>
      <w:pPr>
        <w:pStyle w:val="21"/>
        <w:rPr>
          <w:bCs/>
        </w:rPr>
      </w:pPr>
      <w:r>
        <w:rPr>
          <w:bCs/>
        </w:rPr>
        <w:t>величину колоний (крупные, средние, мелкие, карликовые);</w:t>
      </w:r>
    </w:p>
    <w:p>
      <w:pPr>
        <w:pStyle w:val="21"/>
        <w:rPr>
          <w:bCs/>
        </w:rPr>
      </w:pPr>
      <w:r>
        <w:rPr>
          <w:bCs/>
        </w:rPr>
        <w:t>форму колоний (правильная, неправильная, круглая);</w:t>
      </w:r>
    </w:p>
    <w:p>
      <w:pPr>
        <w:pStyle w:val="21"/>
        <w:rPr>
          <w:bCs/>
        </w:rPr>
      </w:pPr>
      <w:r>
        <w:rPr>
          <w:bCs/>
        </w:rPr>
        <w:t>прозрачность колоний (прозрачная, непрозрачная);</w:t>
      </w:r>
    </w:p>
    <w:p>
      <w:pPr>
        <w:pStyle w:val="21"/>
        <w:rPr>
          <w:bCs/>
        </w:rPr>
      </w:pPr>
      <w:r>
        <w:rPr>
          <w:bCs/>
        </w:rPr>
        <w:t>цвет (бесцветные или окрашенные);</w:t>
      </w:r>
    </w:p>
    <w:p>
      <w:pPr>
        <w:pStyle w:val="21"/>
        <w:rPr>
          <w:bCs/>
        </w:rPr>
      </w:pPr>
      <w:r>
        <w:rPr>
          <w:bCs/>
        </w:rPr>
        <w:t>характер поверхности (гладкая, бугристая, блестящая, шероховатая);</w:t>
      </w:r>
    </w:p>
    <w:p>
      <w:pPr>
        <w:pStyle w:val="21"/>
        <w:rPr>
          <w:bCs/>
        </w:rPr>
      </w:pPr>
      <w:r>
        <w:rPr>
          <w:bCs/>
        </w:rPr>
        <w:t>высоту колоний над поверхностью среды (вдавленная, плоская, возвышающаяся);</w:t>
      </w:r>
    </w:p>
    <w:p>
      <w:pPr>
        <w:pStyle w:val="21"/>
        <w:rPr>
          <w:bCs/>
        </w:rPr>
      </w:pPr>
      <w:r>
        <w:rPr>
          <w:bCs/>
        </w:rPr>
        <w:t>край колоний (ровный, неровный);</w:t>
      </w:r>
    </w:p>
    <w:p>
      <w:pPr>
        <w:pStyle w:val="21"/>
        <w:rPr>
          <w:bCs/>
        </w:rPr>
      </w:pPr>
      <w:r>
        <w:rPr>
          <w:bCs/>
        </w:rPr>
        <w:t>структуру колонии (гомогенная, негомогенная);</w:t>
      </w:r>
    </w:p>
    <w:p>
      <w:pPr>
        <w:pStyle w:val="21"/>
        <w:rPr>
          <w:bCs/>
        </w:rPr>
      </w:pPr>
      <w:r>
        <w:rPr>
          <w:bCs/>
        </w:rPr>
        <w:t>при взятии мазка оценить консистенцию (мягкая, слизистая, суха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микроскопировать мазки</w:t>
      </w:r>
      <w:r>
        <w:rPr>
          <w:bCs/>
          <w:lang w:val="ru-RU"/>
        </w:rPr>
        <w:t>,</w:t>
      </w:r>
      <w:r>
        <w:rPr>
          <w:bCs/>
        </w:rPr>
        <w:t xml:space="preserve"> окрашенные по Грам</w:t>
      </w:r>
      <w:r>
        <w:rPr>
          <w:bCs/>
          <w:lang w:val="ru-RU"/>
        </w:rPr>
        <w:t>м</w:t>
      </w:r>
      <w:r>
        <w:rPr>
          <w:bCs/>
        </w:rPr>
        <w:t>у</w:t>
      </w:r>
      <w:r>
        <w:rPr>
          <w:bCs/>
          <w:lang w:val="ru-RU"/>
        </w:rPr>
        <w:t>,</w:t>
      </w:r>
      <w:r>
        <w:rPr>
          <w:bCs/>
        </w:rPr>
        <w:t xml:space="preserve"> из изолированных колоний для суждения об однотипности микроорганизмов из образца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ересеять остатки колоний на отдельные чашки с неселективной питательной средой (РПА, СМА) источающим штрихом и инкубировать при (36±1)°С в течение 18 – 24 ч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микроскопировать мазки из чистой культуры. При выявлении смешанной культуры данный этап повторяют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2.4. Хранение чистых культур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своить новой культуре порядковый номер КЭМТК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обрать достаточное количество материала для хранения с суточных чашек Петри с чистой культурой стерильной пластиковой бактериальной петлей и поместить в пробирки со средой </w:t>
      </w:r>
      <w:r>
        <w:rPr>
          <w:bCs/>
          <w:lang w:val="en-US"/>
        </w:rPr>
        <w:t>LB</w:t>
      </w:r>
      <w:r>
        <w:rPr>
          <w:bCs/>
          <w:lang w:val="ru-RU"/>
        </w:rPr>
        <w:t>, предназначенной для хранения, использовать пробирки в закручивающейся крышкой и резиновой прокладкой для того, чтобы избежать вымораживания</w:t>
      </w:r>
      <w:r>
        <w:rPr>
          <w:bCs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еремешать на вортексе и поместить три пробирки на хранение при температуре</w:t>
      </w:r>
      <w:r>
        <w:rPr>
          <w:bCs/>
        </w:rPr>
        <w:t xml:space="preserve"> –</w:t>
      </w:r>
      <w:r>
        <w:rPr>
          <w:bCs/>
          <w:lang w:val="ru-RU"/>
        </w:rPr>
        <w:t xml:space="preserve">20 °С, три на хранение при температуре </w:t>
      </w:r>
      <w:r>
        <w:rPr>
          <w:bCs/>
        </w:rPr>
        <w:t xml:space="preserve"> –</w:t>
      </w:r>
      <w:r>
        <w:rPr>
          <w:bCs/>
          <w:lang w:val="ru-RU"/>
        </w:rPr>
        <w:t>70 °С;</w:t>
      </w:r>
    </w:p>
    <w:p>
      <w:pPr>
        <w:pStyle w:val="21"/>
        <w:spacing w:before="120" w:after="120"/>
        <w:rPr/>
      </w:pPr>
      <w:r>
        <w:rPr>
          <w:b/>
          <w:bCs/>
          <w:i/>
          <w:lang w:val="ru-RU"/>
        </w:rPr>
        <w:t>7</w:t>
      </w:r>
      <w:r>
        <w:rPr>
          <w:b/>
          <w:bCs/>
          <w:i/>
        </w:rPr>
        <w:t>.3. Завершающий этап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мочить учтенные чашки Петри в 6% растворе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5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1"/>
        <w:numPr>
          <w:ilvl w:val="0"/>
          <w:numId w:val="1"/>
        </w:numPr>
        <w:spacing w:before="120" w:after="120"/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Ссылки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 xml:space="preserve">Безопасность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 и гельминтами. Санитарные правила. СП 1.2.731-99. – М.: Федеральный центр госсанэпиднадзора Минздрава России, 1999.- 107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>Донецкая Э. Г.-А. Клиническая микробиология: Руководство для специалистов клинической лабораторной диагностики. – М.: ГЭОТАР-Медиа, 2011. – 480 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>Методические рекомендации к проведению практических занятий по дисциплине «Микробиология, вирусология, иммунология» для студентов медико-профилактического факультета/ сост. В.И. Коноплева, Т.М. Гусева: ГБОУ ВПО РязГМУ Минздрава России, Рязань: РИО РязГМУ, 2015. – 147 с.</w:t>
      </w:r>
    </w:p>
    <w:p>
      <w:pPr>
        <w:pStyle w:val="21"/>
        <w:numPr>
          <w:ilvl w:val="0"/>
          <w:numId w:val="3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>
          <w:lang w:val="ru-RU"/>
        </w:rPr>
        <w:t>Справочник по микробиологическим и вирусологическим методам исследования/ Под ред. М.О. Биргера. – 3-е изд., перераб. и доп. – М., Медицина, 1982. – 464 с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Данный документ конфиденциальный и без подписей недействителен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9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лучение чистой культуры микроорганизма из образца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3-2017-09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7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8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Normal"/>
      <w:rPr/>
    </w:pPr>
    <w:r>
      <w:rPr/>
    </w:r>
  </w:p>
  <w:tbl>
    <w:tblPr>
      <w:tblW w:w="97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4665"/>
      <w:gridCol w:w="1430"/>
      <w:gridCol w:w="898"/>
      <w:gridCol w:w="659"/>
    </w:tblGrid>
    <w:tr>
      <w:trPr>
        <w:trHeight w:val="284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  <w:lang w:val="ru-RU"/>
            </w:rPr>
            <w:t>заведующий лабораторией молекулярной микробиологии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икунова Н.В.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538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и (изменили):</w:t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.н.с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орозова В.В.</w:t>
          </w:r>
        </w:p>
        <w:p>
          <w:pPr>
            <w:pStyle w:val="Footer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827"/>
      <w:gridCol w:w="2484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лучение чистой культуры микроорганизма из образца</w:t>
          </w:r>
        </w:p>
      </w:tc>
      <w:tc>
        <w:tcPr>
          <w:tcW w:w="2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3-2017-09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0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alevtina</dc:creator>
  <dc:description/>
  <cp:keywords/>
  <dc:language>en-US</dc:language>
  <cp:lastModifiedBy>VM</cp:lastModifiedBy>
  <cp:lastPrinted>2017-10-17T10:46:00Z</cp:lastPrinted>
  <dcterms:modified xsi:type="dcterms:W3CDTF">2017-12-21T12:56:00Z</dcterms:modified>
  <cp:revision>4</cp:revision>
  <dc:subject/>
  <dc:title/>
</cp:coreProperties>
</file>