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П</w:t>
      </w:r>
      <w:r>
        <w:rPr>
          <w:b/>
          <w:sz w:val="28"/>
          <w:szCs w:val="28"/>
        </w:rPr>
        <w:t xml:space="preserve"> № ЛММБ 2-5-201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ация антибиотикоустойчивости бактериального изолята методом диско-диффузионного анализа</w:t>
      </w:r>
    </w:p>
    <w:p>
      <w:pPr>
        <w:pStyle w:val="Normal"/>
        <w:spacing w:before="120" w:after="12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120"/>
        <w:ind w:left="0" w:hanging="0"/>
        <w:jc w:val="both"/>
        <w:rPr/>
      </w:pPr>
      <w:r>
        <w:rPr/>
        <w:t>Настоящая методика устанавливает порядок оценки чувствительности микроорганизма к антибактериальным препаратам (далее по тексту – АБП) диско-диффузионным методом. Данный метод основан на диффузии антибактериального препарата из носителя в плотную питательную среду и подавлении роста исследуем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озволяет охарактеризовать микроорганизм по степени чувствительности к тому или иному АБП, как резистентный, промежуточный или чувствительный.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 по оценке антибиотикоустойчивости подлежат чистые суточные культуры микроорганизм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567" w:leader="none"/>
          <w:tab w:val="left" w:pos="1300" w:leader="none"/>
        </w:tabs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567" w:leader="none"/>
          <w:tab w:val="left" w:pos="1300" w:leader="none"/>
        </w:tabs>
        <w:rPr/>
      </w:pPr>
      <w:r>
        <w:rPr>
          <w:b/>
          <w:bCs/>
        </w:rPr>
        <w:t xml:space="preserve">Асептика </w:t>
      </w:r>
      <w:r>
        <w:rPr/>
        <w:t>– комплекс мер направленных на предупреждение попадания в рабочую зону сторонних микроорганизмов;</w:t>
      </w:r>
    </w:p>
    <w:p>
      <w:pPr>
        <w:pStyle w:val="Normal"/>
        <w:tabs>
          <w:tab w:val="clear" w:pos="708"/>
          <w:tab w:val="left" w:pos="567" w:leader="none"/>
          <w:tab w:val="left" w:pos="1300" w:leader="none"/>
        </w:tabs>
        <w:rPr/>
      </w:pPr>
      <w:r>
        <w:rPr>
          <w:b/>
        </w:rPr>
        <w:t>АБП</w:t>
      </w:r>
      <w:r>
        <w:rPr/>
        <w:t xml:space="preserve"> – антибактериальный препарат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 xml:space="preserve">МХА - </w:t>
      </w:r>
      <w:r>
        <w:rPr>
          <w:bCs/>
        </w:rPr>
        <w:t>агар Мюллера-Хинтон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>ДДМ</w:t>
      </w:r>
      <w:r>
        <w:rPr>
          <w:bCs/>
        </w:rPr>
        <w:t xml:space="preserve"> – диско-диффузионный метод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>Инокулюм</w:t>
      </w:r>
      <w:r>
        <w:rPr>
          <w:bCs/>
        </w:rPr>
        <w:t xml:space="preserve"> – посевной материал микро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Данная СОП вводится впервые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blHeader w:val="true"/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сков с антибактериальными препар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Ф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 Мюллера – Хи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xoi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типа Eppendorf, 1.5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аконечники универсальные для лабораторных дозаторов до 200 мкл и до 1000 м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хлористый, 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3-77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-зонд, вискоза, 15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ngbo Greetmed Medical Insruments, </w:t>
            </w: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шки Петри пластиковые, диаметр 9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iner Bio-One, 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петля пластиковая однораз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ы стеклянные градуированные, 50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olab, </w:t>
            </w: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ный цилиндр, вместимость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лбы мерные вместимостью 10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770-74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микропробирок типа Eppendorf, объемом 1.5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SI, США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Пинцет хирург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21241-89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мутности по МакФарла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Himedia</w:t>
            </w:r>
            <w:r>
              <w:rPr>
                <w:sz w:val="22"/>
                <w:szCs w:val="22"/>
              </w:rPr>
              <w:t>, Инд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вместимостью 100÷10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÷200 м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32-90Е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 лаборато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биологической (микробиологической) безопасности II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 xml:space="preserve">Lam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oSan, 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электронные аналитические </w:t>
            </w:r>
            <w:r>
              <w:rPr/>
              <w:t>диапазон от 0,01 г до 200 г, погрешность ± 0,01 м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ейцар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 лабораторный ТСвЛ-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лав ВК-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ЗМОИ, Россия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ерчатки хирургические резинов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Проведение работ осуществляется в боксовых помещениях, в которых находятся боксы биологической (микробиологической) безопасности II класса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1.1. Приготовление дезинфицирующего раство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6% раствор перекиси водорода, в стеклянный цилиндр налить (2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1.2. Приготовление 70% раствора этилового спирт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1.3. Подготовка боксового помещения к работе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Cs/>
        </w:rPr>
        <w:t xml:space="preserve">– </w:t>
      </w:r>
      <w:r>
        <w:rPr/>
        <w:t>обработать ламинарный бокс и помещение ультрафиолетовыми лучами до начала работ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1.4. Приготовление физиологического раствора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0,9</w:t>
      </w:r>
      <w:r>
        <w:rPr>
          <w:rFonts w:eastAsia="Symbol" w:cs="Symbol" w:ascii="Symbol" w:hAnsi="Symbol"/>
        </w:rPr>
        <w:t></w:t>
      </w:r>
      <w:r>
        <w:rPr/>
        <w:t>0,1) г хлорида натрия, внести в мерную колбу вместимостью 100 мл и добавить дистиллированной воды до мет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мешать до полного растворения сол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–</w:t>
      </w:r>
      <w:r>
        <w:rPr>
          <w:bCs/>
        </w:rPr>
        <w:t>автоклавировать при 121°С в течение 15 мин.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1.5. Подготовка чашек Петри с питательной средой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иготовить питательную среду МХА согласно инструкции производителя. При определении антибиотикочувствительности для </w:t>
      </w:r>
      <w:r>
        <w:rPr>
          <w:bCs/>
          <w:i/>
          <w:lang w:val="en-US"/>
        </w:rPr>
        <w:t>Streptococcus</w:t>
      </w:r>
      <w:r>
        <w:rPr>
          <w:bCs/>
        </w:rPr>
        <w:t xml:space="preserve"> </w:t>
      </w:r>
      <w:r>
        <w:rPr>
          <w:bCs/>
          <w:lang w:val="en-US"/>
        </w:rPr>
        <w:t>spp</w:t>
      </w:r>
      <w:r>
        <w:rPr>
          <w:bCs/>
        </w:rPr>
        <w:t>. в охлажденную до 48 – 50°С после автоклавирования МХА асептически добавляют 5% дефибринированной кроличьей кров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разлить питательную среду после автоклавирования в стерильные чашки Петри толщиной (4,0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bCs/>
        </w:rPr>
        <w:t xml:space="preserve"> мм и оставить для застывания при комнатной температуре.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1.6. Подготовка персонала к проведению основных работ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деть боксовый халат, шапочку, перчатки, маску перед входом в боксовое помещение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2. Основной этап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2.1. Приготовление суспензии исследуемого организма и инокуляция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бработать рабочую поверхность ламинарного бокса и руки 70% раствором спирт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разлить по 1 мл стерильного физиологического раствора в пробирки типа Eppendorf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тобрать несколько однотипных, четко изолированных колоний суточной культуры, выросшей на неселективных плотных питательных средах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еренести бактериологической петлей незначительное количество материала с верхушек колоний в пробирку с физиологическим раствором, перемешать на вортексе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довести оптическую плотность инокулюма до 0,5 по стандарту МакФарленда, что соответствует концентрации клеток 1,5×10</w:t>
      </w:r>
      <w:r>
        <w:rPr>
          <w:bCs/>
          <w:vertAlign w:val="superscript"/>
        </w:rPr>
        <w:t>8</w:t>
      </w:r>
      <w:r>
        <w:rPr>
          <w:bCs/>
        </w:rPr>
        <w:t xml:space="preserve"> КОЕ/мл. Инокулюм следует использовать в течение 15 мин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грузить стерильный ватный тампон в пробирку с суспензией, удалить избыток инокулюма, отжав тампон о стенки пробир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сти инокуляцию штриховыми движениями в трех направлениях, поворачивая чашку Петри на 60°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грузить ватный тампон и пробирку с суспензией в 3% раствор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2.2. Аппликация дисков и инкубация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брать перечень АБП, исходя из систематической принадлежности микроорганизма и в соответствии с приложениями 1 - 6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нести диски с АБП на поверхность агара не позднее чем через 15 мин после инокуляции, прижать аккуратно пинцетом для равномерного контакта диска с поверхностью питательной среды. На одну чашку Петри следует помещать не более 6 диско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чашки Петри в термостат кверху дном непосредственно после аппликации дисков и инкубировать при (36±1)°С в течение 18 – 24 ч.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2.3. Контроль чистоты роста культуры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сеять образец инокулюма на чашку с неселективной питательной средой и инкубировать в течение ночи. При выявлении смешанной культуры данные антибиотикочувствительности не учитывают, исследование повторяют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2.4.</w:t>
      </w:r>
      <w:r>
        <w:rPr>
          <w:b/>
          <w:bCs/>
          <w:i/>
          <w:iCs/>
        </w:rPr>
        <w:t xml:space="preserve"> Учет и интерпретация результатов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чашки после инкубации на темную матовую поверхность кверху дном и измерить диаметр зоны задержки роста с точностью до 1 мм. Выявление крупных колоний внутри зоны лизиса свидетельствует о гетерорезистентности культуры или о наличии контаминации. В данном случае исследование необходимо повторить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тнести микроорганизм к одной из трех категорий (резистентный, промежуточный, чувствительный) согласно приложениям 1 - 6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фиксировать результаты в рабочем журнале;</w:t>
      </w:r>
    </w:p>
    <w:p>
      <w:pPr>
        <w:pStyle w:val="21"/>
        <w:spacing w:before="120" w:after="120"/>
        <w:rPr/>
      </w:pP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3</w:t>
      </w:r>
      <w:r>
        <w:rPr>
          <w:b/>
          <w:bCs/>
          <w:i/>
        </w:rPr>
        <w:t>. Завершающий этап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мочить учтенные чашки Петри в 6% растворе перекиси водорода, избегая образования воздушных пробок. Экспозиция не менее 6 ч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en-US"/>
        </w:rPr>
      </w:pPr>
      <w:r>
        <w:rPr>
          <w:bCs/>
        </w:rPr>
        <w:t xml:space="preserve">– </w:t>
      </w:r>
      <w:r>
        <w:rPr/>
        <w:t>обработать ламинарный бокс и помещение ультрафиолетовыми лучами после окончания работ в течение 15 мин.</w:t>
      </w:r>
    </w:p>
    <w:p>
      <w:pPr>
        <w:pStyle w:val="21"/>
        <w:numPr>
          <w:ilvl w:val="0"/>
          <w:numId w:val="1"/>
        </w:numPr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numPr>
          <w:ilvl w:val="0"/>
          <w:numId w:val="1"/>
        </w:numPr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Приложения</w:t>
      </w:r>
    </w:p>
    <w:p>
      <w:pPr>
        <w:pStyle w:val="21"/>
        <w:spacing w:before="120" w:after="120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21"/>
        <w:spacing w:before="120" w:after="12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интерпретации результатов определения чувствительности </w:t>
      </w:r>
      <w:r>
        <w:rPr>
          <w:b/>
          <w:bCs/>
          <w:i/>
          <w:iCs/>
        </w:rPr>
        <w:t>Enterobacteriacea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2399"/>
        <w:gridCol w:w="1317"/>
        <w:gridCol w:w="1572"/>
        <w:gridCol w:w="1186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диске (мкг)</w:t>
            </w:r>
          </w:p>
        </w:tc>
        <w:tc>
          <w:tcPr>
            <w:tcW w:w="407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зон подавления (мм)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ент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лактамы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7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/сульбакта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/клавулана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рциллин/клавулана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0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т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кло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мандо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 N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 аксет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3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ксит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ета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метазо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3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икс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9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подокс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—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ибуте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—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треона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9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ы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4—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7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/сульбакта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0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2—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5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/клавулана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20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4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рциллин/клавулана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75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5—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20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т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18"/>
              <w:rPr/>
            </w:pPr>
            <w:r>
              <w:rPr/>
              <w:t>Хинолоны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диксовая кисло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4—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9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3—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7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6—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2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3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6—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2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9—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2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4—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7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флоксац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5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Тетрациклины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5—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9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3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Другие препараты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3—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8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>
                <w:spacing w:val="-4"/>
              </w:rPr>
            </w:pPr>
            <w:r>
              <w:rPr>
                <w:spacing w:val="-4"/>
              </w:rPr>
              <w:t>1,25/23,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1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то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5—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7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before="18" w:after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мицин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 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/>
              <w:t>13—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18" w:after="18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 16</w:t>
            </w:r>
          </w:p>
        </w:tc>
      </w:tr>
    </w:tbl>
    <w:p>
      <w:pPr>
        <w:pStyle w:val="21"/>
        <w:rPr>
          <w:color w:val="000000"/>
          <w:sz w:val="20"/>
          <w:szCs w:val="20"/>
        </w:rPr>
      </w:pPr>
      <w:r>
        <w:rPr>
          <w:b/>
          <w:bCs/>
          <w:iCs/>
          <w:sz w:val="20"/>
          <w:szCs w:val="20"/>
        </w:rPr>
        <w:t>*</w:t>
      </w:r>
      <w:r>
        <w:rPr>
          <w:color w:val="000000"/>
          <w:sz w:val="20"/>
          <w:szCs w:val="20"/>
        </w:rPr>
        <w:t>При определении чувствительности к фосфомицину в питательную среду необходимо вносить 25 мг/л глюкозо-6-фосфата.</w:t>
      </w:r>
    </w:p>
    <w:p>
      <w:pPr>
        <w:pStyle w:val="21"/>
        <w:spacing w:before="120" w:after="120"/>
        <w:ind w:left="72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21"/>
        <w:spacing w:before="120" w:after="120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</w:t>
      </w:r>
    </w:p>
    <w:p>
      <w:pPr>
        <w:pStyle w:val="21"/>
        <w:spacing w:before="120" w:after="12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интерпретации результатов определения чувствительности </w:t>
      </w:r>
      <w:r>
        <w:rPr>
          <w:b/>
          <w:bCs/>
          <w:i/>
          <w:iCs/>
        </w:rPr>
        <w:t>P.</w:t>
      </w:r>
      <w:r>
        <w:rPr>
          <w:b/>
          <w:bCs/>
          <w:i/>
          <w:iCs/>
          <w:lang w:val="en-US"/>
        </w:rPr>
        <w:t> aeruginosa</w:t>
      </w:r>
      <w:r>
        <w:rPr>
          <w:b/>
          <w:bCs/>
          <w:iCs/>
        </w:rPr>
        <w:t xml:space="preserve">, </w:t>
      </w:r>
      <w:r>
        <w:rPr>
          <w:b/>
          <w:bCs/>
          <w:i/>
          <w:iCs/>
          <w:lang w:val="en-US"/>
        </w:rPr>
        <w:t>Pseudomona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pp</w:t>
      </w:r>
      <w:r>
        <w:rPr>
          <w:b/>
          <w:bCs/>
          <w:iCs/>
        </w:rPr>
        <w:t xml:space="preserve">., </w:t>
      </w:r>
      <w:r>
        <w:rPr>
          <w:b/>
          <w:bCs/>
          <w:i/>
          <w:iCs/>
          <w:lang w:val="en-US"/>
        </w:rPr>
        <w:t>Acinetobacter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pp</w:t>
      </w:r>
      <w:r>
        <w:rPr>
          <w:b/>
          <w:bCs/>
          <w:iCs/>
        </w:rPr>
        <w:t>. и других НФБ</w:t>
      </w:r>
      <w:r>
        <w:rPr>
          <w:b/>
          <w:bCs/>
          <w:iCs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480"/>
        <w:gridCol w:w="1242"/>
        <w:gridCol w:w="1482"/>
        <w:gridCol w:w="1466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диске (мкг)</w:t>
            </w:r>
          </w:p>
        </w:tc>
        <w:tc>
          <w:tcPr>
            <w:tcW w:w="4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зон подавления (мм)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ентны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лактамы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/сульбакта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/>
            </w:pPr>
            <w:r>
              <w:rPr>
                <w:spacing w:val="-4"/>
                <w:sz w:val="20"/>
                <w:szCs w:val="20"/>
              </w:rPr>
              <w:t>Тикарциллин/кла</w:t>
              <w:softHyphen/>
              <w:t>вуланат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)</w:t>
              <w:br/>
            </w:r>
            <w:r>
              <w:rPr>
                <w:i/>
                <w:sz w:val="20"/>
                <w:szCs w:val="20"/>
              </w:rPr>
              <w:t>P.aeruginosa</w:t>
              <w:br/>
              <w:t xml:space="preserve">Acinetobacter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5/10</w:t>
              <w:br/>
              <w:t>75/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–</w:t>
              <w:br/>
              <w:t>15—1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треона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ы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лми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лоны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—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—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2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-тримоксазол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/ 23,7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 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4" w:before="6" w:after="1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 16</w:t>
            </w:r>
          </w:p>
        </w:tc>
      </w:tr>
    </w:tbl>
    <w:p>
      <w:pPr>
        <w:pStyle w:val="TablCenter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</w:t>
      </w:r>
      <w:r>
        <w:rPr>
          <w:spacing w:val="-4"/>
          <w:sz w:val="20"/>
          <w:szCs w:val="20"/>
        </w:rPr>
        <w:t xml:space="preserve"> ДДМ стандартизирован только для </w:t>
      </w:r>
      <w:r>
        <w:rPr>
          <w:i/>
          <w:spacing w:val="-4"/>
          <w:sz w:val="20"/>
          <w:szCs w:val="20"/>
        </w:rPr>
        <w:t>P.aeruginosa</w:t>
      </w:r>
      <w:r>
        <w:rPr>
          <w:spacing w:val="-4"/>
          <w:sz w:val="20"/>
          <w:szCs w:val="20"/>
        </w:rPr>
        <w:t xml:space="preserve"> и </w:t>
      </w:r>
      <w:r>
        <w:rPr>
          <w:i/>
          <w:spacing w:val="-4"/>
          <w:sz w:val="20"/>
          <w:szCs w:val="20"/>
        </w:rPr>
        <w:t>Acinetobacter</w:t>
      </w:r>
      <w:r>
        <w:rPr>
          <w:spacing w:val="-4"/>
          <w:sz w:val="20"/>
          <w:szCs w:val="20"/>
        </w:rPr>
        <w:t xml:space="preserve"> spp. При определении чувствительности других НФБ необходимо использовать методы серийных разведений.</w:t>
      </w:r>
    </w:p>
    <w:p>
      <w:pPr>
        <w:pStyle w:val="21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Метод серийных разведений не стандартизован для определения чувствительности </w:t>
      </w:r>
      <w:r>
        <w:rPr>
          <w:i/>
          <w:sz w:val="20"/>
          <w:szCs w:val="20"/>
        </w:rPr>
        <w:t xml:space="preserve">Acinetobacter </w:t>
      </w:r>
      <w:r>
        <w:rPr>
          <w:sz w:val="20"/>
          <w:szCs w:val="20"/>
        </w:rPr>
        <w:t>spp. к тикарциллину/клавуланату.</w:t>
      </w:r>
      <w:r>
        <w:br w:type="page"/>
      </w:r>
    </w:p>
    <w:p>
      <w:pPr>
        <w:pStyle w:val="21"/>
        <w:spacing w:before="120" w:after="120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3</w:t>
      </w:r>
    </w:p>
    <w:p>
      <w:pPr>
        <w:pStyle w:val="21"/>
        <w:spacing w:before="120" w:after="12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интерпритации результатов определения чувствительности </w:t>
      </w:r>
      <w:r>
        <w:rPr>
          <w:b/>
          <w:bCs/>
          <w:i/>
          <w:iCs/>
          <w:lang w:val="en-US"/>
        </w:rPr>
        <w:t>Staphylococcu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pp</w:t>
      </w:r>
      <w:r>
        <w:rPr>
          <w:b/>
          <w:bCs/>
          <w:iCs/>
        </w:rPr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55"/>
        <w:gridCol w:w="1240"/>
        <w:gridCol w:w="1478"/>
        <w:gridCol w:w="1462"/>
      </w:tblGrid>
      <w:tr>
        <w:trPr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Содержание в диске (мкг)</w:t>
            </w:r>
          </w:p>
        </w:tc>
        <w:tc>
          <w:tcPr>
            <w:tcW w:w="41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иаметр зон подавления (мм)</w:t>
            </w:r>
          </w:p>
        </w:tc>
      </w:tr>
      <w:tr>
        <w:trPr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Резистент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Чувствительный</w:t>
            </w:r>
          </w:p>
        </w:tc>
      </w:tr>
      <w:tr>
        <w:trPr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Бета-лактам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 Е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0"/>
              <w:jc w:val="left"/>
              <w:rPr/>
            </w:pPr>
            <w:r>
              <w:rPr/>
              <w:t xml:space="preserve">Оксациллин </w:t>
            </w:r>
            <w:r>
              <w:rPr>
                <w:vertAlign w:val="superscript"/>
              </w:rPr>
              <w:t>2</w:t>
            </w:r>
          </w:p>
          <w:p>
            <w:pPr>
              <w:pStyle w:val="TablCente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  <w:p>
            <w:pPr>
              <w:pStyle w:val="TablCenter"/>
              <w:spacing w:before="0" w:after="0"/>
              <w:jc w:val="left"/>
              <w:rPr/>
            </w:pPr>
            <w:r>
              <w:rPr>
                <w:spacing w:val="-6"/>
              </w:rPr>
              <w:t>Коагулазонегативные стафилококк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20"/>
              <w:rPr/>
            </w:pPr>
            <w:r>
              <w:rPr/>
              <w:br/>
              <w:t>1</w:t>
              <w:b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20"/>
              <w:rPr/>
            </w:pPr>
            <w:r>
              <w:rPr/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10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20"/>
              <w:rPr/>
            </w:pPr>
            <w:r>
              <w:rPr/>
              <w:br/>
              <w:t>11—12</w:t>
              <w:br/>
              <w:t>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40" w:after="20"/>
              <w:rPr/>
            </w:pPr>
            <w:r>
              <w:rPr/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 13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 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40" w:after="20"/>
              <w:rPr/>
            </w:pPr>
            <w:r>
              <w:rPr/>
              <w:t>Аминогликозид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на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етил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мик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Хинолон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ор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н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е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9—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—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Спар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—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Гатифлокса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Тетрациклин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иноцикл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Макролид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ритро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Линкозамид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Линко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&lt; 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Гликопептид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ругие препараты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Ко-тримоксазол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,25/ 23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1—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итрофуранто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Фузиди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&lt; 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—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Линезолид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</w:tbl>
    <w:p>
      <w:pPr>
        <w:pStyle w:val="TablCenter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В практических лабораториях оценивать чувствительность </w:t>
      </w:r>
      <w:r>
        <w:rPr>
          <w:i/>
          <w:sz w:val="20"/>
          <w:szCs w:val="20"/>
        </w:rPr>
        <w:t>Staphylococcus</w:t>
      </w:r>
      <w:r>
        <w:rPr>
          <w:sz w:val="20"/>
          <w:szCs w:val="20"/>
        </w:rPr>
        <w:t xml:space="preserve"> spp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к бета-лактамам кроме бензилпенициллина и оксациллина нецелесообразно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Штаммы, устойчивые к оксациллину должны однозначно рассматриваться как устойчивые ко всем доступным бета-лактамам.</w:t>
      </w:r>
      <w:r>
        <w:br w:type="page"/>
      </w:r>
    </w:p>
    <w:p>
      <w:pPr>
        <w:pStyle w:val="21"/>
        <w:spacing w:before="120" w:after="120"/>
        <w:ind w:left="72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21"/>
        <w:spacing w:before="120" w:after="12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интерпретации результатов определения чувствительности </w:t>
      </w:r>
      <w:r>
        <w:rPr>
          <w:b/>
          <w:bCs/>
          <w:i/>
          <w:iCs/>
          <w:lang w:val="en-US"/>
        </w:rPr>
        <w:t>Enterococcu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pp</w:t>
      </w:r>
      <w:r>
        <w:rPr>
          <w:b/>
          <w:bCs/>
          <w:iCs/>
        </w:rPr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770"/>
        <w:gridCol w:w="1439"/>
        <w:gridCol w:w="1440"/>
        <w:gridCol w:w="1443"/>
      </w:tblGrid>
      <w:tr>
        <w:trPr>
          <w:cantSplit w:val="true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  <w:t>Антибактериальные препараты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Содержание в диске (мкг)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иаметр зон подавления роста (мм)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Резистен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Чувствительный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Бета-лактамы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4"/>
              </w:rPr>
              <w:t>Бензилпеницилл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 Е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ругие препараты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Эритроми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 м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—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—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</w:rPr>
              <w:t>Ципрофлокса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—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Норфлокса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—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—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Гатифлокса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</w:rPr>
              <w:t>Нитрофуранто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Ванкоми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золи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1—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Фосфомиц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3—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трептомицин</w:t>
              <w:br/>
            </w:r>
            <w:r>
              <w:rPr>
                <w:spacing w:val="-2"/>
              </w:rPr>
              <w:t>(высокий уровень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7—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Гентамицин </w:t>
              <w:br/>
            </w:r>
            <w:r>
              <w:rPr>
                <w:spacing w:val="-2"/>
              </w:rPr>
              <w:t>(высокий уровень)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7—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0</w:t>
            </w:r>
          </w:p>
        </w:tc>
      </w:tr>
    </w:tbl>
    <w:p>
      <w:pPr>
        <w:pStyle w:val="21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before="120" w:after="120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5</w:t>
      </w:r>
    </w:p>
    <w:p>
      <w:pPr>
        <w:pStyle w:val="21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 xml:space="preserve">Критерии интерпретации результатов определения чувствительности </w:t>
      </w:r>
      <w:r>
        <w:rPr>
          <w:b/>
          <w:i/>
        </w:rPr>
        <w:t>S. pneumonia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140"/>
        <w:gridCol w:w="1300"/>
        <w:gridCol w:w="1548"/>
        <w:gridCol w:w="1531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pacing w:val="-8"/>
              </w:rPr>
            </w:pPr>
            <w:r>
              <w:rPr>
                <w:spacing w:val="-8"/>
              </w:rPr>
              <w:t>Содержание в диске (мкг)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иаметр зон подавления роста (м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Резистентный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Чувствительный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Бета-лактам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spacing w:val="-8"/>
              </w:rPr>
              <w:t>1 мкг окса</w:t>
              <w:softHyphen/>
              <w:t>цилли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акролиды и линкозамид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ритро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Линко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&lt; 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ругие препарат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9—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3—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—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</w:rPr>
              <w:t>Спарфлокса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—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6"/>
              </w:rPr>
              <w:t>Моксифлокса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5—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</w:rPr>
              <w:t>Гатифлокса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8—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,25/23,7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золи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>
                <w:color w:val="000000"/>
              </w:rPr>
              <w:t>21</w:t>
            </w:r>
          </w:p>
        </w:tc>
      </w:tr>
    </w:tbl>
    <w:p>
      <w:pPr>
        <w:pStyle w:val="21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21"/>
        <w:spacing w:before="120" w:after="120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6.</w:t>
      </w:r>
    </w:p>
    <w:p>
      <w:pPr>
        <w:pStyle w:val="21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 xml:space="preserve">Критерии интерпретации результатов определения чувствительности </w:t>
      </w:r>
      <w:r>
        <w:rPr>
          <w:b/>
          <w:i/>
        </w:rPr>
        <w:t xml:space="preserve">Streptococcus </w:t>
      </w:r>
      <w:r>
        <w:rPr>
          <w:b/>
        </w:rPr>
        <w:t>spp. (кроме</w:t>
      </w:r>
      <w:r>
        <w:rPr>
          <w:b/>
          <w:i/>
        </w:rPr>
        <w:t xml:space="preserve"> S. pneumoniae</w:t>
      </w:r>
      <w:r>
        <w:rPr>
          <w:b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1996"/>
        <w:gridCol w:w="1372"/>
        <w:gridCol w:w="1375"/>
        <w:gridCol w:w="1375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>
                <w:spacing w:val="-6"/>
              </w:rPr>
            </w:pPr>
            <w:r>
              <w:rPr>
                <w:spacing w:val="-6"/>
              </w:rPr>
              <w:t>Антибактериальные препараты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Содержание в диске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Диаметр зон подавления роста (мм)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Резистент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Промежуточ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Чувствительный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>
                <w:spacing w:val="-6"/>
              </w:rPr>
            </w:pPr>
            <w:r>
              <w:rPr>
                <w:spacing w:val="-6"/>
              </w:rPr>
              <w:t>Бензилпенициллин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 Е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0—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 xml:space="preserve">Ампициллин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9—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26—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25—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Макролиды и линкозамиды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ритроми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7—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6—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Другие препараты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9—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 xml:space="preserve">Офлоксацин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3—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4—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Гатифлокса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8—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/>
              <w:t>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18—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золи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Center"/>
              <w:spacing w:lineRule="auto" w:line="206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 </w:t>
            </w:r>
            <w:r>
              <w:rPr/>
              <w:t>21</w:t>
            </w:r>
          </w:p>
        </w:tc>
      </w:tr>
    </w:tbl>
    <w:p>
      <w:pPr>
        <w:pStyle w:val="TablCenter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штаммов </w:t>
      </w:r>
      <w:r>
        <w:rPr>
          <w:i/>
          <w:sz w:val="20"/>
          <w:szCs w:val="20"/>
        </w:rPr>
        <w:t>S. pyogenes, S. agalactiae</w:t>
      </w:r>
      <w:r>
        <w:rPr>
          <w:sz w:val="20"/>
          <w:szCs w:val="20"/>
        </w:rPr>
        <w:t>, устойчивых к пенициллину не описано.</w:t>
      </w:r>
    </w:p>
    <w:p>
      <w:pPr>
        <w:pStyle w:val="TablCenter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критерии диско-диффузионного метода применимы только для β-гемолитических стрептококков.</w:t>
      </w:r>
    </w:p>
    <w:p>
      <w:pPr>
        <w:pStyle w:val="21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критерии диско-диффузионного метода и метода серийных разведений применимы только для β-гемолитических стрептококков.</w:t>
      </w:r>
      <w:r>
        <w:br w:type="page"/>
      </w:r>
    </w:p>
    <w:p>
      <w:pPr>
        <w:pStyle w:val="21"/>
        <w:numPr>
          <w:ilvl w:val="0"/>
          <w:numId w:val="1"/>
        </w:numPr>
        <w:spacing w:before="120" w:after="120"/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Ссылки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 xml:space="preserve">Безопасность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 и гельминтами. Санитарные правила. СП 1.2.731-99. – М.: Федеральный центр госсанэпиднадзора Минздрава России, 1999.- 107с.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rPr>
          <w:b/>
          <w:b/>
          <w:bCs/>
          <w:i/>
          <w:i/>
          <w:iCs/>
        </w:rPr>
      </w:pPr>
      <w:r>
        <w:rPr/>
        <w:t>Методические указания МУК 4.2.1890-04 «Определение чувствительности микроорганизмов к антибактериальным препаратам».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rPr>
          <w:bCs/>
          <w:iCs/>
        </w:rPr>
      </w:pPr>
      <w:r>
        <w:rPr>
          <w:bCs/>
          <w:iCs/>
        </w:rPr>
        <w:t>Инструкция по использованию перекиси водорода с моющими средствами для целей дезинфекции (Утв. Минзравом СССР от 29.08.70 № 858 – 70).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rPr>
          <w:bCs/>
          <w:iCs/>
        </w:rPr>
      </w:pPr>
      <w:r>
        <w:rPr>
          <w:bCs/>
          <w:iCs/>
        </w:rPr>
        <w:t>Инструкция № 01/Б-13 по применению дезинфицирующего средства «Перекись водорода 6 %» (ООО «РосбиоАгроФарм», Россия).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rPr/>
      </w:pPr>
      <w:r>
        <w:rPr>
          <w:bCs/>
          <w:iCs/>
        </w:rPr>
        <w:t>Методические указания МУ-287-113 «Методические указания по дезинфекции, предстерилизационной очистке и стерилизации изделий медицинского назначения»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120" w:after="120"/>
        <w:ind w:left="357" w:hanging="0"/>
        <w:rPr>
          <w:bCs/>
          <w:iCs/>
        </w:rPr>
      </w:pPr>
      <w:r>
        <w:rPr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1826"/>
      <w:gridCol w:w="2680"/>
      <w:gridCol w:w="1362"/>
      <w:gridCol w:w="2936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drawing>
              <wp:inline distT="0" distB="0" distL="0" distR="0">
                <wp:extent cx="41148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тр.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>из 12</w:t>
          </w:r>
        </w:p>
      </w:tc>
    </w:tr>
    <w:tr>
      <w:trPr>
        <w:trHeight w:val="454" w:hRule="atLeast"/>
      </w:trPr>
      <w:tc>
        <w:tcPr>
          <w:tcW w:w="67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Характеризация антибиотикоустойчивости бактериального изолята методом диско-диффузионного анализа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5-2017-09</w:t>
          </w:r>
        </w:p>
      </w:tc>
    </w:tr>
    <w:tr>
      <w:trPr>
        <w:trHeight w:val="510" w:hRule="atLeast"/>
      </w:trPr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7    г.</w:t>
          </w:r>
        </w:p>
      </w:tc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8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ведующий лабораторией молекулярной микробиологи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Тикунова Н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Согласовали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с.н.с.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Морозова В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</w:rPr>
            <w:t>(изменил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3968"/>
      <w:gridCol w:w="2343"/>
      <w:gridCol w:w="747"/>
      <w:gridCol w:w="1200"/>
    </w:tblGrid>
    <w:tr>
      <w:trPr>
        <w:trHeight w:val="701" w:hRule="atLeast"/>
      </w:trPr>
      <w:tc>
        <w:tcPr>
          <w:tcW w:w="1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411480" cy="367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Характеризация антибиотикоустойчивости бактериального изолята методом диско-диффузионного анализа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5-2017-09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4:00Z</dcterms:created>
  <dc:creator>alevtina</dc:creator>
  <dc:description/>
  <cp:keywords/>
  <dc:language>en-US</dc:language>
  <cp:lastModifiedBy>VM</cp:lastModifiedBy>
  <cp:lastPrinted>2017-10-17T10:47:00Z</cp:lastPrinted>
  <dcterms:modified xsi:type="dcterms:W3CDTF">2017-12-25T08:40:00Z</dcterms:modified>
  <cp:revision>4</cp:revision>
  <dc:subject/>
  <dc:title/>
</cp:coreProperties>
</file>