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-№ ЛММБ 2-8-201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жизнеспособности депонированной культуры микроорганизма из Коллекции ЭМТК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Настоящая методика устанавливает порядок </w:t>
      </w:r>
      <w:r>
        <w:rPr>
          <w:lang w:val="ru-RU"/>
        </w:rPr>
        <w:t>проверки жизнеспособности и чистоты культуры</w:t>
      </w:r>
      <w:r>
        <w:rPr/>
        <w:t xml:space="preserve"> микроорганизма, депонированного в КЭМТК ИХБФМ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жизнеспособности и чистоты культуры депонированного в КЭМТК микроорганизма является основным этапом поддержания Коллекции ЭМТК в рабочем состоянии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/>
      </w:pPr>
      <w:r>
        <w:rPr>
          <w:b/>
          <w:bCs/>
        </w:rPr>
        <w:t xml:space="preserve">Асептика </w:t>
      </w:r>
      <w:r>
        <w:rPr/>
        <w:t>– комплекс мер направленных на предупреждение попадания в рабочую зону сторонних микроорганизмов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/>
      </w:pPr>
      <w:r>
        <w:rPr>
          <w:b/>
        </w:rPr>
        <w:t>Селективные среды</w:t>
      </w:r>
      <w:r>
        <w:rPr/>
        <w:t xml:space="preserve"> – питательные среды для выделения определенных микроорганизмов за счет создания благоприятных для них условий роста и неблагоприятных условий для сопутствующих микроорганизмов других видов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120"/>
        <w:rPr/>
      </w:pPr>
      <w:r>
        <w:rPr>
          <w:b/>
          <w:bCs/>
        </w:rPr>
        <w:t xml:space="preserve">РПА </w:t>
      </w:r>
      <w:r>
        <w:rPr/>
        <w:t>– рыбо-пептонный агар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120"/>
        <w:rPr>
          <w:bCs/>
        </w:rPr>
      </w:pPr>
      <w:r>
        <w:rPr>
          <w:b/>
          <w:bCs/>
        </w:rPr>
        <w:t>СМА</w:t>
      </w:r>
      <w:r>
        <w:rPr>
          <w:bCs/>
        </w:rPr>
        <w:t xml:space="preserve"> – сердечно-мозговой агар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120"/>
        <w:rPr/>
      </w:pPr>
      <w:r>
        <w:rPr>
          <w:b/>
          <w:bCs/>
        </w:rPr>
        <w:t>СМБ</w:t>
      </w:r>
      <w:r>
        <w:rPr>
          <w:bCs/>
        </w:rPr>
        <w:t xml:space="preserve"> – сердечно-мозговой буль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  <w:t>Данная СОП вводится впервые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3"/>
      </w:tblGrid>
      <w:tr>
        <w:trPr>
          <w:tblHeader w:val="true"/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реактивов и материал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385-012-14237183-07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о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ой экстра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то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59-75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Леви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  <w:r>
              <w:rPr>
                <w:sz w:val="22"/>
                <w:szCs w:val="22"/>
                <w:lang w:val="en-US"/>
              </w:rPr>
              <w:t>Nutrient Broth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ifco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ебак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9398-019-78095326-2006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Китта-Тароцц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вация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imedia</w:t>
            </w:r>
            <w:r>
              <w:rPr>
                <w:sz w:val="22"/>
                <w:szCs w:val="22"/>
              </w:rPr>
              <w:t>, Инд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, шигелла 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Мак-Конки без кристаллического фиолетовог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агар с маннито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ар </w:t>
            </w:r>
            <w:r>
              <w:rPr>
                <w:sz w:val="22"/>
                <w:szCs w:val="22"/>
                <w:lang w:val="en-US"/>
              </w:rPr>
              <w:t>CLED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 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холатный цитратный 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Энд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398-027-78095326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типа Eppendorf, 1.5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для автоматических дозаторов до 20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»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, ректифицирован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С 000279/10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, медицинск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 рН от 5,0 до 7,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хлористый, х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3-77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, пластиковые диаметр 90 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iner Bio-One, Австр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стек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solab, </w:t>
            </w: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ные стек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рибор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красителей по Грамм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Витрум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ая петля пластиковая одноразов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otest,</w:t>
            </w:r>
            <w:r>
              <w:rPr>
                <w:sz w:val="22"/>
                <w:szCs w:val="22"/>
              </w:rPr>
              <w:t xml:space="preserve"> 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пипетка вместимостью 20÷20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лбы мерные вместимостью 10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аконы градуированны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завинчивающейся крышкой, 50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lab, </w:t>
            </w: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овка лабораторн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2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932-90Е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вместимость 1 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стерил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otest,</w:t>
            </w:r>
            <w:r>
              <w:rPr>
                <w:sz w:val="22"/>
                <w:szCs w:val="22"/>
              </w:rPr>
              <w:t xml:space="preserve"> 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генерирующие пакеты, 3,5 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бирки с закручивающимися крынками, 2,0 мл </w:t>
            </w:r>
            <w:r>
              <w:rPr>
                <w:sz w:val="22"/>
                <w:szCs w:val="22"/>
                <w:lang w:val="en-US"/>
              </w:rPr>
              <w:t>D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SIBIO,</w:t>
            </w:r>
            <w:r>
              <w:rPr>
                <w:sz w:val="22"/>
                <w:szCs w:val="22"/>
              </w:rPr>
              <w:t xml:space="preserve"> США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 лаборато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биологической (микробиологической) безопасности II клас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Lamsystems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кроскоп </w:t>
            </w:r>
            <w:r>
              <w:rPr>
                <w:sz w:val="22"/>
                <w:szCs w:val="22"/>
                <w:lang w:val="en-US"/>
              </w:rPr>
              <w:t>Imager A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Carl Zeiss, </w:t>
            </w:r>
            <w:r>
              <w:rPr>
                <w:sz w:val="22"/>
                <w:szCs w:val="22"/>
              </w:rPr>
              <w:t>Швейцар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desit</w:t>
            </w:r>
            <w:r>
              <w:rPr>
                <w:sz w:val="22"/>
                <w:szCs w:val="22"/>
              </w:rPr>
              <w:t>, Итал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аналитическ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haus</w:t>
            </w:r>
            <w:r>
              <w:rPr>
                <w:sz w:val="22"/>
                <w:szCs w:val="22"/>
              </w:rPr>
              <w:t>, 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ермостат суховоздушный лабораторный ТСвЛ-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-9452-006-07505566-2006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стат, 2,5 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лав ВК-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ЗМОИ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an, Латвия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 xml:space="preserve">Проведение работ осуществляется в </w:t>
      </w:r>
      <w:r>
        <w:rPr>
          <w:lang w:val="ru-RU"/>
        </w:rPr>
        <w:t xml:space="preserve">боксовых </w:t>
      </w:r>
      <w:r>
        <w:rPr/>
        <w:t>помещениях</w:t>
      </w:r>
      <w:r>
        <w:rPr>
          <w:lang w:val="ru-RU"/>
        </w:rPr>
        <w:t xml:space="preserve">, в которых находятся ламинарные боксы </w:t>
      </w:r>
      <w:r>
        <w:rPr>
          <w:lang w:val="en-US"/>
        </w:rPr>
        <w:t>II</w:t>
      </w:r>
      <w:r>
        <w:rPr>
          <w:lang w:val="ru-RU"/>
        </w:rPr>
        <w:t xml:space="preserve"> класса биобезопасности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адеть </w:t>
      </w:r>
      <w:r>
        <w:rPr>
          <w:bCs/>
          <w:lang w:val="ru-RU"/>
        </w:rPr>
        <w:t xml:space="preserve">медицинский </w:t>
      </w:r>
      <w:r>
        <w:rPr>
          <w:bCs/>
        </w:rPr>
        <w:t>халат</w:t>
      </w:r>
      <w:r>
        <w:rPr>
          <w:bCs/>
          <w:lang w:val="ru-RU"/>
        </w:rPr>
        <w:t xml:space="preserve"> и</w:t>
      </w:r>
      <w:r>
        <w:rPr>
          <w:bCs/>
        </w:rPr>
        <w:t xml:space="preserve"> перчатки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</w:rPr>
        <w:t>. Приготовление дезинфицирующего раство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>. Подготовка боксового помещения к работе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/>
        <w:t>обрабо</w:t>
      </w:r>
      <w:r>
        <w:rPr>
          <w:lang w:val="ru-RU"/>
        </w:rPr>
        <w:t>тать ламинарный бокс и помещение</w:t>
      </w:r>
      <w:r>
        <w:rPr/>
        <w:t xml:space="preserve"> ультрафиолетовыми лучами до начала работ в течение 15 мин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.1.4.</w:t>
      </w:r>
      <w:r>
        <w:rPr>
          <w:bCs/>
          <w:lang w:val="ru-RU"/>
        </w:rPr>
        <w:t xml:space="preserve"> </w:t>
      </w:r>
      <w:r>
        <w:rPr>
          <w:b/>
          <w:bCs/>
          <w:i/>
          <w:iCs/>
        </w:rPr>
        <w:t>Приготовление 70% раствора этилового спирта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лить в стеклянный цилиндр (70±1) мл 96% этилового спирта и довести объем до 100 мл дистиллированной водой;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 xml:space="preserve">7.1.5. Приготовление </w:t>
      </w:r>
      <w:r>
        <w:rPr>
          <w:b/>
          <w:bCs/>
          <w:i/>
          <w:lang w:val="en-US"/>
        </w:rPr>
        <w:t>LB</w:t>
      </w:r>
      <w:r>
        <w:rPr>
          <w:b/>
          <w:bCs/>
          <w:i/>
          <w:lang w:val="ru-RU"/>
        </w:rPr>
        <w:t>-среды для хранения культур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готовить 50% (об./об.) раствор глицерина в дистиллированной воде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автоклавировать при 121°С в течение 15 мин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ить (3,0±0,1) г триптона, внести в мерный циллиндр;</w:t>
      </w:r>
    </w:p>
    <w:p>
      <w:pPr>
        <w:pStyle w:val="21"/>
        <w:spacing w:before="120" w:after="120"/>
        <w:rPr>
          <w:bCs/>
          <w:lang w:val="en-US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ить(1,5±0,1) г дрожжевого экстракта, внести в мерный цилиндр с триптоном. Добавить дистиллированной воды до 300 мл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разлить по ф</w:t>
      </w:r>
      <w:r>
        <w:rPr>
          <w:sz w:val="22"/>
          <w:szCs w:val="22"/>
        </w:rPr>
        <w:t>лакон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градуированны</w:t>
      </w:r>
      <w:r>
        <w:rPr>
          <w:sz w:val="22"/>
          <w:szCs w:val="22"/>
          <w:lang w:val="ru-RU"/>
        </w:rPr>
        <w:t>м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автоклавировать при 121°С в течение 15 мин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смешать в асептических условиях равные объемы среды </w:t>
      </w:r>
      <w:r>
        <w:rPr>
          <w:bCs/>
          <w:lang w:val="en-US"/>
        </w:rPr>
        <w:t>LB</w:t>
      </w:r>
      <w:r>
        <w:rPr>
          <w:bCs/>
          <w:lang w:val="ru-RU"/>
        </w:rPr>
        <w:t xml:space="preserve"> и 50% раствора глицерина;</w:t>
      </w:r>
    </w:p>
    <w:p>
      <w:pPr>
        <w:pStyle w:val="21"/>
        <w:spacing w:before="120" w:after="120"/>
        <w:rPr>
          <w:bCs/>
          <w:i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разлить в стерильные пробирки объемом 2 мл с завинчивающейся крышкой по 200 мкл. Инкубировать </w:t>
      </w:r>
      <w:r>
        <w:rPr>
          <w:bCs/>
        </w:rPr>
        <w:t>при (36±1)°С в течение 18 – 24 ч</w:t>
      </w:r>
      <w:r>
        <w:rPr>
          <w:bCs/>
          <w:lang w:val="ru-RU"/>
        </w:rPr>
        <w:t xml:space="preserve"> для выявления случайной контаминации.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</w:rPr>
        <w:t>. Приготовление физиологического раствора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весить (0,9</w:t>
      </w:r>
      <w:r>
        <w:rPr>
          <w:rFonts w:eastAsia="Symbol" w:cs="Symbol" w:ascii="Symbol" w:hAnsi="Symbol"/>
        </w:rPr>
        <w:t></w:t>
      </w:r>
      <w:r>
        <w:rPr/>
        <w:t>0,1) г хлорида натрия, внести в мерную колбу вместимостью 100 мл и добавить дистиллированной воды до метки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перемешать до полного растворения соли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разлить по ф</w:t>
      </w:r>
      <w:r>
        <w:rPr>
          <w:sz w:val="22"/>
          <w:szCs w:val="22"/>
        </w:rPr>
        <w:t>лакон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градуированны</w:t>
      </w:r>
      <w:r>
        <w:rPr>
          <w:sz w:val="22"/>
          <w:szCs w:val="22"/>
          <w:lang w:val="ru-RU"/>
        </w:rPr>
        <w:t>м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автоклавировать при 121°С в течение 15 мин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 Подготовка чашек Петри с питательной средой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питательную среду согласно инструкции производителя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разлить питательную среду после автоклавирования в стерильные чашки Петри толщиной (4,0</w:t>
      </w:r>
      <w:r>
        <w:rPr>
          <w:rFonts w:eastAsia="Symbol" w:cs="Symbol" w:ascii="Symbol" w:hAnsi="Symbol"/>
        </w:rPr>
        <w:t></w:t>
      </w:r>
      <w:r>
        <w:rPr/>
        <w:t>0,5)</w:t>
      </w:r>
      <w:r>
        <w:rPr>
          <w:bCs/>
        </w:rPr>
        <w:t xml:space="preserve"> мм и оставить для застывания при комнатной температуре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 Основной этап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 xml:space="preserve">.2.1. </w:t>
      </w:r>
      <w:r>
        <w:rPr>
          <w:b/>
          <w:bCs/>
          <w:i/>
          <w:lang w:val="ru-RU"/>
        </w:rPr>
        <w:t>П</w:t>
      </w:r>
      <w:r>
        <w:rPr>
          <w:b/>
          <w:bCs/>
          <w:i/>
        </w:rPr>
        <w:t xml:space="preserve">осев на </w:t>
      </w:r>
      <w:r>
        <w:rPr>
          <w:b/>
          <w:bCs/>
          <w:i/>
          <w:lang w:val="ru-RU"/>
        </w:rPr>
        <w:t>неселе</w:t>
      </w:r>
      <w:r>
        <w:rPr>
          <w:b/>
          <w:bCs/>
          <w:i/>
        </w:rPr>
        <w:t>ктивные</w:t>
      </w:r>
      <w:r>
        <w:rPr>
          <w:b/>
          <w:bCs/>
          <w:i/>
          <w:lang w:val="ru-RU"/>
        </w:rPr>
        <w:t xml:space="preserve"> питательные</w:t>
      </w:r>
      <w:r>
        <w:rPr>
          <w:b/>
          <w:bCs/>
          <w:i/>
        </w:rPr>
        <w:t xml:space="preserve"> среды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остать пробирку с соответствующей культурой из коллекционного музея, хранящегося при температуре </w:t>
      </w:r>
      <w:r>
        <w:rPr>
          <w:bCs/>
        </w:rPr>
        <w:t>–</w:t>
      </w:r>
      <w:r>
        <w:rPr>
          <w:bCs/>
          <w:lang w:val="ru-RU"/>
        </w:rPr>
        <w:t xml:space="preserve">20 °С. Бактериологической петлей отобрать небольшое количество суспензии из пробирки и высеять методом истощающего штриха на чашку Петри с питательной средой РПА, СМА для бактериальных штаммов, либо Сабуро-агаром для грибов. Инкубировать чашку согласно условиям, записанным в журнале депонирования микроорганизмов в течение 24 </w:t>
      </w:r>
      <w:r>
        <w:rPr>
          <w:bCs/>
        </w:rPr>
        <w:t>–</w:t>
      </w:r>
      <w:r>
        <w:rPr>
          <w:bCs/>
          <w:lang w:val="ru-RU"/>
        </w:rPr>
        <w:t xml:space="preserve"> 72 часов.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о истечении периода инкубации проверить морфологию колоний на соответствие описанной в журнале депонирования образцов. Для этого</w:t>
      </w:r>
      <w:r>
        <w:rPr>
          <w:bCs/>
        </w:rPr>
        <w:t xml:space="preserve"> изучить морфологию изолированных колоний: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величину колоний (крупные, средние, мелкие, карликовые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форму колоний (правильная, неправильная, круглая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прозрачность колоний (прозрачная, непрозрачная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цвет (бесцветные или окрашенные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характер поверхности (гладкая, бугристая, блестящая, шероховатая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высоту колоний над поверхностью среды (вдавленная, плоская, возвышающаяся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край колоний (ровный, неровный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структуру колонии (гомогенная, негомогенная)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при взятии мазка оценить консистенцию</w:t>
      </w:r>
      <w:r>
        <w:rPr>
          <w:bCs/>
          <w:lang w:val="ru-RU"/>
        </w:rPr>
        <w:t xml:space="preserve"> колонии</w:t>
      </w:r>
      <w:r>
        <w:rPr>
          <w:bCs/>
        </w:rPr>
        <w:t xml:space="preserve"> (мягкая, слизистая, сухая)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микроскопировать </w:t>
      </w:r>
      <w:r>
        <w:rPr>
          <w:bCs/>
          <w:lang w:val="ru-RU"/>
        </w:rPr>
        <w:t>нативные мазки и мазки,</w:t>
      </w:r>
      <w:r>
        <w:rPr>
          <w:bCs/>
        </w:rPr>
        <w:t xml:space="preserve"> окрашенные по Грам</w:t>
      </w:r>
      <w:r>
        <w:rPr>
          <w:bCs/>
          <w:lang w:val="ru-RU"/>
        </w:rPr>
        <w:t>м</w:t>
      </w:r>
      <w:r>
        <w:rPr>
          <w:bCs/>
        </w:rPr>
        <w:t>у</w:t>
      </w:r>
      <w:r>
        <w:rPr>
          <w:bCs/>
          <w:lang w:val="ru-RU"/>
        </w:rPr>
        <w:t xml:space="preserve"> согласно разделам 7.2.2. и 7.2.3.,</w:t>
      </w:r>
      <w:r>
        <w:rPr>
          <w:bCs/>
        </w:rPr>
        <w:t xml:space="preserve"> из изолированных колоний для суждения об однотипности </w:t>
      </w:r>
      <w:r>
        <w:rPr>
          <w:bCs/>
          <w:lang w:val="ru-RU"/>
        </w:rPr>
        <w:t xml:space="preserve"> и соответствии описанному в журнале депонирования </w:t>
      </w:r>
      <w:r>
        <w:rPr>
          <w:bCs/>
        </w:rPr>
        <w:t>микроорганизм</w:t>
      </w:r>
      <w:r>
        <w:rPr>
          <w:bCs/>
          <w:lang w:val="ru-RU"/>
        </w:rPr>
        <w:t>у</w:t>
      </w:r>
      <w:r>
        <w:rPr>
          <w:bCs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В случае отсутствия роста культуры из пробирок, хранящихся при </w:t>
      </w:r>
      <w:r>
        <w:rPr>
          <w:bCs/>
        </w:rPr>
        <w:t>–</w:t>
      </w:r>
      <w:r>
        <w:rPr>
          <w:bCs/>
          <w:lang w:val="ru-RU"/>
        </w:rPr>
        <w:t xml:space="preserve">20 °С, обратиться к музею, хранящемуся при </w:t>
      </w:r>
      <w:r>
        <w:rPr>
          <w:bCs/>
        </w:rPr>
        <w:t>–</w:t>
      </w:r>
      <w:r>
        <w:rPr>
          <w:bCs/>
          <w:lang w:val="ru-RU"/>
        </w:rPr>
        <w:t>70 °С, и высеять культуру из соответствующих пробирок из этого хранилища. В данном случае, высев проводить как на чашки Петри с агаризованной средой (РПА или СМА для бактерий, Сабуро-агар для грибов), так и в жидкую питательную среду Nutrient Broth для накопления чистой культуры. Инкубировать чашки Петри и пробирки с жидкой средой в условиях, оптимальных для депонированной культуры и описанных в журнале депонирования штаммов. При выявлении роста провести пересев и дальнейшую перезакладку на хранение согласно разделам 7</w:t>
      </w:r>
      <w:r>
        <w:rPr>
          <w:bCs/>
        </w:rPr>
        <w:t>.2.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 xml:space="preserve"> и 7.2.5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В случае полного отсутствия роста культуры считать культуру утерянной. 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</w:t>
      </w:r>
      <w:r>
        <w:rPr>
          <w:b/>
          <w:bCs/>
          <w:i/>
          <w:lang w:val="ru-RU"/>
        </w:rPr>
        <w:t>2.</w:t>
      </w:r>
      <w:r>
        <w:rPr>
          <w:b/>
          <w:bCs/>
          <w:i/>
        </w:rPr>
        <w:t xml:space="preserve"> Микроскопия нативных препаратов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бжечь предметное стекло в пламени спиртовки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нанести небольшое количество стерильного физиологического раствор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прокаленной бактериологической петлей небольшое количество образца. Петлю обеззараживают прожиганием. Сверху препарат накрыть покровным стекло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микроскопировать, производя первичную идентификацию по морфологическим свойства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грузить препарат в 3% раствор перекиси водорода после окончания микроскопирования. Экспозиция не менее 6 ч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>. Микроскопия мазков окрашенных по Грам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>у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бжечь предметное стекло в пламени спиртовк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нести небольшое количество стерильного физиологического раствор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прокаленной бактериологической петлей небольшое количество образца. Петлю обеззараживают прожигание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ставить предметное стекло на воздухе до полного высушивания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сти фиксацию микропрепарата: предметное стекло трижды накладывают на пламя спиртовки в верхней части на 2 секунды с интервалом 4 секунды (суммарно в пламени 6 секунд). Это позволяет убить микроорганизмы, прикрепить их к стеклу и повысить восприимчивость к красителя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на мазок полоску фильтровальной бумаги и нанести на фиксированный мазок несколько капель карболового раствора генцианвиолета (реагент 1) и выдержать 2-3 минуты. Слить краску, удалить фильтровальную бумагу и сполосн</w:t>
      </w:r>
      <w:r>
        <w:rPr>
          <w:bCs/>
          <w:lang w:val="ru-RU"/>
        </w:rPr>
        <w:t>у</w:t>
      </w:r>
      <w:r>
        <w:rPr>
          <w:bCs/>
        </w:rPr>
        <w:t>ть в проточной воде (до 30 сек)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залить мазок на 1-2 мин раствором Люголя (реагент 2) до почернения препарата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слить раствор, мазок промыть дистилированной водой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дифференцировать 96° спиртом, наливая и сливая его, пока отходит синяя краска и не обесцветится мазок (приблизительно 20-60 секунд). Во время дифференцировки препарат все время покачивают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ромыть тщательно стекло в дистиллированной воде 1-2 мин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красить препарат дополнительно раствором сафранина (реагент 3) (несколько капель) в течение 2-3 минут для выявления грамотрицательной группы бактерий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промыть в проточной воде и высушить фильтровальной бумагой. Грамположительные бактерии имеют сине-фиолетовый цвет (темно-синий), а грамотрицательные - розово-красный, красный или коричневый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микроскопировать, производя первичную идентификацию по морфологическим свойства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грузить препарат в 3% раствор перекиси водорода после окончания микроскопирования. Экспозиция не менее 6 ч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</w:t>
      </w:r>
      <w:r>
        <w:rPr>
          <w:b/>
          <w:bCs/>
          <w:i/>
          <w:lang w:val="ru-RU"/>
        </w:rPr>
        <w:t>4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ru-RU"/>
        </w:rPr>
        <w:t>Пересев на селективные среды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обработать рабочую поверхность ламинарного бокса и руки 70% раствором спирта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рокалить бактериологическую петлю в пламени спиртовки, остудить, забрать материал</w:t>
      </w:r>
      <w:r>
        <w:rPr>
          <w:bCs/>
          <w:lang w:val="ru-RU"/>
        </w:rPr>
        <w:t xml:space="preserve"> с засеянной чашки Петри</w:t>
      </w:r>
      <w:r>
        <w:rPr>
          <w:bCs/>
        </w:rPr>
        <w:t xml:space="preserve"> и засеять </w:t>
      </w:r>
      <w:r>
        <w:rPr>
          <w:bCs/>
          <w:lang w:val="ru-RU"/>
        </w:rPr>
        <w:t xml:space="preserve">методом истощающего штриха </w:t>
      </w:r>
      <w:r>
        <w:rPr>
          <w:bCs/>
        </w:rPr>
        <w:t>чашки Петри с соответствующей</w:t>
      </w:r>
      <w:r>
        <w:rPr>
          <w:bCs/>
          <w:lang w:val="ru-RU"/>
        </w:rPr>
        <w:t xml:space="preserve"> селективной</w:t>
      </w:r>
      <w:r>
        <w:rPr>
          <w:bCs/>
        </w:rPr>
        <w:t xml:space="preserve"> питательной </w:t>
      </w:r>
      <w:r>
        <w:rPr>
          <w:bCs/>
          <w:lang w:val="ru-RU"/>
        </w:rPr>
        <w:t xml:space="preserve">агаризованной </w:t>
      </w:r>
      <w:r>
        <w:rPr>
          <w:bCs/>
        </w:rPr>
        <w:t xml:space="preserve">средой для </w:t>
      </w:r>
      <w:r>
        <w:rPr>
          <w:bCs/>
          <w:lang w:val="ru-RU"/>
        </w:rPr>
        <w:t>подтверждения</w:t>
      </w:r>
      <w:r>
        <w:rPr>
          <w:bCs/>
        </w:rPr>
        <w:t xml:space="preserve"> </w:t>
      </w:r>
      <w:r>
        <w:rPr>
          <w:bCs/>
          <w:lang w:val="ru-RU"/>
        </w:rPr>
        <w:t xml:space="preserve">чистоты </w:t>
      </w:r>
      <w:r>
        <w:rPr>
          <w:bCs/>
        </w:rPr>
        <w:t>культуры (таблица 1);</w:t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1</w:t>
      </w:r>
    </w:p>
    <w:p>
      <w:pPr>
        <w:pStyle w:val="21"/>
        <w:spacing w:before="120" w:after="120"/>
        <w:jc w:val="center"/>
        <w:rPr/>
      </w:pPr>
      <w:r>
        <w:rPr/>
        <w:t>Селективные среды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00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итательная сре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уппа микроорганизмов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а Леви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теробактерии, стафилококк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ринебак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рине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Китта-Тароцц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аэробные микроорганизм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акто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ющий сальмонелла-шигелла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льмонеллы, шигелл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Мак-Конки без кристаллического фиолетово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теро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агар с маннито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афилококк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гар </w:t>
            </w:r>
            <w:r>
              <w:rPr>
                <w:sz w:val="22"/>
                <w:szCs w:val="22"/>
                <w:lang w:val="en-US"/>
              </w:rPr>
              <w:t>CLE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кроорганизмы мочевыводящих путей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иб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холатный цитратный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льмонелл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Энд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теро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й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очвенные микроорганизмы</w:t>
            </w:r>
          </w:p>
        </w:tc>
      </w:tr>
    </w:tbl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местить чашки Петри в термостат кверху дном и инкубировать при </w:t>
      </w:r>
      <w:r>
        <w:rPr>
          <w:bCs/>
          <w:lang w:val="ru-RU"/>
        </w:rPr>
        <w:t>соответствующих оптимальному росту культуры условиях</w:t>
      </w:r>
      <w:r>
        <w:rPr>
          <w:bCs/>
        </w:rPr>
        <w:t xml:space="preserve"> в течение 18 – </w:t>
      </w:r>
      <w:r>
        <w:rPr>
          <w:bCs/>
          <w:lang w:val="ru-RU"/>
        </w:rPr>
        <w:t>72</w:t>
      </w:r>
      <w:r>
        <w:rPr>
          <w:bCs/>
        </w:rPr>
        <w:t xml:space="preserve"> ч. Чашки с анаэробами поме</w:t>
      </w:r>
      <w:r>
        <w:rPr>
          <w:bCs/>
          <w:lang w:val="ru-RU"/>
        </w:rPr>
        <w:t>стить</w:t>
      </w:r>
      <w:r>
        <w:rPr>
          <w:bCs/>
        </w:rPr>
        <w:t xml:space="preserve"> в термостат в анаэростате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микроскопировать мазки из чистой культуры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Далее следовать следующему алгоритму: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</w:t>
      </w:r>
      <w:r>
        <w:rPr>
          <w:bCs/>
        </w:rPr>
        <w:t xml:space="preserve">ри выявлении </w:t>
      </w:r>
      <w:r>
        <w:rPr>
          <w:bCs/>
          <w:lang w:val="ru-RU"/>
        </w:rPr>
        <w:t xml:space="preserve">несоответствия высеянной культуры описанию исходного штамма взять другую пробирку с данной культурой из музейного хранилища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>20 °С и повторить посев с последующим анализом морфологии колоний и клеток</w:t>
      </w:r>
      <w:r>
        <w:rPr>
          <w:bCs/>
        </w:rPr>
        <w:t>.</w:t>
      </w:r>
      <w:r>
        <w:rPr>
          <w:bCs/>
          <w:lang w:val="ru-RU"/>
        </w:rPr>
        <w:t xml:space="preserve"> При соответствии высеянной культуры описанному в журнале депонирования штамму перезаложить культуру на хранение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 xml:space="preserve">20 °С как описано в разделе 7.2.5.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ри несоответствии морфологических данных колоний и клеток с повторного высева из музея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 xml:space="preserve">20 °С депонированному штамму высеять штамм из музейного хранилища при </w:t>
      </w:r>
      <w:r>
        <w:rPr>
          <w:bCs/>
        </w:rPr>
        <w:t>–</w:t>
      </w:r>
      <w:r>
        <w:rPr>
          <w:bCs/>
          <w:lang w:val="ru-RU"/>
        </w:rPr>
        <w:t xml:space="preserve">70 °С. При соответствии высеянной культуры описанному в журнале депонирования штамму перезаложить культуру в оба музея (на хранение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 xml:space="preserve">70 °С и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>20 °С) как описано в разделе 7.2.5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 гетерогенности культуры провести три пассажа на селективных средах для изоляции чистой культуры. Полученную чистую культуру вновь идентифицировать согласно СОП ИТП 001 для бактерий или СОП ИТП 002 для грибов и при соответствии нуклеотидных последовательностей ранее секвенированным, перезаложить штамм на хранение под тем же номером.</w:t>
      </w:r>
      <w:r>
        <w:rPr>
          <w:bCs/>
        </w:rPr>
        <w:t xml:space="preserve"> 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2.</w:t>
      </w: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ru-RU"/>
        </w:rPr>
        <w:t>Закладка на хранение</w:t>
      </w:r>
      <w:r>
        <w:rPr>
          <w:b/>
          <w:bCs/>
          <w:i/>
          <w:iCs/>
        </w:rPr>
        <w:t xml:space="preserve"> чистых культур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тобрать достаточное количество материала для хранения с суточных чашек Петри с чистой культурой стерильной пластиковой бактериальной петлей и поместить в пробирки со средой </w:t>
      </w:r>
      <w:r>
        <w:rPr>
          <w:bCs/>
          <w:lang w:val="en-US"/>
        </w:rPr>
        <w:t>LB</w:t>
      </w:r>
      <w:r>
        <w:rPr>
          <w:bCs/>
          <w:lang w:val="ru-RU"/>
        </w:rPr>
        <w:t>, предназначенной для хранения</w:t>
      </w:r>
      <w:r>
        <w:rPr>
          <w:bCs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еремешать на вортексе и поместить три пробирки на хранение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 xml:space="preserve">20 °С, три на хранение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>70 °С;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3. Завершающий этап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мочить учтенные чашки Петри в 6% растворе перекиси водорода, избегая образования воздушных пробок. Экспозиция не менее 6 ч.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ламинарный бокс и помещение</w:t>
      </w:r>
      <w:r>
        <w:rPr/>
        <w:t xml:space="preserve"> ультрафиолетовыми лучами после окончания работ в течение 15 мин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5"/>
        </w:numPr>
        <w:spacing w:before="120" w:after="12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  <w:r>
        <w:br w:type="page"/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1"/>
        <w:numPr>
          <w:ilvl w:val="0"/>
          <w:numId w:val="1"/>
        </w:numPr>
        <w:spacing w:before="120" w:after="120"/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Ссылки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 xml:space="preserve">Безопасность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 патогенности и гельминтами. Санитарные правила. СП 1.2.731-99. – М.: Федеральный центр госсанэпиднадзора Минздрава России, 1999.- 107с.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>Донецкая Э. Г.-А. Клиническая микробиология: Руководство для специалистов клинической лабораторной диагностики. – М.: ГЭОТАР-Медиа, 2011. – 480 с.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>Методические рекомендации к проведению практических занятий по дисциплине «Микробиология, вирусология, иммунология» для студентов медико-профилактического факультета/ сост. В.И. Коноплева, Т.М. Гусева: ГБОУ ВПО РязГМУ Минздрава России, Рязань: РИО РязГМУ, 2015. – 147 с.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>
          <w:lang w:val="ru-RU"/>
        </w:rPr>
        <w:t>Справочник по микробиологическим и вирусологическим методам исследования/ Под ред. М.О. Биргера. – 3-е изд., перераб. и доп. – М., Медицина, 1982. – 464 с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1825"/>
      <w:gridCol w:w="2679"/>
      <w:gridCol w:w="1362"/>
      <w:gridCol w:w="2935"/>
    </w:tblGrid>
    <w:tr>
      <w:trPr/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>из 9</w:t>
          </w:r>
        </w:p>
      </w:tc>
    </w:tr>
    <w:tr>
      <w:trPr>
        <w:trHeight w:val="454" w:hRule="atLeast"/>
      </w:trPr>
      <w:tc>
        <w:tcPr>
          <w:tcW w:w="67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роверка жизнеспособности депонированной культуры микроорганизма из Коллекции ЭМТК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№ ЛММБ 2-8-2017-09</w:t>
          </w:r>
        </w:p>
      </w:tc>
    </w:tr>
    <w:tr>
      <w:trPr>
        <w:trHeight w:val="510" w:hRule="atLeast"/>
      </w:trPr>
      <w:tc>
        <w:tcPr>
          <w:tcW w:w="2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98"/>
      <w:gridCol w:w="1753"/>
      <w:gridCol w:w="1315"/>
      <w:gridCol w:w="1169"/>
    </w:tblGrid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  <w:lang w:val="ru-RU"/>
            </w:rPr>
            <w:t>заведующий лабораторией молекулярной микробиологи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икунова Н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гласовали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с.н.с.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Морозова В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lang w:val="ru-RU"/>
            </w:rPr>
            <w:t>(изменил)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ед. инженер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Бардашева А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968"/>
      <w:gridCol w:w="2343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роверка жизнеспособности депонированной культуры микроорганизма из Коллекции ЭМТК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№ ЛММБ 2-8-2017-09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0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6:00Z</dcterms:created>
  <dc:creator>alevtina</dc:creator>
  <dc:description/>
  <cp:keywords/>
  <dc:language>en-US</dc:language>
  <cp:lastModifiedBy>VM</cp:lastModifiedBy>
  <dcterms:modified xsi:type="dcterms:W3CDTF">2017-12-25T08:41:00Z</dcterms:modified>
  <cp:revision>36</cp:revision>
  <dc:subject/>
  <dc:title/>
</cp:coreProperties>
</file>