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З А Я В К А                                                                               </w:t>
      </w:r>
      <w:r>
        <w:rPr>
          <w:sz w:val="28"/>
          <w:szCs w:val="28"/>
        </w:rPr>
        <w:t>Форма  № 1</w:t>
      </w:r>
    </w:p>
    <w:p>
      <w:pPr>
        <w:pStyle w:val="Normal"/>
        <w:jc w:val="center"/>
        <w:rPr/>
      </w:pPr>
      <w:r>
        <w:rPr>
          <w:sz w:val="28"/>
          <w:szCs w:val="28"/>
        </w:rPr>
        <w:t>к  тематическому плану выпуска изданий Сибирского отделения РАН  на</w:t>
      </w:r>
      <w:r>
        <w:rPr>
          <w:b/>
          <w:bCs/>
          <w:sz w:val="28"/>
          <w:szCs w:val="28"/>
        </w:rPr>
        <w:t xml:space="preserve"> 2014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6710</wp:posOffset>
                </wp:positionH>
                <wp:positionV relativeFrom="paragraph">
                  <wp:posOffset>158115</wp:posOffset>
                </wp:positionV>
                <wp:extent cx="450913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2.45pt" to="582.3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(полное наименование учреждения  СО Р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135255</wp:posOffset>
                </wp:positionV>
                <wp:extent cx="1018984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9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0.65pt" to="795.3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№         </w:t>
      </w:r>
      <w:r>
        <w:rPr>
          <w:sz w:val="28"/>
          <w:szCs w:val="28"/>
        </w:rPr>
        <w:t>А в т о р                                                                                   Объём               Ответственный                      Планируемо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п        (</w:t>
      </w:r>
      <w:r>
        <w:rPr/>
        <w:t xml:space="preserve">учёная степень, </w:t>
      </w:r>
      <w:r>
        <w:rPr>
          <w:sz w:val="28"/>
          <w:szCs w:val="28"/>
        </w:rPr>
        <w:t xml:space="preserve">                       Название работы                            в  а.л.                    редактор                             издательство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/>
        <w:t>инициалы, фамилия)                                                                                                                                                (учёная степень, ф.и.о.)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88265</wp:posOffset>
                </wp:positionV>
                <wp:extent cx="1018984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9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6.95pt" to="795.3pt,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             2                                                   3                                               4                                 5                                               6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64770</wp:posOffset>
                </wp:positionV>
                <wp:extent cx="1018984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9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5.1pt" to="795.3pt,5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7655" w:leader="none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 а т 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ечать учреж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дпись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З А Я В К А                                                                                 </w:t>
      </w:r>
      <w:r>
        <w:rPr>
          <w:sz w:val="28"/>
          <w:szCs w:val="28"/>
        </w:rPr>
        <w:t xml:space="preserve">Форма  № 2 </w:t>
      </w:r>
    </w:p>
    <w:p>
      <w:pPr>
        <w:pStyle w:val="Normal"/>
        <w:jc w:val="center"/>
        <w:rPr/>
      </w:pPr>
      <w:r>
        <w:rPr>
          <w:sz w:val="28"/>
          <w:szCs w:val="28"/>
        </w:rPr>
        <w:t>к  тематическому плану выпуска изданий Сибирского отделения РАН  на</w:t>
      </w:r>
      <w:r>
        <w:rPr>
          <w:b/>
          <w:bCs/>
          <w:sz w:val="28"/>
          <w:szCs w:val="28"/>
        </w:rPr>
        <w:t xml:space="preserve"> 2014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ерии “Интеграционные проекты СО РАН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710</wp:posOffset>
                </wp:positionH>
                <wp:positionV relativeFrom="paragraph">
                  <wp:posOffset>158115</wp:posOffset>
                </wp:positionV>
                <wp:extent cx="450913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2.45pt" to="582.3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( и н с т и т у т - з а я в и т е л ь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135255</wp:posOffset>
                </wp:positionV>
                <wp:extent cx="1018984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9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0.65pt" to="795.3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№№       </w:t>
      </w:r>
      <w:r>
        <w:rPr>
          <w:sz w:val="28"/>
          <w:szCs w:val="28"/>
        </w:rPr>
        <w:t xml:space="preserve">А в т о р ы </w:t>
      </w:r>
      <w:r>
        <w:rPr/>
        <w:t>(учёная степень, ф.и.о)</w:t>
      </w:r>
      <w:r>
        <w:rPr>
          <w:sz w:val="28"/>
          <w:szCs w:val="28"/>
        </w:rPr>
        <w:t xml:space="preserve">            Объём               Ответственный        Срок сдачи                       №                     Институт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/п            Название работы                           в  а.л.                     редактор               рукописи в        Интеграц. проекта,        участники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/>
        <w:t>(учёная степень, ф.и.о.)</w:t>
      </w:r>
      <w:r>
        <w:rPr>
          <w:sz w:val="28"/>
          <w:szCs w:val="28"/>
        </w:rPr>
        <w:t xml:space="preserve">      изд-во СО РАН    руководитель проекта    проект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0</wp:posOffset>
                </wp:positionH>
                <wp:positionV relativeFrom="paragraph">
                  <wp:posOffset>88265</wp:posOffset>
                </wp:positionV>
                <wp:extent cx="1018984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9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6.95pt" to="795.3pt,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                            2                                         3                                 4                              5                                6                                 7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0</wp:posOffset>
                </wp:positionH>
                <wp:positionV relativeFrom="paragraph">
                  <wp:posOffset>64770</wp:posOffset>
                </wp:positionV>
                <wp:extent cx="10189845" cy="635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9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5.1pt" to="795.3pt,5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7655" w:leader="none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7655" w:leader="none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 а т 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ечать учреж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подпись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20:00Z</dcterms:created>
  <dc:creator>Installer</dc:creator>
  <dc:description/>
  <cp:keywords/>
  <dc:language>en-US</dc:language>
  <cp:lastModifiedBy>Installer</cp:lastModifiedBy>
  <dcterms:modified xsi:type="dcterms:W3CDTF">2013-04-02T08:22:00Z</dcterms:modified>
  <cp:revision>1</cp:revision>
  <dc:subject/>
  <dc:title>                                                                                                           З А Я В К А                                                                               Форма  № 1</dc:title>
</cp:coreProperties>
</file>