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З А Я В К А                                                                               </w:t>
      </w:r>
      <w:r>
        <w:rPr>
          <w:sz w:val="28"/>
          <w:szCs w:val="28"/>
        </w:rPr>
        <w:t>Форма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самостоятельных изданий СО РАН  на</w:t>
      </w:r>
      <w:r>
        <w:rPr>
          <w:b/>
          <w:bCs/>
          <w:sz w:val="28"/>
          <w:szCs w:val="28"/>
        </w:rPr>
        <w:t xml:space="preserve"> 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полное наименование учреждения  СО РАН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42"/>
        <w:gridCol w:w="1321"/>
        <w:gridCol w:w="3926"/>
        <w:gridCol w:w="967"/>
        <w:gridCol w:w="1207"/>
        <w:gridCol w:w="1235"/>
        <w:gridCol w:w="1674"/>
        <w:gridCol w:w="138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дающей организ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ученая степ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. реда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лассификация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: научная литератур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научных трудов; материалы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съезда, симпозиума и т.д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уч.-изд. 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сты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тиски в тыс.эк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языке издается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ечати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 типогр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– опе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бор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З А Я В К А                                                                             </w:t>
      </w:r>
      <w:r>
        <w:rPr>
          <w:sz w:val="28"/>
          <w:szCs w:val="28"/>
        </w:rPr>
        <w:t>Форм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 тематическому плану выпуска самостоятельных изданий СО РАН  на</w:t>
      </w:r>
      <w:r>
        <w:rPr>
          <w:b/>
          <w:bCs/>
          <w:sz w:val="28"/>
          <w:szCs w:val="28"/>
        </w:rPr>
        <w:t xml:space="preserve"> 201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94" w:leader="none"/>
          <w:tab w:val="left" w:pos="11740" w:leader="none"/>
        </w:tabs>
        <w:rPr/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994" w:leader="none"/>
          <w:tab w:val="left" w:pos="11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полное наименование учреждения РАН)</w:t>
      </w:r>
    </w:p>
    <w:p>
      <w:pPr>
        <w:pStyle w:val="Normal"/>
        <w:tabs>
          <w:tab w:val="clear" w:pos="708"/>
          <w:tab w:val="center" w:pos="7994" w:leader="none"/>
          <w:tab w:val="left" w:pos="11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94" w:leader="none"/>
          <w:tab w:val="left" w:pos="1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О Н О Г Р А Ф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42"/>
        <w:gridCol w:w="1321"/>
        <w:gridCol w:w="3926"/>
        <w:gridCol w:w="967"/>
        <w:gridCol w:w="1207"/>
        <w:gridCol w:w="1235"/>
        <w:gridCol w:w="1674"/>
        <w:gridCol w:w="138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дающей организ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ученая степень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. редакт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B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лассификация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ания: научная литератур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о н о г р а ф и я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ученая степень автора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уч.-изд. 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з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сты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тиски в тыс. эк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ом языке издается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ечати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 типогр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– опе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ис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бор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7655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 а т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чать учр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3:00Z</dcterms:created>
  <dc:creator>Installer</dc:creator>
  <dc:description/>
  <cp:keywords/>
  <dc:language>en-US</dc:language>
  <cp:lastModifiedBy>Installer</cp:lastModifiedBy>
  <dcterms:modified xsi:type="dcterms:W3CDTF">2013-04-02T08:24:00Z</dcterms:modified>
  <cp:revision>1</cp:revision>
  <dc:subject/>
  <dc:title>                                                                                 З А Я В К А                                                                               Форма  № 3</dc:title>
</cp:coreProperties>
</file>