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ст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седания Объединенного ученого совета по биологическим наукам СО РА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ференц-зал Института химической биологии и фундаментальной медицины СО РАН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 декабря 2012 г., 10-0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четы координаторов программ фундаментальных исследований СО РАН 2010−2012 гг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чл.-к. РАН Седельников В. П., программа VI.44.1. «Научные основы и подходы к устойчивому использованию, сохранению, воспроизводству и мо-ниторингу биоразнообразия наземных и водных экосистем Сибири» (20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чл.-к. РАН Евсиков В. И., программа VI.43.1. «Структурно-функциональная организация биотических компонентов экосистем Цен-тральной и Северной Азии» (20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.б.н. Онучин А. А., программа VI.44.2. «Биосферная роль и ресурс-ный потенциал лесных экосистем Сибири. Динамика структуры, функциони-рование и воспроизводство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ак. Шумный В.К., программа VI.45.1. «Генетические основы эволю-ции и селекции. Реконструкция и модификация геномов методами хромо-сомной и генной инженерии» (20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к. Жимулев И. Ф., программа VI.42.1. «Геномика и эпигенетика, ор-ганизация генетического материала и ее роль в индивидуальном и эволюци-онном развитии прокариот и эукариот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тветы на вопросы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ст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седания Объединенного ученого совета по биологическим наукам СО РА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ференц-зал Института химической биологии и фундаментальной меди-цины СО РАН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 декабря 2012 г., 10-0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четы координаторов программ фундаментальных исследований СО РАН 2010−2012 гг: (продолжение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чл.-к. РАН Лаврик О.И., программа VI.46.1. «Протеомика, ферменты и белково-нуклеиновые молекулярные машины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.б.н. Меркулова Т.И., программа VI.47.1. «Механизмы контроля мо-лекулярно-генетических систем и процессов. Нанобиоинженерия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.б.н. Таранин А.В., программа VI.48.1. «Защитно-репарационные си-стемы организма, основы технологий исследования и коррекции патологиче-ских процессов на уровне клетки и организма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.б.н. Серов О.Л., программа VI.49.1. «Клеточные и молекулярные ме-ханизмы, регулирующие онтогенез и морфогенез. Технологии управления дифференцировкой и пролиферацией клеток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к. Дегерменджи А.Г., программа VI.50.1. «Компьютерно-экспериментальный анализ и моделирование молекулярно-генетических, биофизических, экосистемных и биосферных процессов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к. Власов В.В., программа VI.51.1. «Микробиология и вирусология, искусственные генетические системы, бионанотехнологии создания терапев-тических препаратов и новых материалов» (20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ак. Иванова Л.Н., программа VI.52.1. «Генетико-физиологические ме-ханизмы гормональной регуляции висцеральных функций и поведения. До-местикация как модель эволюции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д.б.н. Маркель А.Л., программа VI.53.1. «Создание моделей патологи-ческих состояний человека: исследование генетико-физиологических, моле-кулярно-генетических и биофизических механизмов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.м.н. А.И. Шевела, программа VI.53.2. «Фундаментальные основы генетических и клеточных технологий для регенеративной медицины» (15 мин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Ответы на вопро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ѕ’©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9:00Z</dcterms:created>
  <dc:creator>Ekaterina</dc:creator>
  <dc:description/>
  <cp:keywords/>
  <dc:language>en-US</dc:language>
  <cp:lastModifiedBy>Ekaterina</cp:lastModifiedBy>
  <dcterms:modified xsi:type="dcterms:W3CDTF">2012-12-03T04:22:00Z</dcterms:modified>
  <cp:revision>2</cp:revision>
  <dc:subject/>
  <dc:title/>
</cp:coreProperties>
</file>