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БИРСКОЕ  ОТДЕЛЕНИЕ</w:t>
        <w:br/>
        <w:t>РОССИЙСКОЙ  АКАДЕМИИ 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О РАН)</w:t>
      </w:r>
    </w:p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П Р Е З И Д И У М</w:t>
      </w:r>
    </w:p>
    <w:p>
      <w:pPr>
        <w:pStyle w:val="Normal"/>
        <w:spacing w:before="200" w:after="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П О С Т А Н О В Л Е Н И 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42240</wp:posOffset>
                </wp:positionV>
                <wp:extent cx="118745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Garamond" w:ascii="Garamond" w:hAnsi="Garamond"/>
                                <w:szCs w:val="28"/>
                              </w:rPr>
                              <w:t>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11.2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Cs w:val="28"/>
                          <w:lang w:val="en-US"/>
                        </w:rPr>
                        <w:t>04</w:t>
                      </w:r>
                      <w:r>
                        <w:rPr>
                          <w:rFonts w:cs="Garamond" w:ascii="Garamond" w:hAnsi="Garamond"/>
                          <w:szCs w:val="28"/>
                        </w:rPr>
                        <w:t>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142240</wp:posOffset>
                </wp:positionV>
                <wp:extent cx="1187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8"/>
                                <w:lang w:val="en-US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5pt;mso-wrap-distance-left:9.05pt;mso-wrap-distance-right:9.05pt;mso-wrap-distance-top:0pt;mso-wrap-distance-bottom:0pt;margin-top:11.2pt;mso-position-vertical-relative:text;margin-left:378.95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Cs w:val="28"/>
                          <w:lang w:val="en-US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1152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89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№</w:t>
      </w: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710</wp:posOffset>
                </wp:positionH>
                <wp:positionV relativeFrom="paragraph">
                  <wp:posOffset>-4445</wp:posOffset>
                </wp:positionV>
                <wp:extent cx="11106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0.35pt" to="46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111" w:right="-1" w:hanging="4111"/>
        <w:jc w:val="both"/>
        <w:rPr/>
      </w:pPr>
      <w:r>
        <w:rPr/>
        <w:t>┌</w:t>
      </w:r>
      <w:r>
        <w:rPr/>
        <w:tab/>
        <w:t xml:space="preserve">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743200" cy="930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jc w:val="both"/>
                              <w:rPr/>
                            </w:pPr>
                            <w:r>
                              <w:rPr/>
                              <w:t>О программе Общего собрания СО РАН в декабре 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25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4" w:hanging="0"/>
                        <w:jc w:val="both"/>
                        <w:rPr/>
                      </w:pPr>
                      <w:r>
                        <w:rPr/>
                        <w:t>О программе Общего собрания СО РАН в декабре 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резидиум Сибирского отделения Российской академии наук </w:t>
      </w:r>
      <w:r>
        <w:rPr>
          <w:bCs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Общее собрание Сибирского отделения Российской академии наук с  5 по 6 декабря 2012 года в Доме ученых СО РАН.</w:t>
      </w:r>
    </w:p>
    <w:p>
      <w:pPr>
        <w:pStyle w:val="Normal"/>
        <w:ind w:firstLine="567"/>
        <w:jc w:val="both"/>
        <w:rPr/>
      </w:pPr>
      <w:r>
        <w:rPr/>
        <w:t>2. Утвердить следующую программу работы Общего собрания СО РАН:</w:t>
      </w:r>
    </w:p>
    <w:p>
      <w:pPr>
        <w:pStyle w:val="Normal"/>
        <w:ind w:firstLine="567"/>
        <w:jc w:val="center"/>
        <w:rPr/>
      </w:pPr>
      <w:r>
        <w:rPr/>
        <w:t>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 декабря 2012 г. (среда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объединенных ученых советов СО РАН по направлениям на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по отдельным программам)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6 декабря 2012 г. (четверг)</w:t>
      </w:r>
    </w:p>
    <w:p>
      <w:pPr>
        <w:pStyle w:val="Normal"/>
        <w:jc w:val="center"/>
        <w:rPr/>
      </w:pPr>
      <w:r>
        <w:rPr/>
        <w:t>Общее собрание СО РАН</w:t>
      </w:r>
    </w:p>
    <w:p>
      <w:pPr>
        <w:pStyle w:val="Normal"/>
        <w:jc w:val="center"/>
        <w:rPr/>
      </w:pPr>
      <w:r>
        <w:rPr/>
        <w:t>(Большой зал Дома ученых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треннее заседание. Начало в  10  ча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Научная сессия, посвященная Году российской истории, 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«История Сибири: актуальные проблемы и новые решения»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программа прилагается)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ечернее заседание.  Начало в 15 час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ab/>
        <w:t>1. Вручение дипломов почетным докторам Сибирского отделения Российской академии наук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 Награждение молодых ученых  ̶  победителей конкурса на премии имени выдающихся ученых СО РАН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3. Награждение победителей конкурса журналистских работ в связи с 55-летием СО РАН и Годом российской истории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Управлению организации научных исследований СО РАН (В.М. Задорожный), Организационному отделу СО РАН (Л.П. Зайцева), Управлению делами СО РАН (Э.В. Скубневский) и Дому ученых СО РАН (Г.Г. Лозовая) обеспечить необходимые мероприятия по подготовке и проведению Общего собрания СО РАН. </w:t>
      </w:r>
    </w:p>
    <w:p>
      <w:pPr>
        <w:pStyle w:val="Normal"/>
        <w:ind w:firstLine="567"/>
        <w:jc w:val="both"/>
        <w:rPr/>
      </w:pPr>
      <w:r>
        <w:rPr/>
        <w:t xml:space="preserve">4. Пригласить к участию в Общем собрании и научной сессии членов Общего собрания СО РАН, директоров, заместителей директоров по науке, ученых секретарей институтов и членов объединенных ученых советов Отделения, руководство РАН, УрО РАН и ДВО РАН, СО РАМН, </w:t>
        <w:br/>
        <w:t>СО Россельхозакадемии, ректоров вузов Сибири, руководство субъектов Федерации Сибирского региона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главного ученого секретаря СО РАН академика Н.З. Ляхов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едседатель Отд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академик </w:t>
        <w:tab/>
        <w:tab/>
        <w:tab/>
        <w:tab/>
        <w:tab/>
        <w:tab/>
        <w:tab/>
        <w:tab/>
        <w:tab/>
        <w:t xml:space="preserve">        А.Л. Асеев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Главный ученый секретар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Отделения академик</w:t>
        <w:tab/>
        <w:tab/>
        <w:tab/>
        <w:tab/>
        <w:tab/>
        <w:tab/>
        <w:tab/>
        <w:t xml:space="preserve">        Н.З. Ляхов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6:00Z</dcterms:created>
  <dc:creator>ШЕХОНИНА</dc:creator>
  <dc:description/>
  <cp:keywords/>
  <dc:language>en-US</dc:language>
  <cp:lastModifiedBy>Installer</cp:lastModifiedBy>
  <cp:lastPrinted>2012-10-01T16:24:00Z</cp:lastPrinted>
  <dcterms:modified xsi:type="dcterms:W3CDTF">2012-10-18T03:36:00Z</dcterms:modified>
  <cp:revision>2</cp:revision>
  <dc:subject/>
  <dc:title>Российская академия наук</dc:title>
</cp:coreProperties>
</file>