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оуважаемые коллеги!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Сообщаем вам об объявлении конкурса проектов по программе Президиума РАН «Фундаментальные науки – медицине» в 2013 году в Сибирском отделении РАН. 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/>
      </w:pPr>
      <w:r>
        <w:rPr>
          <w:sz w:val="28"/>
          <w:szCs w:val="28"/>
        </w:rPr>
        <w:t>Как и в предыдущие годы, руководство Программы «Фундаментальные науки – медицине» делегировало Научному совету Программы по Сибирскому отделению (Координатор программы по СО РАН академик В.В. Власов) провести региональный конкурс проектов и представить информацию об отобранных проектах.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внедрение достижений научных учреждений РАН в области естественных и технических наук в российское здравоохранение в целом и в медицинские учреждения РАН в частности. Направление исследовательских и внедренческих работ может варьироваться в широких пределах – от углубления или получения принципиально новых представлений об этиологии и патогенезе социально значимых заболеваний до разработки и получения новых медицинских материалов, конструирования и доведения до производства приборов медицинского назначения. 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предполагает разработку проектов по 5-ти научным направлениям (См. Приложение 1).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при рассмотрении проектов особое внимание будет уделено комплексным исследованиям, осуществляемым в рамках нескольких отделений РАН с привлечением медицинских учреждений РАН направленных на достижение конкретных практических результатов в системе здравоохранения. Поскольку средства Программы ограничены, поддерживаться будут проекты, не требующие больших финансовых вложений и которые в сжатые сроки могут дать результаты важные для практической медицины. 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Заявки, оформленные с учетом требований приложений 2 и 3, должны быть представлены в Научный совет программы СО РАН (тел.: (383) 3635160 или 3635161)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 (e-mail: </w:t>
      </w:r>
      <w:hyperlink r:id="rId2">
        <w:r>
          <w:rPr>
            <w:rStyle w:val="InternetLink"/>
            <w:sz w:val="28"/>
            <w:szCs w:val="28"/>
            <w:lang w:val="en-US"/>
          </w:rPr>
          <w:t>slu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bo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marz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bo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</w:t>
      </w:r>
      <w:r>
        <w:rPr>
          <w:b/>
          <w:bCs/>
          <w:sz w:val="28"/>
          <w:szCs w:val="28"/>
        </w:rPr>
        <w:t>не позднее 18-00 30 ноября 2012 г.</w:t>
      </w:r>
      <w:r>
        <w:rPr>
          <w:sz w:val="28"/>
          <w:szCs w:val="28"/>
        </w:rPr>
        <w:t xml:space="preserve">  и в распечатанном виде (2 экз) не позднее 18-00 </w:t>
      </w:r>
      <w:r>
        <w:rPr>
          <w:b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декабря 2012 г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 630090, Новосибирск, пр-кт Лаврентьева 8, к. 238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Проекты, поступившие после 30 ноября 2012 г., или оформленные не по прилагаемой форме, рассматриваться не будут.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Координатор программы по СО РАН,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right="-2" w:firstLine="709"/>
        <w:rPr>
          <w:sz w:val="24"/>
          <w:szCs w:val="24"/>
        </w:rPr>
      </w:pPr>
      <w:r>
        <w:rPr>
          <w:sz w:val="28"/>
          <w:szCs w:val="28"/>
        </w:rPr>
        <w:t xml:space="preserve">Академик                          </w:t>
      </w:r>
      <w:r>
        <w:rPr>
          <w:sz w:val="24"/>
          <w:szCs w:val="24"/>
        </w:rPr>
        <w:t xml:space="preserve">                                                                         В.В. Власов</w:t>
      </w:r>
    </w:p>
    <w:p>
      <w:pPr>
        <w:pStyle w:val="Normal"/>
        <w:widowControl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240" w:before="0" w:after="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080" w:firstLine="708"/>
        <w:rPr>
          <w:sz w:val="24"/>
        </w:rPr>
      </w:pPr>
      <w:r>
        <w:rPr>
          <w:sz w:val="24"/>
        </w:rPr>
        <w:t>Приложение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научных направлений программы Президиума РАН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«Фундаментальные науки - медицине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4"/>
        <w:gridCol w:w="7257"/>
      </w:tblGrid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учного направления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вопросы диагностики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Лекарственные препараты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Нейродегенеративные заболевания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ие материалы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ие приборы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240" w:before="120" w:after="0"/>
        <w:ind w:left="476" w:right="51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34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, представляемого для включения в программу Президиума РАН "ФУНДАМЕНТАЛЬНЫЕ НАУКИ - МЕДИЦИНЕ" на 2013-2015 гг.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 w:before="200" w:after="0"/>
        <w:ind w:left="0" w:right="-711" w:hanging="0"/>
        <w:rPr/>
      </w:pPr>
      <w:r>
        <w:rPr>
          <w:sz w:val="28"/>
          <w:szCs w:val="28"/>
        </w:rPr>
        <w:t xml:space="preserve">Проект оформляется на стандартных листах А4 (поля по 2,5 см со всех сторон), кегль </w:t>
      </w:r>
      <w:r>
        <w:rPr>
          <w:b/>
          <w:sz w:val="28"/>
          <w:szCs w:val="28"/>
        </w:rPr>
        <w:t xml:space="preserve">12, </w:t>
      </w:r>
      <w:r>
        <w:rPr>
          <w:b/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, через 1 интервал, отступ перед абзацем 6. 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ая страница: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амилия, имя, отчество (полностью), уч. степень, уч. звание руководителя проекта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u w:val="single"/>
        </w:rPr>
        <w:t>Полное наименование института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3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 Н</w:t>
      </w:r>
      <w:r>
        <w:rPr>
          <w:color w:val="000000"/>
          <w:sz w:val="28"/>
          <w:szCs w:val="28"/>
          <w:u w:val="single"/>
        </w:rPr>
        <w:t xml:space="preserve">аправления исследований. 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3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 </w:t>
      </w:r>
      <w:r>
        <w:rPr>
          <w:color w:val="000000"/>
          <w:sz w:val="28"/>
          <w:szCs w:val="28"/>
          <w:u w:val="single"/>
        </w:rPr>
        <w:t>Название проекта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3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в названии проекта был отражен его инновационный характер.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.5.Подпись руководителя проекта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3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проекта ( с новой страницы)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проекта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(не более 1стр)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490"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части введения описать современное состояние проблемы с указанием наиболее важных пробелов в имеющейся информации по данному вопросу. 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490"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части введения указать, каков вклад заявителя проекта в разрабатываемую проблему на основе его последних публикаций.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ind w:left="13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u w:val="single"/>
        </w:rPr>
        <w:t>Цель и задачи проекта (не более 0,5 стр.)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490" w:righ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екта должны логично вытекать из введения и носить инновационный характер в отношении: а) теории медицины (принципиально новые представления об этиологии и патогенезе распространенных, социально значимых заболеваний) и б) практики медицины (новые методы диагностики и лечения или принципиальное усовершенствование традиционных подходов, а также новые лекарственные препараты, материалы, диагностикумы и приборы).</w:t>
      </w:r>
    </w:p>
    <w:p>
      <w:pPr>
        <w:pStyle w:val="Normal"/>
        <w:widowControl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120" w:after="0"/>
        <w:ind w:left="13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  <w:u w:val="single"/>
        </w:rPr>
        <w:t>Рабочая программа (не более 3 стр)</w:t>
      </w:r>
    </w:p>
    <w:p>
      <w:pPr>
        <w:pStyle w:val="Normal"/>
        <w:widowControl/>
        <w:shd w:fill="FFFFFF" w:val="clear"/>
        <w:autoSpaceDE w:val="false"/>
        <w:spacing w:lineRule="auto" w:line="240" w:before="120" w:after="0"/>
        <w:ind w:left="504" w:righ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ую программу следует разбить на разделы в соответствии с поставленными задачами. Каждый раздел должен включать описание предполагаемых исследований с указанием используемой методологии, а также </w:t>
      </w:r>
      <w:r>
        <w:rPr>
          <w:b/>
          <w:bCs/>
          <w:color w:val="000000"/>
          <w:sz w:val="28"/>
          <w:szCs w:val="28"/>
          <w:u w:val="single"/>
        </w:rPr>
        <w:t>ожидаемые результ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74" w:before="274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лючение (не более 1 стр.)</w:t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51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целесообразность сотрудничества с организациями-соисполнителями, отметив, имеется ли уже у потенциальных партнеров опыт кооперации, выразившийся в совместных публикациях. Важно оценить какие из ожидаемых результатов носят инновационный характер и каким образом они могут быть использованы в практической медицине.</w:t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518"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ись руководителя проекта</w:t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518" w:righ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274" w:before="0" w:after="0"/>
        <w:ind w:left="490" w:right="7" w:hanging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зюме</w:t>
      </w:r>
      <w:r>
        <w:rPr>
          <w:color w:val="000000"/>
          <w:sz w:val="28"/>
          <w:szCs w:val="28"/>
        </w:rPr>
        <w:t xml:space="preserve"> (с новой страницы, не более 0,5 стр.) Резюме должно отражать в сжатой форме содержание проекта - цели и задачи, предполагаемые исследования и методология, ожидаемые результаты и их инновационный характер.</w:t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490" w:right="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false"/>
        <w:spacing w:lineRule="exact" w:line="274" w:before="0" w:after="0"/>
        <w:ind w:left="490" w:right="7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оект подписывает руководитель проекта на </w:t>
      </w:r>
      <w:r>
        <w:rPr>
          <w:i/>
          <w:color w:val="000000"/>
          <w:sz w:val="28"/>
          <w:szCs w:val="28"/>
          <w:u w:val="single"/>
        </w:rPr>
        <w:t>Титульной странице</w:t>
      </w:r>
      <w:r>
        <w:rPr>
          <w:color w:val="000000"/>
          <w:sz w:val="28"/>
          <w:szCs w:val="28"/>
          <w:u w:val="single"/>
        </w:rPr>
        <w:t xml:space="preserve">, после </w:t>
      </w:r>
      <w:r>
        <w:rPr>
          <w:i/>
          <w:color w:val="000000"/>
          <w:sz w:val="28"/>
          <w:szCs w:val="28"/>
          <w:u w:val="single"/>
        </w:rPr>
        <w:t>Заключения</w:t>
      </w:r>
      <w:r>
        <w:rPr>
          <w:color w:val="000000"/>
          <w:sz w:val="28"/>
          <w:szCs w:val="28"/>
          <w:u w:val="single"/>
        </w:rPr>
        <w:t>, и Форму «Характеристика заявителя проекта»</w:t>
      </w:r>
    </w:p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9" w:before="200" w:after="0"/>
        <w:ind w:left="0" w:right="-71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/>
        <w:shd w:fill="FFFFFF" w:val="clear"/>
        <w:autoSpaceDE w:val="false"/>
        <w:spacing w:lineRule="auto" w:line="240" w:before="139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ХАРАКТЕРИСТИКА заявителя проекта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2126"/>
        <w:gridCol w:w="1418"/>
        <w:gridCol w:w="141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ая организация, город, Отделение Р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амилия, имя, отчество полностью, должность,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тел., факс,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ч. степ.,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праши-ваемый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бъем фин. на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3 г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4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рганизации-соисполнители по проекту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Гранты и хоздоговоры головного исполнителя проекта с 2009-1012 гг.: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борудование, необходимое для осуществления работ, имеющееся в наличии: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учная продукция (2009-2012 г.) – монографии, статьи, опубликованные в рецензируемых журналах, и патенты  (отметить курсивом работы,  имеющие отношение к проекту): </w:t>
      </w:r>
    </w:p>
    <w:p>
      <w:pPr>
        <w:pStyle w:val="Normal"/>
        <w:spacing w:lineRule="auto" w:line="240" w:before="60" w:after="0"/>
        <w:ind w:left="79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.Приводятся все опубликованные статьи за 2009-2012 гг. в следующем порядке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(а) Оригинальные статьи руководителя или сотрудников в международных журналах.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(б) Обзорные статьи в международных журналах или книгах.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(в) Оригинальные статьи в российских журналах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(д) Обзорные статьи в российских журналах или книгах.  </w:t>
      </w:r>
    </w:p>
    <w:p>
      <w:pPr>
        <w:pStyle w:val="Normal"/>
        <w:spacing w:lineRule="auto" w:line="240" w:before="60" w:after="0"/>
        <w:ind w:left="79" w:firstLine="7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зисы конференций включать запрещается.</w:t>
      </w:r>
    </w:p>
    <w:p>
      <w:pPr>
        <w:pStyle w:val="Normal"/>
        <w:spacing w:lineRule="auto" w:line="240" w:before="60" w:after="0"/>
        <w:ind w:left="79" w:firstLine="708"/>
        <w:rPr/>
      </w:pPr>
      <w:r>
        <w:rPr>
          <w:i/>
          <w:iCs/>
          <w:sz w:val="24"/>
          <w:szCs w:val="24"/>
        </w:rPr>
        <w:t xml:space="preserve">Все статьи приводятся в вышеуказанной последовательности </w:t>
      </w:r>
      <w:r>
        <w:rPr>
          <w:i/>
          <w:iCs/>
          <w:sz w:val="24"/>
          <w:szCs w:val="24"/>
          <w:u w:val="single"/>
        </w:rPr>
        <w:t>с обязательной сквозной нумерацией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нутри каждой группы они располагаются в хронологическом порядке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60" w:after="0"/>
        <w:ind w:left="79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решается приводить статьи, для которых уже есть электронная версия. 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4.2. Десять лучших работ авторов по 2012 г. (из них не менее пяти за 2008-2012).  </w:t>
      </w:r>
    </w:p>
    <w:p>
      <w:pPr>
        <w:pStyle w:val="Normal"/>
        <w:spacing w:lineRule="auto" w:line="240" w:before="6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>Целесообразно приводить работы в журналах с максимальным импакт-фактором.</w:t>
      </w:r>
    </w:p>
    <w:p>
      <w:pPr>
        <w:pStyle w:val="Normal"/>
        <w:spacing w:lineRule="auto" w:line="240" w:before="60" w:after="0"/>
        <w:ind w:left="79" w:firstLine="700"/>
        <w:rPr/>
      </w:pPr>
      <w:r>
        <w:rPr>
          <w:sz w:val="24"/>
          <w:szCs w:val="24"/>
        </w:rPr>
        <w:t xml:space="preserve">Приводить публикации по той же форме и с соблюдением тех же требований, как указано выше. </w:t>
      </w:r>
    </w:p>
    <w:p>
      <w:pPr>
        <w:pStyle w:val="Normal"/>
        <w:spacing w:lineRule="auto" w:line="240" w:before="120" w:after="0"/>
        <w:ind w:left="79" w:firstLine="700"/>
        <w:rPr/>
      </w:pPr>
      <w:r>
        <w:rPr>
          <w:sz w:val="24"/>
          <w:szCs w:val="24"/>
          <w:u w:val="single"/>
        </w:rPr>
        <w:t>4.3.  Индекс цитирования 10 любых работ авторов заявки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 xml:space="preserve">Достаточно привести список из десяти предположительно наиболее цитируемых статей для анализа индекса цитирования.  Для каждой статьи Экспертная комиссия получит ее индекс цитирования, и рассчитает суммарный индекс цитирования.  При желании заявитель может сделать эту работу сам, но она будет перепроверена.  </w:t>
      </w:r>
    </w:p>
    <w:p>
      <w:pPr>
        <w:pStyle w:val="Normal"/>
        <w:spacing w:lineRule="auto" w:line="240" w:before="120" w:after="0"/>
        <w:ind w:left="79" w:firstLine="700"/>
        <w:rPr/>
      </w:pPr>
      <w:r>
        <w:rPr>
          <w:bCs/>
          <w:sz w:val="24"/>
          <w:szCs w:val="24"/>
          <w:u w:val="single"/>
        </w:rPr>
        <w:t xml:space="preserve">4.4. </w:t>
      </w:r>
      <w:r>
        <w:rPr>
          <w:sz w:val="24"/>
          <w:szCs w:val="24"/>
          <w:u w:val="single"/>
        </w:rPr>
        <w:t>Монографии и учебники за 2009-2012 гг.</w:t>
      </w:r>
    </w:p>
    <w:p>
      <w:pPr>
        <w:pStyle w:val="Normal"/>
        <w:spacing w:lineRule="auto" w:line="240" w:before="12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>Авторы (подчеркнуть авторов, участвующих в заявке на конкурс), заглавие, издательство, город, год, число страниц).</w:t>
      </w:r>
    </w:p>
    <w:p>
      <w:pPr>
        <w:pStyle w:val="Normal"/>
        <w:spacing w:lineRule="auto" w:line="240" w:before="120" w:after="0"/>
        <w:ind w:left="79" w:firstLine="700"/>
        <w:rPr/>
      </w:pPr>
      <w:r>
        <w:rPr>
          <w:sz w:val="24"/>
          <w:szCs w:val="24"/>
          <w:u w:val="single"/>
        </w:rPr>
        <w:t>4.5. Патенты за 2009-2012 гг.</w:t>
      </w:r>
    </w:p>
    <w:p>
      <w:pPr>
        <w:pStyle w:val="Normal"/>
        <w:spacing w:lineRule="auto" w:line="240" w:before="120" w:after="0"/>
        <w:ind w:left="79" w:firstLine="700"/>
        <w:rPr>
          <w:sz w:val="24"/>
          <w:szCs w:val="24"/>
        </w:rPr>
      </w:pPr>
      <w:r>
        <w:rPr>
          <w:sz w:val="24"/>
          <w:szCs w:val="24"/>
        </w:rPr>
        <w:t>Авторы (подчеркнуть авторов, участвующих в заявке на конкурс), заглавие, год.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дготовка научных кадров в подразделении института – головного исполнителя (число аспирантов и соискателей, число защищенных кандидатских и докторских диссертаций с 2009-2012 гг.)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ведения о руководителе проекта (Ф.И.О., дата  рождения, должность, ученая степень и год присуждения, ученое звание и год присвоения)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остав участников проекта с указанием Ф.И.О., даты  рождения, должности, уч. степени, уч. звания, организации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проек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340" w:after="180"/>
      <w:ind w:left="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eva@niboch.nsc.ru" TargetMode="External"/><Relationship Id="rId3" Type="http://schemas.openxmlformats.org/officeDocument/2006/relationships/hyperlink" Target="mailto:marzen@niboch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9:00Z</dcterms:created>
  <dc:creator>lbna</dc:creator>
  <dc:description/>
  <cp:keywords/>
  <dc:language>en-US</dc:language>
  <cp:lastModifiedBy>Ekaterina</cp:lastModifiedBy>
  <cp:lastPrinted>2012-10-24T20:38:00Z</cp:lastPrinted>
  <dcterms:modified xsi:type="dcterms:W3CDTF">2012-11-26T04:30:00Z</dcterms:modified>
  <cp:revision>4</cp:revision>
  <dc:subject/>
  <dc:title>Глубокоуважаемые коллеги</dc:title>
</cp:coreProperties>
</file>