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№ 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финальном мероприятии по программе «У.М.Н.И.К.-201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фестиваля инноваций «Факел», 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о проекте</w:t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74"/>
        <w:gridCol w:w="5754"/>
        <w:gridCol w:w="1994"/>
        <w:gridCol w:w="1651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выполнения работ (мес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Маркированный список 5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Arial" w:hAnsi="Arial" w:cs="Arial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2:00Z</dcterms:created>
  <dc:creator>Сорокин А.Б.</dc:creator>
  <dc:description/>
  <cp:keywords/>
  <dc:language>en-US</dc:language>
  <cp:lastModifiedBy>Installer</cp:lastModifiedBy>
  <cp:lastPrinted>2012-03-28T20:29:00Z</cp:lastPrinted>
  <dcterms:modified xsi:type="dcterms:W3CDTF">2012-11-15T09:32:00Z</dcterms:modified>
  <cp:revision>2</cp:revision>
  <dc:subject/>
  <dc:title> </dc:title>
</cp:coreProperties>
</file>