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b/>
          <w:bCs/>
          <w:sz w:val="40"/>
          <w:szCs w:val="40"/>
          <w:u w:val="single"/>
        </w:rPr>
        <w:t>Наши банковские реквизиты</w:t>
      </w:r>
      <w:r>
        <w:rPr>
          <w:b/>
          <w:bCs/>
          <w:sz w:val="36"/>
          <w:szCs w:val="36"/>
          <w:u w:val="single"/>
        </w:rPr>
        <w:t>: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jc w:val="both"/>
        <w:rPr>
          <w:sz w:val="32"/>
          <w:szCs w:val="32"/>
        </w:rPr>
      </w:pPr>
      <w:r>
        <w:rPr>
          <w:sz w:val="32"/>
          <w:szCs w:val="32"/>
        </w:rPr>
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(ИХБФМ СО РА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30090, г. Новосибирск, пр. Академика  Лаврентьева,  дом 8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целярия: тел./факс (383) 363-51-53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овый отдел: тел./факс (383) 363-51-17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азчик: ИХБФМ СО РАН, в лице директора, академика Власова Валентина Викторовича, действующего на основании Устава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5408100233/ КПП 540801001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ОНХ 95110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ПО 01538629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ВЭД 73.1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по Новосибирской области (ИХБФМ СО РАН л/с 20516Ц25590)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/с  40501810700042000002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бирское ГУ Банка России г. Новосибирска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ИК 045004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33:00Z</dcterms:created>
  <dc:creator>Installer</dc:creator>
  <dc:description/>
  <cp:keywords/>
  <dc:language>en-US</dc:language>
  <cp:lastModifiedBy>Installer</cp:lastModifiedBy>
  <dcterms:modified xsi:type="dcterms:W3CDTF">2015-11-25T05:33:00Z</dcterms:modified>
  <cp:revision>3</cp:revision>
  <dc:subject/>
  <dc:title>Наши банковские реквизиты:</dc:title>
</cp:coreProperties>
</file>