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 Narrow" w:hAnsi="Arial Narrow" w:eastAsia="Arial Narrow" w:cs="Arial Narrow"/>
        </w:rPr>
      </w:pPr>
      <w:r>
        <w:rPr/>
        <w:drawing>
          <wp:inline distT="0" distB="0" distL="0" distR="0">
            <wp:extent cx="6193155" cy="229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Общественный Фонд «Академгородок», Сибирское отделение Российской академии Наук </w:t>
        <w:br/>
        <w:t>Министерство образования, науки и инновационной политики Новосибирской области</w:t>
        <w:br/>
        <w:t>Администрация Советского района</w:t>
        <w:br/>
        <w:t>корпорация INTEL - титульный партнер проекта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b/>
          <w:b/>
          <w:bCs/>
          <w:color w:val="C00000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color w:val="C00000"/>
          <w:sz w:val="32"/>
          <w:szCs w:val="32"/>
        </w:rPr>
        <w:t xml:space="preserve">Представляют проект </w:t>
        <w:br/>
        <w:t>«АКАДЕМИНА. ЖЕНЩИНА В НАУКЕ»</w:t>
      </w:r>
    </w:p>
    <w:p>
      <w:pPr>
        <w:pStyle w:val="Normal"/>
        <w:pBdr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Серия мероприятий, посвященных женщинам Академгородка </w:t>
        <w:br/>
        <w:t>Мероприятия приурочены к 55-летию СО РАН</w:t>
        <w:br/>
        <w:t>Финальный гала-концерт пройдет в Михайлов День*</w:t>
        <w:br/>
        <w:t xml:space="preserve"> в Большом зале  Дома Ученых Академгородка</w:t>
      </w:r>
    </w:p>
    <w:p>
      <w:pPr>
        <w:pStyle w:val="Normal"/>
        <w:pBdr/>
        <w:rPr>
          <w:rFonts w:ascii="Arial Narrow" w:hAnsi="Arial Narrow" w:eastAsia="Arial Narrow" w:cs="Arial Narrow"/>
          <w:u w:val="single"/>
        </w:rPr>
      </w:pPr>
      <w:r>
        <w:rPr>
          <w:rFonts w:eastAsia="Arial Narrow" w:cs="Arial Narrow" w:ascii="Arial Narrow" w:hAnsi="Arial Narrow"/>
          <w:u w:val="single"/>
        </w:rPr>
        <w:t>В рамках проекта организуется два блока мероприятий:</w:t>
        <w:br/>
      </w:r>
      <w:r>
        <w:rPr>
          <w:rFonts w:eastAsia="Arial Narrow" w:cs="Arial Narrow" w:ascii="Arial Narrow" w:hAnsi="Arial Narrow"/>
        </w:rPr>
        <w:br/>
      </w:r>
      <w:r>
        <w:rPr>
          <w:rFonts w:eastAsia="Arial Narrow" w:cs="Arial Narrow" w:ascii="Arial Narrow" w:hAnsi="Arial Narrow"/>
          <w:b/>
          <w:bCs/>
          <w:color w:val="C00000"/>
        </w:rPr>
        <w:t>«Академина»: премия для женщих-ученых Академгородка</w:t>
        <w:br/>
      </w:r>
      <w:r>
        <w:rPr>
          <w:rFonts w:eastAsia="Arial Narrow" w:cs="Arial Narrow" w:ascii="Arial Narrow" w:hAnsi="Arial Narrow"/>
        </w:rPr>
        <w:t>Выбор пяти самых представительных сотрудниц Новосибирского научного центра из числа аспиранток, кандидатов наук и докторов, их торжественное представление  и награждение на гала-</w:t>
      </w:r>
      <w:r>
        <w:rPr>
          <w:rFonts w:eastAsia="Arial Narrow" w:cs="Arial Narrow" w:ascii="Arial Narrow" w:hAnsi="Arial Narrow"/>
          <w:i/>
          <w:iCs/>
        </w:rPr>
        <w:t xml:space="preserve"> концерте в честь</w:t>
      </w:r>
      <w:r>
        <w:rPr>
          <w:rFonts w:eastAsia="Arial Narrow" w:cs="Arial Narrow" w:ascii="Arial Narrow" w:hAnsi="Arial Narrow"/>
        </w:rPr>
        <w:t xml:space="preserve"> Михайлова дня.</w:t>
        <w:br/>
        <w:t>Основные критерии отбора претенденток – успехи в научной деятельности, участие в общественной и культурной жизни, личностные качества.</w:t>
        <w:br/>
        <w:t xml:space="preserve">Лауреатов и номинации премии определяет жюри, в составе которого члены Президиума СО РАН, Правительства области, администрации Советского района, общественности и творческой интеллигенции Академгородка. </w:t>
        <w:br/>
      </w:r>
      <w:r>
        <w:rPr>
          <w:rFonts w:eastAsia="Arial Narrow" w:cs="Arial Narrow" w:ascii="Arial Narrow" w:hAnsi="Arial Narrow"/>
          <w:i/>
          <w:iCs/>
        </w:rPr>
        <w:t>Организаторы и ведущие</w:t>
      </w:r>
      <w:r>
        <w:rPr>
          <w:rFonts w:eastAsia="Arial Narrow" w:cs="Arial Narrow" w:ascii="Arial Narrow" w:hAnsi="Arial Narrow"/>
        </w:rPr>
        <w:t xml:space="preserve"> праздничного гала-концерта – Анастасия Безносова и Владимир Руднев, жители Академгородка, хранители традиций «Интеграла» и КВНа.</w:t>
        <w:br/>
        <w:t>Лауреаты премии «Академина» получат ценные подарки от партнеров проекта.</w:t>
      </w:r>
    </w:p>
    <w:p>
      <w:pPr>
        <w:pStyle w:val="Normal"/>
        <w:pBdr/>
        <w:rPr>
          <w:rFonts w:ascii="Arial Narrow" w:hAnsi="Arial Narrow" w:eastAsia="Arial Narrow" w:cs="Arial Narrow"/>
          <w:b/>
          <w:b/>
          <w:bCs/>
          <w:color w:val="C00000"/>
        </w:rPr>
      </w:pPr>
      <w:r>
        <w:rPr>
          <w:rFonts w:eastAsia="Arial Narrow" w:cs="Arial Narrow" w:ascii="Arial Narrow" w:hAnsi="Arial Narrow"/>
          <w:b/>
          <w:bCs/>
          <w:color w:val="C00000"/>
        </w:rPr>
        <w:t xml:space="preserve">ВЫСТАВКА «ВЫДАЮЩИЕСЯ ЖЕНЩИНЫ АКАДЕМГОРОДКА» </w:t>
        <w:br/>
      </w:r>
      <w:r>
        <w:rPr>
          <w:rFonts w:eastAsia="Arial Narrow" w:cs="Arial Narrow" w:ascii="Arial Narrow" w:hAnsi="Arial Narrow"/>
        </w:rPr>
        <w:t xml:space="preserve">Организация в выставочном зале Дома Ученых СОРАН выставки фотографий и эссе, посвященных двадцати  женщинам, которые внесли особый вклад в становление и развитие сибирской науки, формирование научной и особой культурной среды Академгородка со дня его основания до наших дней. </w:t>
        <w:br/>
        <w:t xml:space="preserve">Выдвижение участниц проекта осуществляется широкой общественностью, отбор ведет жюри проекта. </w:t>
        <w:br/>
        <w:t xml:space="preserve">Руководитель творческой группы по работе с материалами – Геннадий Прашкевич, житель Академгородка и известный писатель. </w:t>
      </w:r>
    </w:p>
    <w:p>
      <w:pPr>
        <w:pStyle w:val="Normal"/>
        <w:pBdr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В числе информационных партнеров  более десяти местных, городских и федеральных СМИ.</w:t>
        <w:br/>
        <w:br/>
      </w:r>
      <w:r>
        <w:rPr>
          <w:rFonts w:eastAsia="Arial Narrow" w:cs="Arial Narrow" w:ascii="Arial Narrow" w:hAnsi="Arial Narrow"/>
          <w:i/>
          <w:iCs/>
        </w:rPr>
        <w:t xml:space="preserve">* Михайлов День – праздник, который ежегодно отмечают в Академгородке. </w:t>
        <w:br/>
        <w:t xml:space="preserve">Праздник посвящен двум Михаилам – Ломоносову и Лаврентьеву, внесшим неоценимый вклад </w:t>
        <w:br/>
        <w:t>в становление сибирской науки,  дни рождения которых приходятся на 19 ноября.</w:t>
      </w:r>
    </w:p>
    <w:p>
      <w:pPr>
        <w:pStyle w:val="Normal"/>
        <w:pBdr/>
        <w:spacing w:before="0" w:after="20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Администратор проекта – Мила Образцова,  akademina2012@yandex.ru, 8-913-918-70-29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before="240" w:after="6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before="0" w:after="60"/>
      <w:jc w:val="center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00:00Z</dcterms:created>
  <dc:creator>Mila Obrazcova</dc:creator>
  <dc:description/>
  <cp:keywords/>
  <dc:language>en-US</dc:language>
  <cp:lastModifiedBy>Installer</cp:lastModifiedBy>
  <dcterms:modified xsi:type="dcterms:W3CDTF">2012-11-16T09:00:00Z</dcterms:modified>
  <cp:revision>2</cp:revision>
  <dc:subject/>
  <dc:title>  </dc:title>
</cp:coreProperties>
</file>