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</wp:posOffset>
                </wp:positionV>
                <wp:extent cx="2743200" cy="2651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bidi w:val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bidi w:val="0"/>
                              <w:ind w:left="28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ёному секрета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8.8pt;mso-wrap-distance-left:5.7pt;mso-wrap-distance-right:5.7pt;mso-wrap-distance-top:5.7pt;mso-wrap-distance-bottom:5.7pt;margin-top:0.9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bidi w:val="0"/>
                        <w:ind w:left="284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титут</w:t>
                      </w:r>
                    </w:p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bidi w:val="0"/>
                        <w:ind w:left="284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чёному секрета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-42545</wp:posOffset>
                </wp:positionV>
                <wp:extent cx="283464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ИБИРСКОЕ ОТД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ЙСКОЙ  АКАДЕМИИ  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УЧНО-ИЗДАТЕЛЬСКИЙ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Н И С О  С О  Р А 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30090, Новосибирск -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орской просп., 2, комн.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/факс: (383) 330-18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niso@sbras.nsc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03.20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204-5215/65___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от  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08.8pt;mso-wrap-distance-left:5.7pt;mso-wrap-distance-right:5.7pt;mso-wrap-distance-top:5.7pt;mso-wrap-distance-bottom:5.7pt;margin-top:-3.3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ИБИРСКОЕ ОТДЕ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РОССИЙСКОЙ  АКАДЕМИИ   НАУ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1701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НАУЧНО-ИЗДАТЕЛЬСКИЙ</w:t>
                      </w:r>
                    </w:p>
                    <w:p>
                      <w:pPr>
                        <w:pStyle w:val="Heading1"/>
                        <w:tabs>
                          <w:tab w:val="clear" w:pos="1701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(Н И С О  С О  Р А 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630090, Новосибирск - 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орской просп., 2, комн. 3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ел./факс: (383) 330-18-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niso@sbras.nsc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sz w:val="24"/>
                          <w:u w:val="single"/>
                        </w:rPr>
                        <w:t>.03.20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  <w:u w:val="single"/>
                        </w:rPr>
                        <w:t xml:space="preserve">15204-5215/65___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На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от  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b/>
          <w:sz w:val="26"/>
        </w:rPr>
        <w:t>С 15 марта по 15 сентября 2012 года</w:t>
      </w:r>
      <w:r>
        <w:rPr/>
        <w:t xml:space="preserve"> </w:t>
      </w:r>
      <w:r>
        <w:rPr>
          <w:sz w:val="26"/>
        </w:rPr>
        <w:t>Научно-издательский совет Сибирского отделения РАН осуществляет приём заявок в тематический план выпуска изданий Сибирского отделения на 2013 год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>Комплект документов включает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1. Заявка  по форме № 1;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ab/>
        <w:t>по форме № 2   – для работ, заявляемых в серию "Интеграционные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ab/>
        <w:tab/>
        <w:t xml:space="preserve">    проекты СО РАН"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2. Выписка из решения учёного совета Института –   </w:t>
      </w:r>
      <w:r>
        <w:rPr>
          <w:b/>
          <w:sz w:val="26"/>
        </w:rPr>
        <w:t>в 2-х экз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>3. Рукопись (</w:t>
      </w:r>
      <w:r>
        <w:rPr>
          <w:sz w:val="26"/>
          <w:u w:val="single"/>
        </w:rPr>
        <w:t>в печатном виде и на электронном носителе)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4. Три рецензии, одна из которых должна быть внешней –  </w:t>
      </w:r>
      <w:r>
        <w:rPr>
          <w:b/>
          <w:sz w:val="26"/>
        </w:rPr>
        <w:t>в 2-х  экз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bidi w:val="0"/>
        <w:spacing w:lineRule="auto" w:line="360"/>
        <w:ind w:left="709" w:right="0" w:hanging="0"/>
        <w:jc w:val="both"/>
        <w:rPr/>
      </w:pPr>
      <w:r>
        <w:rPr>
          <w:sz w:val="26"/>
        </w:rPr>
        <w:t xml:space="preserve">5. Экспертное заключение (для работ гуманитарного направления не требуется) -     </w:t>
      </w:r>
      <w:r>
        <w:rPr>
          <w:b/>
          <w:sz w:val="26"/>
        </w:rPr>
        <w:t>в 2-х экз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6. Краткая аннотация  –  </w:t>
      </w:r>
      <w:r>
        <w:rPr>
          <w:b/>
          <w:sz w:val="26"/>
        </w:rPr>
        <w:t>в 4-х  экз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ab/>
        <w:t xml:space="preserve">7. Контактные сведения об авторе –  </w:t>
      </w:r>
      <w:r>
        <w:rPr>
          <w:b/>
          <w:sz w:val="26"/>
        </w:rPr>
        <w:t>в 1-м экз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Материалы, представленные позднее указанного срока либо не в полном комплекте, </w:t>
      </w:r>
      <w:r>
        <w:rPr>
          <w:b/>
          <w:sz w:val="26"/>
        </w:rPr>
        <w:t>к рассмотрению приниматься не будут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Рукопись и сопроводительные материалы следует представить в НИСО СО РАН по адресу: 630090, Новосибирск, Морской просп., 2, комн. 330. Справки по телефону:  </w:t>
      </w:r>
      <w:r>
        <w:rPr>
          <w:b/>
          <w:sz w:val="26"/>
        </w:rPr>
        <w:t>(383)</w:t>
      </w:r>
      <w:r>
        <w:rPr>
          <w:sz w:val="26"/>
        </w:rPr>
        <w:t xml:space="preserve"> </w:t>
      </w:r>
      <w:r>
        <w:rPr>
          <w:b/>
          <w:sz w:val="26"/>
        </w:rPr>
        <w:t>330-18-64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>Приложения:  1. Пояснения к составлению заявки  на 2-х стр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6"/>
        </w:rPr>
        <w:tab/>
        <w:t xml:space="preserve">            2. Форма № 1 и № 2 на 2-х стр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6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6"/>
        </w:rPr>
        <w:t>НИСО СО РАН     д.т.н.</w:t>
        <w:tab/>
        <w:tab/>
        <w:tab/>
        <w:t xml:space="preserve">        Б.С. Елепов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>1. Заявка по форме № 1.</w:t>
        <w:tab/>
        <w:t>Подписывается директором института и заверяется 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– Для </w:t>
      </w:r>
      <w:r>
        <w:rPr>
          <w:b/>
          <w:sz w:val="24"/>
        </w:rPr>
        <w:t>монографий</w:t>
      </w:r>
      <w:r>
        <w:rPr>
          <w:sz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97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вторского коллектива </w:t>
      </w:r>
      <w:r>
        <w:rPr>
          <w:i/>
          <w:sz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97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если авторов более четырех человек, перечислить первых трех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977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бавив "и др.")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Ответственный редактор монографии не должен быть членом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вторского коллектива.</w:t>
      </w:r>
    </w:p>
    <w:p>
      <w:pPr>
        <w:pStyle w:val="BodyText2"/>
        <w:tabs>
          <w:tab w:val="left" w:pos="851" w:leader="none"/>
          <w:tab w:val="left" w:pos="2835" w:leader="none"/>
          <w:tab w:val="left" w:pos="5670" w:leader="none"/>
          <w:tab w:val="left" w:pos="8567" w:leader="none"/>
        </w:tabs>
        <w:bidi w:val="0"/>
        <w:ind w:left="0" w:right="0" w:hanging="0"/>
        <w:rPr/>
      </w:pPr>
      <w:r>
        <w:rPr>
          <w:sz w:val="24"/>
        </w:rPr>
        <w:tab/>
        <w:tab/>
        <w:t>– В графе “примечание” указать издательство, в котором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ab/>
        <w:t xml:space="preserve">   планируется выпуск научной работы.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Заявка по форме № 2.</w:t>
        <w:tab/>
        <w:t>Заявки по форме № 2 могут быть представлены:</w:t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 xml:space="preserve">– </w:t>
      </w:r>
      <w:r>
        <w:rPr>
          <w:sz w:val="24"/>
        </w:rPr>
        <w:t>координаторами проекта;</w:t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учёными советами не менее 2-х институтов-участников </w:t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междисциплинарного проекта;</w:t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 xml:space="preserve">– </w:t>
      </w:r>
      <w:r>
        <w:rPr>
          <w:sz w:val="24"/>
        </w:rPr>
        <w:t>объединенными учёными советами СО РАН;</w:t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 xml:space="preserve">– </w:t>
      </w:r>
      <w:r>
        <w:rPr>
          <w:sz w:val="24"/>
        </w:rPr>
        <w:t>членами редколлегии Серии.</w:t>
      </w:r>
    </w:p>
    <w:p>
      <w:pPr>
        <w:pStyle w:val="BodyText2"/>
        <w:bidi w:val="0"/>
        <w:ind w:left="2835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2835" w:right="0" w:hanging="0"/>
        <w:rPr/>
      </w:pPr>
      <w:r>
        <w:rPr>
          <w:sz w:val="24"/>
        </w:rPr>
        <w:t>Заявка по форме № 2 сопровождается выписками из решения учёных советов не менее 2-х институтов-участников проекта.</w:t>
      </w:r>
    </w:p>
    <w:p>
      <w:pPr>
        <w:pStyle w:val="BodyText2"/>
        <w:bidi w:val="0"/>
        <w:ind w:left="2835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2835" w:right="0" w:hanging="2835"/>
        <w:rPr/>
      </w:pPr>
      <w:r>
        <w:rPr>
          <w:sz w:val="24"/>
        </w:rPr>
        <w:t xml:space="preserve">2. Выписка. </w:t>
        <w:tab/>
        <w:t>Заверяется печатью. Представляется в 2-х  экземплярах на каждую заявляемую работу отдельно (допускается подача работ единым списком при обязательном указании авторов и названия каждой работы).</w:t>
      </w:r>
    </w:p>
    <w:p>
      <w:pPr>
        <w:pStyle w:val="BodyText2"/>
        <w:tabs>
          <w:tab w:val="left" w:pos="851" w:leader="none"/>
          <w:tab w:val="left" w:pos="2835" w:leader="none"/>
          <w:tab w:val="left" w:pos="5670" w:leader="none"/>
          <w:tab w:val="left" w:pos="8505" w:leader="none"/>
          <w:tab w:val="left" w:pos="8789" w:leader="none"/>
        </w:tabs>
        <w:bidi w:val="0"/>
        <w:ind w:left="2835" w:right="0" w:hanging="1440"/>
        <w:rPr/>
      </w:pPr>
      <w:r>
        <w:rPr>
          <w:sz w:val="24"/>
        </w:rPr>
        <w:tab/>
        <w:t xml:space="preserve">По каждой работе указывается ответственный редактор, утвержден-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>3. Рукопись.</w:t>
        <w:tab/>
        <w:t xml:space="preserve">Представляется  </w:t>
      </w:r>
      <w:r>
        <w:rPr>
          <w:sz w:val="24"/>
          <w:u w:val="single"/>
        </w:rPr>
        <w:t>на электронном носителе</w:t>
      </w:r>
      <w:r>
        <w:rPr>
          <w:sz w:val="24"/>
        </w:rPr>
        <w:t xml:space="preserve"> и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ab/>
        <w:t>– в машинописном виде со сквозной нумерацией страниц;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  <w:highlight w:val="green"/>
        </w:rPr>
        <w:t xml:space="preserve">–  </w:t>
      </w:r>
      <w:r>
        <w:rPr>
          <w:sz w:val="24"/>
          <w:highlight w:val="green"/>
        </w:rPr>
        <w:t>на титульном листе монографии размещается виза ответственного редактор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обложке указать: </w:t>
      </w:r>
      <w:r>
        <w:rPr>
          <w:b/>
          <w:sz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i/>
          <w:sz w:val="24"/>
        </w:rPr>
        <w:t>Примечание</w:t>
      </w:r>
      <w:r>
        <w:rPr>
          <w:sz w:val="24"/>
        </w:rPr>
        <w:t xml:space="preserve">: После получения заключения НИСО автору </w:t>
      </w:r>
      <w:r>
        <w:rPr>
          <w:sz w:val="24"/>
          <w:u w:val="single"/>
        </w:rPr>
        <w:t xml:space="preserve">необходимо в месячный срок забрать рукопись либо сообщить о возможности ее уничтожения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В случае включения работы в план рукопись будет передана </w:t>
      </w:r>
      <w:r>
        <w:rPr>
          <w:i/>
          <w:sz w:val="24"/>
        </w:rPr>
        <w:t>по просьбе автора  /института</w:t>
      </w:r>
      <w:r>
        <w:rPr>
          <w:sz w:val="24"/>
        </w:rPr>
        <w:t xml:space="preserve"> в указанное им издательство (только в пределах г. Новосибирска)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bidi w:val="0"/>
        <w:ind w:left="368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2835"/>
        <w:jc w:val="both"/>
        <w:rPr/>
      </w:pPr>
      <w:r>
        <w:rPr>
          <w:sz w:val="24"/>
        </w:rPr>
        <w:t xml:space="preserve">4. Краткая аннотация. </w:t>
        <w:tab/>
        <w:t xml:space="preserve">Представляется в </w:t>
      </w:r>
      <w:r>
        <w:rPr>
          <w:b/>
          <w:sz w:val="24"/>
        </w:rPr>
        <w:t>4-х</w:t>
      </w:r>
      <w:r>
        <w:rPr>
          <w:sz w:val="24"/>
        </w:rPr>
        <w:t xml:space="preserve"> экземплярах (для каталога изданий СО РАН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2835"/>
        <w:jc w:val="both"/>
        <w:rPr/>
      </w:pPr>
      <w:r>
        <w:rPr>
          <w:sz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283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2835"/>
        <w:jc w:val="both"/>
        <w:rPr/>
      </w:pPr>
      <w:r>
        <w:rPr>
          <w:sz w:val="24"/>
        </w:rPr>
        <w:tab/>
        <w:tab/>
        <w:t xml:space="preserve"> 1) </w:t>
      </w:r>
      <w:r>
        <w:rPr>
          <w:b/>
          <w:sz w:val="24"/>
        </w:rPr>
        <w:t>Заголовок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– планируемое издательство,  город, 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Текст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должен быть написан в лаконичной конкретной языковой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дать ёмкую характеристику издания, раскрывающую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3828" w:right="0" w:hanging="0"/>
        <w:jc w:val="both"/>
        <w:rPr/>
      </w:pPr>
      <w:r>
        <w:rPr>
          <w:sz w:val="24"/>
        </w:rPr>
        <w:t>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4962" w:right="0" w:hanging="0"/>
        <w:jc w:val="both"/>
        <w:rPr/>
      </w:pPr>
      <w:r>
        <w:rPr>
          <w:i/>
          <w:sz w:val="24"/>
        </w:rPr>
        <w:t xml:space="preserve">Примечание: </w:t>
      </w:r>
      <w:r>
        <w:rPr>
          <w:sz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2835" w:right="0" w:hanging="0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Читательский адрес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bidi w:val="0"/>
        <w:ind w:left="3686" w:right="0" w:hanging="0"/>
        <w:jc w:val="both"/>
        <w:rPr/>
      </w:pPr>
      <w:r>
        <w:rPr>
          <w:sz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З А Я В К А                                                                               </w:t>
      </w:r>
      <w:r>
        <w:rPr>
          <w:sz w:val="28"/>
        </w:rPr>
        <w:t>Форма 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 тематическому плану выпуска изданий Сибирского отделения РАН  на</w:t>
      </w:r>
      <w:r>
        <w:rPr>
          <w:b/>
          <w:sz w:val="28"/>
        </w:rPr>
        <w:t xml:space="preserve"> 2013</w:t>
      </w:r>
      <w:r>
        <w:rPr>
          <w:sz w:val="28"/>
        </w:rPr>
        <w:t xml:space="preserve">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3175" t="3175" r="381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3175" t="3175" r="381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№№       </w:t>
      </w:r>
      <w:r>
        <w:rPr>
          <w:sz w:val="28"/>
        </w:rPr>
        <w:t>А в т о р                                                                                   Объём               Ответственный          Срок сдач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п/п      (</w:t>
      </w:r>
      <w:r>
        <w:rPr/>
        <w:t xml:space="preserve">учёная степень, </w:t>
      </w:r>
      <w:r>
        <w:rPr>
          <w:sz w:val="28"/>
        </w:rPr>
        <w:t xml:space="preserve">                       Название работы                             в  а.л.                редактор                      рукописи            Примеч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/>
        <w:t>инициалы, фамилия)                                                                                                                                            (учёная степень, ф.и.о.)</w:t>
      </w:r>
      <w:r>
        <w:rPr>
          <w:sz w:val="28"/>
        </w:rPr>
        <w:t xml:space="preserve">             в изд-в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3175" t="3175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1              2                                                   3                                          4                           5                                      6                          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3810" t="3175" r="3810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Д а т 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ечать учрежд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одпись руководи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З А Я В К А                                                                                 </w:t>
      </w:r>
      <w:r>
        <w:rPr>
          <w:sz w:val="28"/>
        </w:rPr>
        <w:t xml:space="preserve">Форма  № 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 тематическому плану выпуска изданий Сибирского отделения РАН  на</w:t>
      </w:r>
      <w:r>
        <w:rPr>
          <w:b/>
          <w:sz w:val="28"/>
        </w:rPr>
        <w:t xml:space="preserve"> 2013</w:t>
      </w:r>
      <w:r>
        <w:rPr>
          <w:sz w:val="28"/>
        </w:rPr>
        <w:t xml:space="preserve">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серии “Интеграционные проекты СО РАН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3175" t="3175" r="3810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( и н с т и т у т - з а я в и т е л ь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3175" t="3175" r="3810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№№       </w:t>
      </w:r>
      <w:r>
        <w:rPr>
          <w:sz w:val="28"/>
        </w:rPr>
        <w:t xml:space="preserve">А в т о р ы </w:t>
      </w:r>
      <w:r>
        <w:rPr/>
        <w:t>(учёная степень, ф.и.о)</w:t>
      </w:r>
      <w:r>
        <w:rPr>
          <w:sz w:val="28"/>
        </w:rPr>
        <w:t xml:space="preserve">            Объём               Ответственный        Срок сдачи                       №                     Институты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/п            Название работы                           в  а.л.                     редактор               рукописи в        Интеграц. проекта,        участники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>(учёная степень, ф.и.о.)</w:t>
      </w:r>
      <w:r>
        <w:rPr>
          <w:sz w:val="28"/>
        </w:rPr>
        <w:t xml:space="preserve">      изд-во СО РАН    руководитель проекта    проек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3175" t="3175" r="3810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1                             2                                         3                                 4                              5                                6                                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3810" t="3175" r="3810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Д а т 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печать учрежд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 xml:space="preserve">   подпись руководи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1701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683</Characters>
  <CharactersWithSpaces>5697</CharactersWithSpaces>
  <Company>sb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2:00Z</dcterms:created>
  <dc:creator>riso1</dc:creator>
  <dc:description/>
  <dc:language>en-US</dc:language>
  <cp:lastModifiedBy/>
  <cp:lastPrinted>2012-03-13T17:03:00Z</cp:lastPrinted>
  <dcterms:modified xsi:type="dcterms:W3CDTF">2012-03-16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ler</vt:lpwstr>
  </property>
</Properties>
</file>