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1430</wp:posOffset>
                </wp:positionV>
                <wp:extent cx="2743200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bidi w:val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чёному секретар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08.8pt;mso-wrap-distance-left:5.7pt;mso-wrap-distance-right:5.7pt;mso-wrap-distance-top:5.7pt;mso-wrap-distance-bottom:5.7pt;margin-top:0.9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bidi w:val="0"/>
                        <w:ind w:left="284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ститут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bidi w:val="0"/>
                        <w:ind w:left="284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Учёному секретар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2834640" cy="265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СИБИРСКОЕ ОТД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РОССИЙСКОЙ  АКАДЕМИИ   НАУ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701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УЧНО-ИЗДАТЕЛЬСКИЙ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701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Н И С О  С О  Р А 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30090, Новосибирск - 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орской просп., 2, комн. 3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./факс: (383) 330-18-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niso@sbras.nsc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03.201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5204-5215/67____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от  _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208.8pt;mso-wrap-distance-left:5.7pt;mso-wrap-distance-right:5.7pt;mso-wrap-distance-top:5.7pt;mso-wrap-distance-bottom:5.7pt;margin-top:7.5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СИБИРСКОЕ ОТДЕЛ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РОССИЙСКОЙ  АКАДЕМИИ   НАУ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1701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НАУЧНО-ИЗДАТЕЛЬСКИЙ</w:t>
                      </w:r>
                    </w:p>
                    <w:p>
                      <w:pPr>
                        <w:pStyle w:val="Heading1"/>
                        <w:tabs>
                          <w:tab w:val="clear" w:pos="1701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(Н И С О  С О  Р А 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630090, Новосибирск - 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орской просп., 2, комн. 3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Тел./факс: (383) 330-18-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niso@sbras.nsc.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sz w:val="24"/>
                          <w:u w:val="single"/>
                        </w:rPr>
                        <w:t>.03.2012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№  </w:t>
                      </w:r>
                      <w:r>
                        <w:rPr>
                          <w:sz w:val="24"/>
                          <w:u w:val="single"/>
                        </w:rPr>
                        <w:t xml:space="preserve">15204-5215/67____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На  №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от  _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ab/>
        <w:t xml:space="preserve"> Научно-издательский совет Отделения объявляет приём заявок  в план выпуска самостоятельных изданий СО РАН на 2013 год. В этот план заявляют научные издания, в частности, монографические работы регионального значения, тематические сборники научных трудов института, учебно-методические пособия, материалы конференций, симпозиумов и т.д., издаваемые за счёт средств института без финансового участия Президиума СО РАН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ab/>
        <w:t>Работам плана самостоятельных изданий присваивается гриф: «Сибирское отделение РАН. Институт»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ab/>
        <w:t xml:space="preserve">Для подачи заявок в план самостоятельных изданий на 2013 год необходимо представить </w:t>
      </w:r>
      <w:r>
        <w:rPr>
          <w:b/>
          <w:sz w:val="26"/>
        </w:rPr>
        <w:t>до 15 сентября 2012</w:t>
      </w:r>
      <w:r>
        <w:rPr>
          <w:sz w:val="26"/>
        </w:rPr>
        <w:t xml:space="preserve"> года следующие документы: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ab/>
        <w:t xml:space="preserve">1. Заявка  по форме № 3, № 4  (образцы прилагаются)   - </w:t>
      </w:r>
      <w:r>
        <w:rPr>
          <w:b/>
          <w:sz w:val="26"/>
        </w:rPr>
        <w:t>2 экз.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544" w:leader="none"/>
        </w:tabs>
        <w:bidi w:val="0"/>
        <w:ind w:left="0" w:right="0" w:hanging="0"/>
        <w:jc w:val="both"/>
        <w:rPr/>
      </w:pPr>
      <w:r>
        <w:rPr>
          <w:sz w:val="26"/>
        </w:rPr>
        <w:tab/>
        <w:t>2. Выписка из решения Учёного совета Институт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544" w:leader="none"/>
        </w:tabs>
        <w:bidi w:val="0"/>
        <w:ind w:left="0" w:right="0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об утверждении заявляемых работ в план самостоятельных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544" w:leader="none"/>
        </w:tabs>
        <w:bidi w:val="0"/>
        <w:ind w:left="0" w:right="0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изданий на 2013 год                                                     –   </w:t>
      </w:r>
      <w:r>
        <w:rPr>
          <w:b/>
          <w:sz w:val="26"/>
        </w:rPr>
        <w:t>1  экз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ab/>
        <w:t xml:space="preserve">3. Расширенная  аннотация или план-проспект            –  </w:t>
      </w:r>
      <w:r>
        <w:rPr>
          <w:b/>
          <w:sz w:val="26"/>
        </w:rPr>
        <w:t xml:space="preserve"> 2  экз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ab/>
        <w:t xml:space="preserve">4. Содержание (для сборников)                                      –   </w:t>
      </w:r>
      <w:r>
        <w:rPr>
          <w:b/>
          <w:sz w:val="26"/>
        </w:rPr>
        <w:t>2  экз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18"/>
        </w:rPr>
        <w:tab/>
        <w:t xml:space="preserve">Примечание:  Институтам, издающим на собственной базе в графе «2»  формы № 3 и № 4 указывать </w:t>
      </w:r>
      <w:r>
        <w:rPr>
          <w:sz w:val="18"/>
          <w:lang w:val="en-US"/>
        </w:rPr>
        <w:t>ISBN</w:t>
      </w:r>
      <w:r>
        <w:rPr>
          <w:sz w:val="18"/>
        </w:rPr>
        <w:t>, присвоенный данному изданию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ab/>
        <w:t xml:space="preserve">Заявку и сопроводительные материалы следует представить в НИСО        СО РАН почтой по адресу: 630090, Новосибирск-90, проспект академика Лаврентьева, д. 17, Президиум СО РАН, </w:t>
      </w:r>
      <w:r>
        <w:rPr>
          <w:sz w:val="26"/>
          <w:u w:val="single"/>
        </w:rPr>
        <w:t>для НИСО СО РАН (</w:t>
      </w:r>
      <w:r>
        <w:rPr>
          <w:b/>
          <w:sz w:val="26"/>
        </w:rPr>
        <w:t>либо передать</w:t>
      </w:r>
      <w:r>
        <w:rPr>
          <w:sz w:val="26"/>
        </w:rPr>
        <w:t xml:space="preserve"> непосредственно в НИСО СО РАН по адресу: Новосибирск, Морской просп., 2, комн. 330). Справки по телефону:  </w:t>
      </w:r>
      <w:r>
        <w:rPr>
          <w:b/>
          <w:sz w:val="26"/>
        </w:rPr>
        <w:t>(383)</w:t>
      </w:r>
      <w:r>
        <w:rPr>
          <w:sz w:val="26"/>
        </w:rPr>
        <w:t xml:space="preserve"> </w:t>
      </w:r>
      <w:r>
        <w:rPr>
          <w:b/>
          <w:sz w:val="26"/>
        </w:rPr>
        <w:t>330-18-64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 xml:space="preserve">Приложения:   Формы № 3 и № 4 на 2-х стр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6"/>
        </w:rPr>
        <w:t xml:space="preserve">Первый заместитель председателя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6"/>
        </w:rPr>
        <w:t xml:space="preserve">НИСО СО РАН   д.т.н.                                                                          Б.С. Елепов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center"/>
        <w:rPr/>
      </w:pPr>
      <w:r>
        <w:rPr>
          <w:b/>
          <w:sz w:val="26"/>
        </w:rPr>
        <w:t xml:space="preserve"> </w:t>
      </w:r>
    </w:p>
    <w:p>
      <w:pPr>
        <w:pStyle w:val="BodyText2"/>
        <w:tabs>
          <w:tab w:val="left" w:pos="851" w:leader="none"/>
          <w:tab w:val="left" w:pos="2835" w:leader="none"/>
          <w:tab w:val="left" w:pos="5670" w:leader="none"/>
          <w:tab w:val="left" w:pos="8567" w:leader="none"/>
        </w:tabs>
        <w:bidi w:val="0"/>
        <w:ind w:left="0" w:right="0" w:hanging="0"/>
        <w:rPr/>
      </w:pPr>
      <w:r>
        <w:rPr>
          <w:sz w:val="24"/>
        </w:rPr>
        <w:tab/>
        <w:tab/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ab/>
        <w:tab/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 xml:space="preserve">З А Я В К А                                                                               </w:t>
      </w:r>
      <w:r>
        <w:rPr>
          <w:sz w:val="28"/>
        </w:rPr>
        <w:t>Форма  №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  тематическому плану выпуска самостоятельных изданий СО РАН  на</w:t>
      </w:r>
      <w:r>
        <w:rPr>
          <w:b/>
          <w:sz w:val="28"/>
        </w:rPr>
        <w:t xml:space="preserve"> 2013</w:t>
      </w:r>
      <w:r>
        <w:rPr>
          <w:sz w:val="28"/>
        </w:rPr>
        <w:t xml:space="preserve">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3175" t="3175" r="3810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(полное наименование учреждения  СО РАН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62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57"/>
        <w:gridCol w:w="1513"/>
        <w:gridCol w:w="4643"/>
        <w:gridCol w:w="992"/>
        <w:gridCol w:w="1277"/>
        <w:gridCol w:w="1238"/>
        <w:gridCol w:w="1852"/>
        <w:gridCol w:w="138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здающей 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.и.о., ученая степе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тв. редакт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ISB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ематическая классификац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ид издания: научная литерату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борники научных трудов; матер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нференции, съезда, симпозиума и т.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уч-изд. 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лан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уем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ира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тыс.экз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ечат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сты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ттиски в тыс.экз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 каком языке изда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пособ печа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- типог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П – опе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отов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укопи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 набор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7655" w:leader="none"/>
          <w:tab w:val="left" w:pos="935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Д а т а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печать учреждени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подпись руководител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 xml:space="preserve">З А Я В К А                                                                               </w:t>
      </w:r>
      <w:r>
        <w:rPr>
          <w:sz w:val="28"/>
        </w:rPr>
        <w:t>Форма  №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  тематическому плану выпуска самостоятельных изданий СО РАН  на</w:t>
      </w:r>
      <w:r>
        <w:rPr>
          <w:b/>
          <w:sz w:val="28"/>
        </w:rPr>
        <w:t xml:space="preserve"> 2013</w:t>
      </w:r>
      <w:r>
        <w:rPr>
          <w:sz w:val="28"/>
        </w:rPr>
        <w:t xml:space="preserve">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994" w:leader="none"/>
          <w:tab w:val="left" w:pos="11740" w:leader="none"/>
        </w:tabs>
        <w:bidi w:val="0"/>
        <w:ind w:left="0" w:right="0" w:hanging="0"/>
        <w:jc w:val="left"/>
        <w:rPr/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3175" t="3175" r="3810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center" w:pos="7994" w:leader="none"/>
          <w:tab w:val="left" w:pos="1174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/>
        <w:t>(полное наименование учреждения РАН)</w:t>
      </w:r>
    </w:p>
    <w:p>
      <w:pPr>
        <w:pStyle w:val="Normal"/>
        <w:tabs>
          <w:tab w:val="clear" w:pos="720"/>
          <w:tab w:val="center" w:pos="7994" w:leader="none"/>
          <w:tab w:val="left" w:pos="117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7994" w:leader="none"/>
          <w:tab w:val="left" w:pos="11740" w:leader="none"/>
        </w:tabs>
        <w:bidi w:val="0"/>
        <w:ind w:left="0" w:right="0" w:hanging="0"/>
        <w:jc w:val="center"/>
        <w:rPr/>
      </w:pPr>
      <w:r>
        <w:rPr>
          <w:sz w:val="28"/>
        </w:rPr>
        <w:t>М О Н О Г Р А Ф И 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62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57"/>
        <w:gridCol w:w="1513"/>
        <w:gridCol w:w="4643"/>
        <w:gridCol w:w="992"/>
        <w:gridCol w:w="1277"/>
        <w:gridCol w:w="1238"/>
        <w:gridCol w:w="1852"/>
        <w:gridCol w:w="138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здающей 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.и.о., ученая степе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тв. редакт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ISB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ематическая классификац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ид издания: научная литерату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 о н о г р а ф и 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.и.о., ученая степень авт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уч-изд. 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лан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уем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ира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тыс. экз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ечат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сты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ттиски в тыс. экз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 каком языке изда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пособ печа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- типог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П – опе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отов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укопи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 набор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655" w:leader="none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7655" w:leader="none"/>
          <w:tab w:val="left" w:pos="935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Д а т а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печать учреждени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 xml:space="preserve">   подпись заявител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8"/>
        </w:rPr>
        <w:tab/>
      </w:r>
    </w:p>
    <w:sectPr>
      <w:type w:val="nextPage"/>
      <w:pgSz w:orient="landscape" w:w="16838" w:h="11906"/>
      <w:pgMar w:left="567" w:right="28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1701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2835" w:leader="none"/>
        <w:tab w:val="left" w:pos="5670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4</Characters>
  <CharactersWithSpaces>3166</CharactersWithSpaces>
  <Company>sb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2:00Z</dcterms:created>
  <dc:creator>riso1</dc:creator>
  <dc:description/>
  <dc:language>en-US</dc:language>
  <cp:lastModifiedBy/>
  <cp:lastPrinted>2011-03-14T11:42:00Z</cp:lastPrinted>
  <dcterms:modified xsi:type="dcterms:W3CDTF">2012-03-16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aller</vt:lpwstr>
  </property>
</Properties>
</file>