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услуг с использованием оборудования Центра коллективного пользования «Коллекция биоматериалов (ДНК, РНК и плазма) пациентов, страдающих мультифакторными социально-значимыми заболеваниями» Института химической биологии и фундаментальной медицины СО Р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(заполненную заявку с подписью в формате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df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отправлять на электронный адрес ЦКП «Коллекция биоматериалов (ДНК, РНК и плазма) пациентов, страдающих мультифакторными социально-значимыми заболеваниями» ИХБФМ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md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collection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iboch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nsc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ru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0"/>
          <w:szCs w:val="20"/>
          <w:lang w:eastAsia="ru-RU"/>
        </w:rPr>
      </w:pPr>
      <w:r>
        <w:rPr>
          <w:rFonts w:cs="Tahoma" w:ascii="Tahoma" w:hAnsi="Tahoma"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заказе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26:00Z</dcterms:created>
  <dc:creator>Артем Никулин</dc:creator>
  <dc:description/>
  <cp:keywords/>
  <dc:language>en-US</dc:language>
  <cp:lastModifiedBy>ГФГ</cp:lastModifiedBy>
  <dcterms:modified xsi:type="dcterms:W3CDTF">2017-05-16T08:26:00Z</dcterms:modified>
  <cp:revision>6</cp:revision>
  <dc:subject/>
  <dc:title>ЗАЯВКА</dc:title>
</cp:coreProperties>
</file>