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24"/>
          <w:szCs w:val="24"/>
        </w:rPr>
        <w:t xml:space="preserve">Приложение  № </w:t>
      </w:r>
    </w:p>
    <w:p>
      <w:pPr>
        <w:pStyle w:val="Normal"/>
        <w:jc w:val="right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tbl>
      <w:tblPr>
        <w:tblW w:w="51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</w:tblGrid>
      <w:tr>
        <w:trPr/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комиссии по экспертизе на открытое опубликование результатов научных исследований и по выявлению результатов интеллектуальной деятельности, подлежащих правовой защите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(мы)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олжность 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сообщаю, что при подготовке к публикации моей работы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материала, полное название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 объеме_____стр. _____илл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использовались, не использовал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ные источники и документы, имеющие гриф открытой публикации, ДСП, секретно, а также служебные материалы други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работе _____________________________ сведения, которые могли бы состав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</w:r>
      <w:r>
        <w:rPr/>
        <w:t>(содержатся, не содержа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 интеллектуальной собственности,  но не зарегистрированы в Роспатен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___________________________ </w:t>
      </w:r>
      <w:r>
        <w:rPr>
          <w:spacing w:val="-6"/>
          <w:sz w:val="28"/>
          <w:szCs w:val="28"/>
        </w:rPr>
        <w:t>сведения об объектах интеллектуальной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/>
        <w:t>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щищенных авторскими свидетельствами или патентами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 запрет(а) Роспатента на публикацию в открытой печати;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(есть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бота выполнена на основе 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(№ финансируемой НИР, инициативная)</w:t>
      </w:r>
    </w:p>
    <w:p>
      <w:pPr>
        <w:pStyle w:val="Normal"/>
        <w:rPr/>
      </w:pPr>
      <w:r>
        <w:rPr>
          <w:sz w:val="28"/>
        </w:rPr>
        <w:t>материал рекомендован к опубликованию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указать, где будет опубликована статья, доклад и т.д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>Автор: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</w:rPr>
        <w:t>___________________________________________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  <w:t>___________________________________________</w:t>
      </w:r>
    </w:p>
    <w:p>
      <w:pPr>
        <w:pStyle w:val="Normal"/>
        <w:ind w:left="3540" w:firstLine="708"/>
        <w:rPr>
          <w:sz w:val="28"/>
          <w:lang w:val="en-US"/>
        </w:rPr>
      </w:pPr>
      <w:r>
        <w:rPr>
          <w:sz w:val="28"/>
          <w:lang w:val="en-US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(ФИО, дата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>Заведующий лабо</w:t>
      </w:r>
      <w:r>
        <w:rPr>
          <w:sz w:val="28"/>
        </w:rPr>
        <w:t>р</w:t>
      </w:r>
      <w:r>
        <w:rPr>
          <w:sz w:val="28"/>
          <w:lang w:val="en-US"/>
        </w:rPr>
        <w:t>аторией</w:t>
      </w:r>
      <w:r>
        <w:rPr>
          <w:sz w:val="28"/>
        </w:rPr>
        <w:t>: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vanish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(ФИО, дата, подпись)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pacing w:val="40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6:00Z</dcterms:created>
  <dc:creator>Стрижакова Ю.А.</dc:creator>
  <dc:description/>
  <cp:keywords/>
  <dc:language>en-US</dc:language>
  <cp:lastModifiedBy>Installer</cp:lastModifiedBy>
  <cp:lastPrinted>2012-02-09T10:11:00Z</cp:lastPrinted>
  <dcterms:modified xsi:type="dcterms:W3CDTF">2012-02-09T10:19:00Z</dcterms:modified>
  <cp:revision>10</cp:revision>
  <dc:subject/>
  <dc:title>А В Т О Р С К А Я   С П Р А В К А</dc:title>
</cp:coreProperties>
</file>