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казание услуг с использованием оборудования Центра коллективного пользования «Коллекция экстремофильных микроорганизмов и типовых культур» Института химической биологии и фундаментальной медицины СО РАН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(заполненную заявку с подписью в формате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pdf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отправлять на электронный адрес ЦКП «Коллекция экстремофильных микроорганизмов и типовых культур» ИХБФМ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emtc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_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collection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@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niboch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nsc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ru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i/>
          <w:i/>
          <w:sz w:val="20"/>
          <w:szCs w:val="20"/>
          <w:lang w:eastAsia="ru-RU"/>
        </w:rPr>
      </w:pPr>
      <w:r>
        <w:rPr>
          <w:rFonts w:cs="Tahoma" w:ascii="Tahoma" w:hAnsi="Tahoma"/>
          <w:i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Информация о заказчик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дачи заявк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(организация/ФИО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ари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заказе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57"/>
        <w:gridCol w:w="894"/>
        <w:gridCol w:w="32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икроорганизма и тип выполняемых раб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календарные даты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>- из перечня микроорганизмов ЦКП КЭМТК ИХБФМ и перечня услуг ЦКП КЭМТК ИХБФМ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8:00Z</dcterms:created>
  <dc:creator>Артем Никулин</dc:creator>
  <dc:description/>
  <cp:keywords/>
  <dc:language>en-US</dc:language>
  <cp:lastModifiedBy>secretary</cp:lastModifiedBy>
  <dcterms:modified xsi:type="dcterms:W3CDTF">2017-01-31T13:10:00Z</dcterms:modified>
  <cp:revision>4</cp:revision>
  <dc:subject/>
  <dc:title>ЗАЯВКА</dc:title>
</cp:coreProperties>
</file>