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ю директора ИХБФМ СО Р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ашиной Д.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лаборатори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сдаче кандидатского экзамена по научной специальности________________________________________________________                                </w:t>
      </w:r>
      <w:r>
        <w:rPr>
          <w:sz w:val="16"/>
          <w:szCs w:val="16"/>
        </w:rPr>
        <w:t>(шифр, название научной специ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учная степень, ученое звание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0:00Z</dcterms:created>
  <dc:creator>rim</dc:creator>
  <dc:description/>
  <cp:keywords/>
  <dc:language>en-US</dc:language>
  <cp:lastModifiedBy>317_</cp:lastModifiedBy>
  <cp:lastPrinted>2023-08-14T10:48:00Z</cp:lastPrinted>
  <dcterms:modified xsi:type="dcterms:W3CDTF">2024-11-08T08:10:00Z</dcterms:modified>
  <cp:revision>13</cp:revision>
  <dc:subject/>
  <dc:title>Учёному секретарю ИЦиГ СО РАН</dc:title>
</cp:coreProperties>
</file>