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химической биологии и фундаментальной медиц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го отдел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3229"/>
        <w:gridCol w:w="3171"/>
        <w:gridCol w:w="3171"/>
      </w:tblGrid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орма обучения: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е</w:t>
            </w:r>
          </w:p>
        </w:tc>
        <w:tc>
          <w:tcPr>
            <w:tcW w:w="317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Лаборатория: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Научная специальность: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шифр)                               (наименование научной специальност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1979"/>
        <w:gridCol w:w="7592"/>
      </w:tblGrid>
      <w:tr>
        <w:trPr>
          <w:trHeight w:val="275" w:hRule="atLeast"/>
          <w:cantSplit w:val="true"/>
        </w:trPr>
        <w:tc>
          <w:tcPr>
            <w:tcW w:w="19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(ка):</w:t>
            </w:r>
          </w:p>
        </w:tc>
        <w:tc>
          <w:tcPr>
            <w:tcW w:w="7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197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59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614"/>
        <w:gridCol w:w="4775"/>
      </w:tblGrid>
      <w:tr>
        <w:trPr>
          <w:trHeight w:val="139" w:hRule="atLeast"/>
          <w:cantSplit w:val="true"/>
        </w:trPr>
        <w:tc>
          <w:tcPr>
            <w:tcW w:w="218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иссертации:</w:t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1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9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47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а на заседании Ученого совета ИХБФМ СО РАН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_____ от 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7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руководитель:</w:t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ная степень, звание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учное подразделение основного места работы, должность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58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65"/>
        <w:gridCol w:w="2150"/>
        <w:gridCol w:w="5356"/>
      </w:tblGrid>
      <w:tr>
        <w:trPr/>
        <w:tc>
          <w:tcPr>
            <w:tcW w:w="206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за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спирантуру:</w:t>
            </w:r>
          </w:p>
        </w:tc>
        <w:tc>
          <w:tcPr>
            <w:tcW w:w="75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lang w:val="en-US"/>
              </w:rPr>
              <w:t>____</w:t>
            </w:r>
            <w:r>
              <w:rPr/>
              <w:t>_</w:t>
            </w:r>
          </w:p>
        </w:tc>
      </w:tr>
      <w:tr>
        <w:trPr>
          <w:trHeight w:val="92" w:hRule="atLeast"/>
        </w:trPr>
        <w:tc>
          <w:tcPr>
            <w:tcW w:w="2065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аспирантуры:</w:t>
            </w:r>
          </w:p>
        </w:tc>
        <w:tc>
          <w:tcPr>
            <w:tcW w:w="2150" w:type="dxa"/>
            <w:vMerge w:val="restart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</w:t>
            </w:r>
            <w:r>
              <w:rPr>
                <w:lang w:val="en-US"/>
              </w:rPr>
              <w:t>____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 окончания аспирантуры</w:t>
            </w:r>
          </w:p>
        </w:tc>
      </w:tr>
      <w:tr>
        <w:trPr>
          <w:trHeight w:val="737" w:hRule="atLeast"/>
        </w:trPr>
        <w:tc>
          <w:tcPr>
            <w:tcW w:w="2065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щита диссертации: _______ 20__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 представления диссертации в Совет по защитам: _______________ 20__ г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 представления диссер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СНИТЕЛЬНАЯ ЗАПИСКА К ВЫБОРУ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и аспирант  должны кратко обосновать выбор темы диссертации, указать пути решения поставленных задач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:        _________________________________________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Ф.И.О.                                                        подпись                                                 д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спирант:                                _________________________________________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Ф.И.О.                                                       подпись                                               да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ПОДГОТОВКИ АСПИРАНТА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10"/>
        <w:gridCol w:w="202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дисципл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дулей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зачетных единиц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зет = 36 ак. час</w:t>
            </w:r>
          </w:p>
        </w:tc>
      </w:tr>
      <w:tr>
        <w:trPr>
          <w:trHeight w:val="3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КОМПОН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кандидатский кур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специальн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по выбору аспира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практи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КОМПОНЕН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о-исследовательская работа </w:t>
            </w:r>
            <w:r>
              <w:rPr/>
              <w:t>аспиранта и выполнение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о этапам выполнения научного исслед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идатские экзаме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й экзамен по «История и философия наук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ский экзамен по «Иностранному язык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ндидатский экзамен по специальной дисциплине в соответствии с темой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защите диссертации на соискание ученой степени кандидата на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ЁМ ПОДГОТОВКИ АСПИРАН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ind w:left="1440" w:first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ОБЩИЙ УЧЕБНЫЙ ПЛАН АСПИРА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оставляется научным руководителем при участии аспиранта, утверждается на заседании ученого сове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92"/>
        <w:gridCol w:w="3654"/>
        <w:gridCol w:w="1279"/>
        <w:gridCol w:w="737"/>
        <w:gridCol w:w="141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краткое содержание работ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5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ие экзамены:</w:t>
            </w:r>
          </w:p>
          <w:p>
            <w:pPr>
              <w:pStyle w:val="Normal"/>
              <w:rPr/>
            </w:pPr>
            <w:r>
              <w:rPr/>
              <w:t>Иностранный язык ___________________________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 ____</w:t>
            </w:r>
          </w:p>
        </w:tc>
      </w:tr>
      <w:tr>
        <w:trPr>
          <w:trHeight w:val="57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  <w:p>
            <w:pPr>
              <w:pStyle w:val="Normal"/>
              <w:rPr/>
            </w:pPr>
            <w:r>
              <w:rPr/>
              <w:t>Специальность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шифр и название специальности)</w:t>
            </w:r>
            <w:r>
              <w:rPr/>
              <w:t xml:space="preserve">                           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  ____</w:t>
            </w:r>
          </w:p>
          <w:p>
            <w:pPr>
              <w:pStyle w:val="Normal"/>
              <w:rPr/>
            </w:pPr>
            <w:r>
              <w:rPr/>
              <w:t>_________  ____</w:t>
            </w:r>
          </w:p>
          <w:p>
            <w:pPr>
              <w:pStyle w:val="Normal"/>
              <w:rPr/>
            </w:pPr>
            <w:r>
              <w:rPr/>
              <w:t>___ ____</w:t>
            </w:r>
          </w:p>
        </w:tc>
      </w:tr>
      <w:tr>
        <w:trPr>
          <w:trHeight w:val="5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курсы</w:t>
            </w:r>
            <w:r>
              <w:rPr/>
              <w:t>: 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</w:t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формулировка теоретических задач по теме диссертации и методов их реш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>
                <w:sz w:val="20"/>
                <w:szCs w:val="20"/>
              </w:rPr>
              <w:t>(формулировка экспериментов по теме диссертации и методов их провед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рабо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в проведении конференций, разработка учебных планов, методических пособий, семинарских занятий, лекций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иссертации на семинаре ИХБФМ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кста диссертации и автореферата, выступление с докладо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едставление диссертации в Совет по защитам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и представление диссертации в Совет по защитам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Зам. директора:</w:t>
            </w:r>
          </w:p>
        </w:tc>
        <w:tc>
          <w:tcPr>
            <w:tcW w:w="3654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gridSpan w:val="2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>
          <w:cantSplit w:val="true"/>
        </w:trPr>
        <w:tc>
          <w:tcPr>
            <w:tcW w:w="24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АБОЧИЙ ПЛАН ПЕРВОГО ГОД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91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>
          <w:trHeight w:val="13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 (</w:t>
            </w:r>
            <w:r>
              <w:rPr>
                <w:sz w:val="16"/>
                <w:szCs w:val="16"/>
              </w:rPr>
              <w:t>ин.язык, философия, специальнос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ТЧЕТ АСПИРАНТА ЗА ПЕРВОЕ ПОЛУГОДИЕ ПЕРВ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перво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АСПИРАНТА ЗА ПЕРВ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перв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: содержание, введение, главы, заключение, список литературы, автореферат диссертационной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 xml:space="preserve">в отчетном учебном году </w:t>
      </w:r>
      <w:r>
        <w:rPr>
          <w:b/>
        </w:rPr>
        <w:t>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885"/>
        <w:gridCol w:w="3751"/>
        <w:gridCol w:w="170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ind w:left="468" w:hanging="426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4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42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ПЕРВ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ценка научным руководителем качества и объема работы аспиранта по выполнению плана 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БОЧИЙ ПЛАН ВТОРОГО ГОДА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791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>
          <w:trHeight w:val="138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 (</w:t>
            </w:r>
            <w:r>
              <w:rPr>
                <w:sz w:val="16"/>
                <w:szCs w:val="16"/>
              </w:rPr>
              <w:t>ин.язык, философия, специальность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br w:type="page"/>
      </w:r>
      <w:r>
        <w:rPr>
          <w:b/>
        </w:rPr>
        <w:t>ОТЧЕТ АСПИРАНТА ЗА ПЕРВОЕ  ПОЛУГОДИЕ ВТОРО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второ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ТЧЕТ АСПИРАНТА ЗА ВТОР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втор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ы: содержание, введение, главы, заключение, список литературы, автореферат диссертационной рабо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885"/>
        <w:gridCol w:w="3751"/>
        <w:gridCol w:w="170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ind w:left="1008" w:hanging="764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2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4"/>
              </w:numPr>
              <w:tabs>
                <w:tab w:val="clear" w:pos="708"/>
                <w:tab w:val="left" w:pos="752" w:leader="none"/>
              </w:tabs>
              <w:snapToGrid w:val="false"/>
              <w:ind w:left="468" w:hanging="26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ВТОР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ценка научным руководителем качества и объема работы аспиранта по выполнению плана </w:t>
      </w:r>
      <w:r>
        <w:rPr/>
        <w:t xml:space="preserve">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ТРЕТЬЕГО ГОД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научным руководителем при участии аспиранта, во второй половине третьего года обучения должна быть запланирована защита диссерт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5"/>
        <w:gridCol w:w="3484"/>
        <w:gridCol w:w="2000"/>
        <w:gridCol w:w="15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изучение дисциплин и сдача экзаменов</w:t>
            </w:r>
            <w:r>
              <w:rPr/>
              <w:t>)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кандидатских экзаменов</w:t>
            </w:r>
            <w:r>
              <w:rPr>
                <w:sz w:val="20"/>
                <w:szCs w:val="20"/>
              </w:rPr>
              <w:t xml:space="preserve"> (ин.язык, философия, специальнос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  ____________ 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с указанием сроков оформления результатов в виде отчетов, докладов и стате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кста диссертации, автореферата (дата)    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на семинаре (дата)   ____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в Совет по защитам (дата )</w:t>
            </w:r>
            <w:r>
              <w:rPr/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ОТЧЕТ АСПИРАНТА ЗА ПЕРВОЕ ПОЛУГОДИЕ ТРЕТЬЕГО ГОД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1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третьего года обуч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ценка научным руководителем работы аспиранта по выполнению плана подготовки диссерт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ключение о целесообразности дальнейшего обучения или отчисления аспиран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9"/>
        <w:gridCol w:w="1801"/>
        <w:gridCol w:w="29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Дата : ____________ 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280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. директора по научно-образовательной работе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ОТЧЕТ АСПИРАНТА ЗА 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16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третье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лены (содержание, введение, основное содержание, заключение, список литературы, автореферат; полный текст диссерт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диссертация (будет) представлена на семинаре:                 дата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диссертация (будет) представлена в Совет по защитам:    дата </w:t>
            </w: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172"/>
        <w:gridCol w:w="3751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snapToGrid w:val="false"/>
              <w:ind w:left="1008" w:hanging="84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ind w:left="1008" w:hanging="89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АТТЕСТАЦИЯ АСПИРАНТА ЗА ТРЕТИ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Оценка научным руководителем качества и объема работы аспиранта по выполнению плана </w:t>
      </w:r>
      <w:r>
        <w:rPr/>
        <w:t xml:space="preserve">подготовки диссертации. Оценка публикационной активности и участия в научных проектах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шение аттестационной комиссии аспирантов 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та: _________________        Председатель комиссии: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ПЛАН ЧЕТВЕРТОГО ГОДА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 аспиранта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55"/>
        <w:gridCol w:w="3484"/>
        <w:gridCol w:w="2000"/>
        <w:gridCol w:w="15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и сроки выполнения работ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работа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изучение дисциплин и сдача экзаменов</w:t>
            </w:r>
            <w:r>
              <w:rPr/>
              <w:t>)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кандидатского экзамена</w:t>
            </w:r>
            <w:r>
              <w:rPr>
                <w:sz w:val="20"/>
                <w:szCs w:val="20"/>
              </w:rPr>
              <w:t xml:space="preserve"> (специальност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 ____________</w:t>
            </w:r>
          </w:p>
          <w:p>
            <w:pPr>
              <w:pStyle w:val="Normal"/>
              <w:rPr/>
            </w:pPr>
            <w:r>
              <w:rPr/>
              <w:t>Спецкур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абота</w:t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с указанием сроков оформления результатов в виде отчетов, докладов и статей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эксперимента в виде отчетов, статей, тезисов и т.д.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иды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, в выполнении научных грантов, организации и проведении школ, конференций, проведение и разработка планов семинарских занятий, лекций, лаб.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 текста диссертации, автореферата, документов для представления диссертации в Совет по защитам и т.д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текста диссертации, автореферата (дата)    ____</w:t>
            </w:r>
            <w:r>
              <w:rPr/>
              <w:t>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на семинаре (дата)   _______</w:t>
            </w:r>
            <w:r>
              <w:rPr/>
              <w:t>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диссертации в Совет по защитам (дата )</w:t>
            </w:r>
            <w:r>
              <w:rPr/>
              <w:t>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870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АСПИРАНТА ЗА ЧЕТВЕРТЫЙ ГОД ОБ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316"/>
      </w:tblGrid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ая формулировка выполненных работ и полученных результатов по плану </w:t>
              <w:br/>
              <w:t>четвертого года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чеб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лушаны курсы, сданы кандидатские экзамены (название, дата, оценка): </w:t>
            </w: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/>
            </w:pPr>
            <w:r>
              <w:rPr/>
              <w:t>__________________________________________    _________  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(название)                                                                       </w:t>
            </w:r>
            <w:r>
              <w:rPr/>
              <w:t xml:space="preserve">                          </w:t>
            </w:r>
            <w:r>
              <w:rPr>
                <w:sz w:val="16"/>
                <w:szCs w:val="16"/>
              </w:rPr>
              <w:t>(дата)                  (оценк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2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й работе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видам работ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диссертации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дготовлены (содержание, введение, основное содержание, заключение, список литературы, автореферат; полный текст диссертации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диссертация (будет) представлена на семинаре:                 дата 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диссертация (будет) представлена в Совет по защитам:    дата </w:t>
            </w:r>
            <w:r>
              <w:rPr/>
              <w:t>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публикованы, сданы в печать </w:t>
      </w:r>
      <w:r>
        <w:rPr>
          <w:b/>
          <w:u w:val="single"/>
        </w:rPr>
        <w:t>в отчетном учебном году</w:t>
      </w:r>
      <w:r>
        <w:rPr>
          <w:b/>
        </w:rPr>
        <w:t xml:space="preserve"> труды по теме диссертаци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4172"/>
        <w:gridCol w:w="3751"/>
        <w:gridCol w:w="170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lang w:val="ru-RU"/>
              </w:rPr>
              <w:t>Тезисы, статьи,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опубликованные в печати (наименование труд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(название, номер, год, страниц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 xml:space="preserve">Соавторы </w:t>
              <w:br/>
              <w:t>(Ф.И.О.)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бщее количество</w:t>
      </w:r>
      <w:r>
        <w:rPr>
          <w:b/>
        </w:rPr>
        <w:t xml:space="preserve"> публикаций аспиранта по теме диссертации: _____, из ни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38"/>
        <w:gridCol w:w="1660"/>
        <w:gridCol w:w="409"/>
        <w:gridCol w:w="965"/>
        <w:gridCol w:w="1183"/>
        <w:gridCol w:w="435"/>
        <w:gridCol w:w="103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о</w:t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чати</w:t>
            </w:r>
          </w:p>
        </w:tc>
        <w:tc>
          <w:tcPr>
            <w:tcW w:w="161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лено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татей в других изданиях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тезисов симпозиумов и конференций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</w:t>
            </w:r>
          </w:p>
        </w:tc>
        <w:tc>
          <w:tcPr>
            <w:tcW w:w="1618" w:type="dxa"/>
            <w:gridSpan w:val="2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</w:t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907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148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66" w:type="dxa"/>
            <w:gridSpan w:val="2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ТТЕСТАЦИЯ АСПИРАНТА ЗА ЧЕТВЕРТЫ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ценка научным руководителем качества и объема работы аспиранта по выполнению плана подготовки диссертации. Вывод о готовности работы к защите </w:t>
        <w:br/>
        <w:t>в диссертационном сове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576"/>
        <w:gridCol w:w="2016"/>
        <w:gridCol w:w="1416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57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0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416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Решение аттестационной комиссии аспирантов при Ученом Совете ИХБФМ </w:t>
        <w:br/>
        <w:t>о целесообразности дальнейшего обучения или отчисления аспиранта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должить обучение в аспирантуре с выплатой стипендии до завершения срока обучения с выходом на итоговую аттестацию</w:t>
      </w:r>
      <w:r>
        <w:rPr>
          <w:i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Дата: 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Ф.И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">
    <w:name w:val="arial 12"/>
    <w:basedOn w:val="Normal"/>
    <w:qFormat/>
    <w:pPr/>
    <w:rPr>
      <w:rFonts w:ascii="Arial" w:hAnsi="Arial" w:cs="Arial"/>
    </w:rPr>
  </w:style>
  <w:style w:type="paragraph" w:styleId="Normalcentr">
    <w:name w:val="normal centr"/>
    <w:basedOn w:val="Normal"/>
    <w:qFormat/>
    <w:pPr>
      <w:jc w:val="center"/>
    </w:pPr>
    <w:rPr>
      <w:lang w:val="en-US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StyleNormalWeb14ptLinespacingAtleast168pt">
    <w:name w:val="Style Normal (Web) + 14 pt Line spacing:  At least 16.8 pt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7:00Z</dcterms:created>
  <dc:creator>Installer</dc:creator>
  <dc:description/>
  <cp:keywords/>
  <dc:language>en-US</dc:language>
  <cp:lastModifiedBy>317_</cp:lastModifiedBy>
  <cp:lastPrinted>2025-04-28T15:27:00Z</cp:lastPrinted>
  <dcterms:modified xsi:type="dcterms:W3CDTF">2025-04-28T08:34:00Z</dcterms:modified>
  <cp:revision>11</cp:revision>
  <dc:subject/>
  <dc:title>Федеральное государственное бюджетное учреждение науки</dc:title>
</cp:coreProperties>
</file>