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химической биологии и фундаментальной медиц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3229"/>
        <w:gridCol w:w="3171"/>
        <w:gridCol w:w="3171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 обучения: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  <w:tc>
          <w:tcPr>
            <w:tcW w:w="3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боратория: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Научная специальность: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шифр)                               (наименование научной специальност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979"/>
        <w:gridCol w:w="7592"/>
      </w:tblGrid>
      <w:tr>
        <w:trPr>
          <w:trHeight w:val="275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(ка)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14"/>
        <w:gridCol w:w="4775"/>
      </w:tblGrid>
      <w:tr>
        <w:trPr>
          <w:trHeight w:val="139" w:hRule="atLeast"/>
          <w:cantSplit w:val="true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иссертации:</w:t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а на заседании Ученого совета ИХБФМ СО РАН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_____ от 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:</w:t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ая степень, зва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е подразделение основного места работы, должность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65"/>
        <w:gridCol w:w="2150"/>
        <w:gridCol w:w="5356"/>
      </w:tblGrid>
      <w:tr>
        <w:trPr/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за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спирантуру: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lang w:val="en-US"/>
              </w:rPr>
              <w:t>____</w:t>
            </w:r>
            <w:r>
              <w:rPr/>
              <w:t>_</w:t>
            </w:r>
          </w:p>
        </w:tc>
      </w:tr>
      <w:tr>
        <w:trPr>
          <w:trHeight w:val="92" w:hRule="atLeast"/>
        </w:trPr>
        <w:tc>
          <w:tcPr>
            <w:tcW w:w="206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аспирантуры:</w:t>
            </w:r>
          </w:p>
        </w:tc>
        <w:tc>
          <w:tcPr>
            <w:tcW w:w="2150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lang w:val="en-US"/>
              </w:rPr>
              <w:t>____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 окончания аспирантуры</w:t>
            </w:r>
          </w:p>
        </w:tc>
      </w:tr>
      <w:tr>
        <w:trPr>
          <w:trHeight w:val="737" w:hRule="atLeast"/>
        </w:trPr>
        <w:tc>
          <w:tcPr>
            <w:tcW w:w="206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диссертации: _______ 20__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 представления диссертации в Совет по защитам: _______________ 20__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 представления диссер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ИТЕЛЬНАЯ ЗАПИСКА К ВЫБОРУ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и аспирант  должны кратко обосновать выбор темы диссертации, указать пути решения поставленных задач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        _________________________________________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.И.О.                                                        подпись                                                 д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спирант:                                _________________________________________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.И.О.                                                       подпись                                               д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ОДГОТОВКИ АСПИРАНТА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60"/>
        <w:gridCol w:w="5221"/>
        <w:gridCol w:w="20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четных единиц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ет = 36 ак. ч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А.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кандидатский кур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А.0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аспира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А.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образовательную составляющую (1+2+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Р.А.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  <w:r>
              <w:rPr/>
              <w:t>аспирантов и выполнение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Э.А.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ские экзаме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А.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«История и философия нау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А.0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ский экзамен по «Иностранному язык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А.0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.А.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щите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исследовательскую составляющую (4+5+6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584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ём  подготовки аспира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ОБЩИЙ УЧЕБНЫЙ ПЛАН АСПИРА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ставляется научным руководителем при участии аспиранта, утверждается на заседании ученого сове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92"/>
        <w:gridCol w:w="3654"/>
        <w:gridCol w:w="1279"/>
        <w:gridCol w:w="737"/>
        <w:gridCol w:w="141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краткое содержание работ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е экзамены:</w:t>
            </w:r>
          </w:p>
          <w:p>
            <w:pPr>
              <w:pStyle w:val="Normal"/>
              <w:rPr/>
            </w:pPr>
            <w:r>
              <w:rPr/>
              <w:t>Иностранный язык ___________________________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____</w:t>
            </w:r>
          </w:p>
        </w:tc>
      </w:tr>
      <w:tr>
        <w:trPr>
          <w:trHeight w:val="57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Специальность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шифр и название специальности)</w:t>
            </w:r>
            <w:r>
              <w:rPr/>
              <w:t xml:space="preserve">                           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 ____</w:t>
            </w:r>
          </w:p>
          <w:p>
            <w:pPr>
              <w:pStyle w:val="Normal"/>
              <w:rPr/>
            </w:pPr>
            <w:r>
              <w:rPr/>
              <w:t>_________  ____</w:t>
            </w:r>
          </w:p>
          <w:p>
            <w:pPr>
              <w:pStyle w:val="Normal"/>
              <w:rPr/>
            </w:pPr>
            <w:r>
              <w:rPr/>
              <w:t>___ ____</w:t>
            </w:r>
          </w:p>
        </w:tc>
      </w:tr>
      <w:tr>
        <w:trPr>
          <w:trHeight w:val="5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курсы</w:t>
            </w:r>
            <w:r>
              <w:rPr/>
              <w:t>: 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формулировка теоретических задач по теме диссертации и методов их реш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>
                <w:sz w:val="20"/>
                <w:szCs w:val="20"/>
              </w:rPr>
              <w:t>(формулировка экспериментов по теме диссертации и методов их провед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в проведении конференций, разработка учебных планов, методических пособий, семинарских занятий, лекций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иссертации на семинаре ИХБФМ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а диссертации и автореферата, выступление с докладо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ление диссертации в Совет по защитам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и представление диссертации в Совет по защита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Зам. директора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БОЧИЙ ПЛАН ПЕРВОГО ГОД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91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>
          <w:trHeight w:val="13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 (</w:t>
            </w:r>
            <w:r>
              <w:rPr>
                <w:sz w:val="16"/>
                <w:szCs w:val="16"/>
              </w:rPr>
              <w:t>ин.язык, философия, специальнос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ЧЕТ АСПИРАНТА ЗА ПЕРВОЕ ПОЛУГОДИЕ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перво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АСПИРАНТА ЗА 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перв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: содержание, введение, главы, заключение, список литературы, автореферат диссертационной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 xml:space="preserve">в отчетном учебном году </w:t>
      </w:r>
      <w:r>
        <w:rPr>
          <w:b/>
        </w:rPr>
        <w:t>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885"/>
        <w:gridCol w:w="3751"/>
        <w:gridCol w:w="170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ind w:left="468" w:hanging="42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4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4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ПЕРВ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ценка научным руководителем качества и объема работы аспиранта по выполнению плана 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 ВТОРОГО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91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>
          <w:trHeight w:val="13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 (</w:t>
            </w:r>
            <w:r>
              <w:rPr>
                <w:sz w:val="16"/>
                <w:szCs w:val="16"/>
              </w:rPr>
              <w:t>ин.язык, философия, специальнос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br w:type="page"/>
      </w:r>
      <w:r>
        <w:rPr>
          <w:b/>
        </w:rPr>
        <w:t>ОТЧЕТ АСПИРАНТА ЗА ПЕРВОЕ  ПОЛУГОДИЕ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второ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ТЧЕТ АСПИРАНТА ЗА 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втор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: содержание, введение, главы, заключение, список литературы, автореферат диссертационной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885"/>
        <w:gridCol w:w="3751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ind w:left="1008" w:hanging="76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2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2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ВТОР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ценка научным руководителем качества и объема работы аспиранта по выполнению плана </w:t>
      </w:r>
      <w:r>
        <w:rPr/>
        <w:t xml:space="preserve">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научным руководителем при участии аспиранта, во второй половине третьего года обучения должна быть запланирована защита диссерт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5"/>
        <w:gridCol w:w="3484"/>
        <w:gridCol w:w="2000"/>
        <w:gridCol w:w="15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изучение дисциплин и сдача экзаменов</w:t>
            </w:r>
            <w:r>
              <w:rPr/>
              <w:t>)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</w:t>
            </w:r>
            <w:r>
              <w:rPr>
                <w:sz w:val="20"/>
                <w:szCs w:val="20"/>
              </w:rPr>
              <w:t xml:space="preserve"> (ин.язык, философия, специальнос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с указанием сроков оформления результатов в виде отчетов, докладов и стате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кста диссертации, автореферата (дата)    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на семинаре (дата)   ____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в Совет по защитам (дата )</w:t>
            </w:r>
            <w:r>
              <w:rPr/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ОТЧЕТ АСПИРАНТА ЗА ПЕРВОЕ ПОЛУГОДИЕ ТРЕТЬЕ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третье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ТЧЕТ АСПИРАНТА ЗА 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16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третье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лены (содержание, введение, основное содержание, заключение, список литературы, автореферат; полный текст диссерт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диссертация (будет) представлена на семинаре:                 дата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диссертация (будет) представлена в Совет по защитам:    дата </w:t>
            </w: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172"/>
        <w:gridCol w:w="3751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snapToGrid w:val="false"/>
              <w:ind w:left="1008" w:hanging="8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ТТЕСТАЦИЯ АСПИРАНТА ЗА 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ценка научным руководителем качества и объема работы аспиранта по выполнению плана </w:t>
      </w:r>
      <w:r>
        <w:rPr/>
        <w:t xml:space="preserve">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ЧЕТВЕРТОГО ГОД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5"/>
        <w:gridCol w:w="3484"/>
        <w:gridCol w:w="2000"/>
        <w:gridCol w:w="15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изучение дисциплин и сдача экзаменов</w:t>
            </w:r>
            <w:r>
              <w:rPr/>
              <w:t>)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кандидатского экзамена</w:t>
            </w:r>
            <w:r>
              <w:rPr>
                <w:sz w:val="20"/>
                <w:szCs w:val="20"/>
              </w:rPr>
              <w:t xml:space="preserve"> (специальнос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с указанием сроков оформления результатов в виде отчетов, докладов и стате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кста диссертации, автореферата (дата)    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на семинаре (дата)   ____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в Совет по защитам (дата )</w:t>
            </w:r>
            <w:r>
              <w:rPr/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АСПИРАНТА ЗА ЧЕТВЕРТЫЙ ГОД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16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четверт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лены (содержание, введение, основное содержание, заключение, список литературы, автореферат; полный текст диссерт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диссертация (будет) представлена на семинаре:                 дата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диссертация (будет) представлена в Совет по защитам:    дата </w:t>
            </w: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172"/>
        <w:gridCol w:w="3751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ТТЕСТАЦИЯ АСПИРАНТА ЗА ЧЕТВЕРТ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ценка научным руководителем качества и объема работы аспиранта по выполнению плана подготовки диссертации. Вывод о готовности работы к защите </w:t>
        <w:br/>
        <w:t>в диссертационном сове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ешение аттестационной комиссии аспирантов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должить обучение в аспирантуре с выплатой стипендии до завершения срока обучения с выходом на итоговую аттестацию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Дата: 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 12"/>
    <w:basedOn w:val="Normal"/>
    <w:qFormat/>
    <w:pPr/>
    <w:rPr>
      <w:rFonts w:ascii="Arial" w:hAnsi="Arial" w:cs="Arial"/>
    </w:rPr>
  </w:style>
  <w:style w:type="paragraph" w:styleId="Normalcentr">
    <w:name w:val="normal centr"/>
    <w:basedOn w:val="Normal"/>
    <w:qFormat/>
    <w:pPr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StyleNormalWeb14ptLinespacingAtleast168pt">
    <w:name w:val="Style Normal (Web) + 14 pt Line spacing:  At least 16.8 pt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7:00Z</dcterms:created>
  <dc:creator>Installer</dc:creator>
  <dc:description/>
  <cp:keywords/>
  <dc:language>en-US</dc:language>
  <cp:lastModifiedBy>317_</cp:lastModifiedBy>
  <cp:lastPrinted>2023-03-02T13:39:00Z</cp:lastPrinted>
  <dcterms:modified xsi:type="dcterms:W3CDTF">2023-05-18T08:06:00Z</dcterms:modified>
  <cp:revision>116</cp:revision>
  <dc:subject/>
  <dc:title>Федеральное государственное бюджетное учреждение науки </dc:title>
</cp:coreProperties>
</file>