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учреждение нау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 химической биологии и фундаментальной медиц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ского отдел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ДИВИДУАЛЬНЫЙ ПЛАН РАБОТЫ АСПИРАНТ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3229"/>
        <w:gridCol w:w="3171"/>
        <w:gridCol w:w="3171"/>
      </w:tblGrid>
      <w:tr>
        <w:trPr/>
        <w:tc>
          <w:tcPr>
            <w:tcW w:w="32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орма обучения: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е</w:t>
            </w:r>
          </w:p>
        </w:tc>
        <w:tc>
          <w:tcPr>
            <w:tcW w:w="317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Лаборатория: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Научная специальность: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 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шифр)                               (наименование научной специальност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979"/>
        <w:gridCol w:w="7592"/>
      </w:tblGrid>
      <w:tr>
        <w:trPr>
          <w:trHeight w:val="275" w:hRule="atLeast"/>
          <w:cantSplit w:val="true"/>
        </w:trPr>
        <w:tc>
          <w:tcPr>
            <w:tcW w:w="19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пирант(ка):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19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е телефон,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759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м.тел. </w:t>
            </w:r>
            <w:r>
              <w:rPr/>
              <w:t xml:space="preserve">____________;  </w:t>
            </w:r>
            <w:r>
              <w:rPr>
                <w:sz w:val="20"/>
                <w:szCs w:val="20"/>
              </w:rPr>
              <w:t xml:space="preserve">раб.тел. </w:t>
            </w:r>
            <w:r>
              <w:rPr/>
              <w:t xml:space="preserve">____________; </w:t>
            </w:r>
            <w:r>
              <w:rPr>
                <w:sz w:val="20"/>
                <w:szCs w:val="20"/>
              </w:rPr>
              <w:t>сот.тел.</w:t>
            </w:r>
            <w:r>
              <w:rPr/>
              <w:t xml:space="preserve"> _________________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/>
              <w:t>: 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614"/>
        <w:gridCol w:w="4775"/>
      </w:tblGrid>
      <w:tr>
        <w:trPr>
          <w:trHeight w:val="139" w:hRule="atLeast"/>
          <w:cantSplit w:val="true"/>
        </w:trPr>
        <w:tc>
          <w:tcPr>
            <w:tcW w:w="2182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диссертации:</w:t>
            </w:r>
          </w:p>
        </w:tc>
        <w:tc>
          <w:tcPr>
            <w:tcW w:w="7389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</w:tr>
      <w:tr>
        <w:trPr>
          <w:trHeight w:val="139" w:hRule="atLeast"/>
          <w:cantSplit w:val="true"/>
        </w:trPr>
        <w:tc>
          <w:tcPr>
            <w:tcW w:w="21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9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</w:tr>
      <w:tr>
        <w:trPr>
          <w:trHeight w:val="139" w:hRule="atLeast"/>
          <w:cantSplit w:val="true"/>
        </w:trPr>
        <w:tc>
          <w:tcPr>
            <w:tcW w:w="21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9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47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тверждена на заседании Ученого совета ИХБФМ СО РАН: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________ от 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587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:</w:t>
            </w:r>
          </w:p>
        </w:tc>
        <w:tc>
          <w:tcPr>
            <w:tcW w:w="758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ная степень, звание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учное подразделение основного места работы, должность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е телефон,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758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м.тел. </w:t>
            </w:r>
            <w:r>
              <w:rPr/>
              <w:t xml:space="preserve">____________;  </w:t>
            </w:r>
            <w:r>
              <w:rPr>
                <w:sz w:val="20"/>
                <w:szCs w:val="20"/>
              </w:rPr>
              <w:t xml:space="preserve">раб.тел. </w:t>
            </w:r>
            <w:r>
              <w:rPr/>
              <w:t xml:space="preserve">____________; </w:t>
            </w:r>
            <w:r>
              <w:rPr>
                <w:sz w:val="20"/>
                <w:szCs w:val="20"/>
              </w:rPr>
              <w:t>сот.тел.</w:t>
            </w:r>
            <w:r>
              <w:rPr/>
              <w:t xml:space="preserve"> _________________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/>
              <w:t>: 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2065"/>
        <w:gridCol w:w="2150"/>
        <w:gridCol w:w="5356"/>
      </w:tblGrid>
      <w:tr>
        <w:trPr/>
        <w:tc>
          <w:tcPr>
            <w:tcW w:w="206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ата зачис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аспирантуру:</w:t>
            </w:r>
          </w:p>
        </w:tc>
        <w:tc>
          <w:tcPr>
            <w:tcW w:w="75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_______</w:t>
            </w:r>
            <w:r>
              <w:rPr>
                <w:lang w:val="en-US"/>
              </w:rPr>
              <w:t>____</w:t>
            </w:r>
            <w:r>
              <w:rPr/>
              <w:t>_</w:t>
            </w:r>
          </w:p>
        </w:tc>
      </w:tr>
      <w:tr>
        <w:trPr>
          <w:trHeight w:val="92" w:hRule="atLeast"/>
        </w:trPr>
        <w:tc>
          <w:tcPr>
            <w:tcW w:w="2065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кончания аспирантуры:</w:t>
            </w:r>
          </w:p>
        </w:tc>
        <w:tc>
          <w:tcPr>
            <w:tcW w:w="2150" w:type="dxa"/>
            <w:vMerge w:val="restart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________</w:t>
            </w:r>
            <w:r>
              <w:rPr>
                <w:lang w:val="en-US"/>
              </w:rPr>
              <w:t>____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Итог окончания аспирантуры</w:t>
            </w:r>
          </w:p>
        </w:tc>
      </w:tr>
      <w:tr>
        <w:trPr>
          <w:trHeight w:val="737" w:hRule="atLeast"/>
        </w:trPr>
        <w:tc>
          <w:tcPr>
            <w:tcW w:w="2065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щита диссертации: _______ 20__ 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ата представления диссертации в Совет по защитам: _______________ 20__ 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з представления диссерт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СНИТЕЛЬНАЯ ЗАПИСКА К ВЫБОРУ 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учный руководитель и аспирант  должны кратко обосновать выбор темы диссертации, указать пути решения поставленных задач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:        _________________________________________    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Ф.И.О.                                                        подпись                                                 да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Аспирант:                                _________________________________________    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Ф.И.О.                                                       подпись                                               да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ПОДГОТОВКИ АСПИРАНТА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694"/>
        <w:gridCol w:w="2020"/>
      </w:tblGrid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дисципл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одулей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зачетных единицах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зет = 36 ак. час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Й КОМПОНЕН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философия нау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кандидатский курс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специальн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по выбору аспиран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ракт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по дисциплинам (модулям) и практи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КОМПОНЕН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 аспиранта и выполнение диссертации на соискание ученой степени кандидата нау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сновных научных результатов научного исследования аспиранта в рецензируемых научных изданиях и (или) подача заявок на изобретения и другие результаты интеллектуальной деятель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по этапам выполнения научного исслед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дидатские экзаме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ский экзамен по «Истории и философии наук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ский экзамен по «Иностранному языку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ский экзамен по специальной дисциплине в соответствии с темой диссертации на соискание ученой степени кандидата нау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защите диссертации на соискание ученой степени кандидата нау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ЁМ ПОДГОТОВКИ АСПИРАН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</w:tbl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ОБЩИЙ УЧЕБНЫЙ ПЛАН АСПИРАН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оставляется научным руководителем при участии аспиранта, утверждается на заседании ученого сове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92"/>
        <w:gridCol w:w="3654"/>
        <w:gridCol w:w="1279"/>
        <w:gridCol w:w="737"/>
        <w:gridCol w:w="1416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и краткое содержание работы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>
          <w:trHeight w:val="5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зучение дисциплин и сдача экзаменов)</w:t>
            </w:r>
          </w:p>
        </w:tc>
        <w:tc>
          <w:tcPr>
            <w:tcW w:w="56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ские экзамены:</w:t>
            </w:r>
          </w:p>
          <w:p>
            <w:pPr>
              <w:pStyle w:val="Normal"/>
              <w:rPr/>
            </w:pPr>
            <w:r>
              <w:rPr/>
              <w:t>Иностранный язык ___________________________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 ____</w:t>
            </w:r>
          </w:p>
        </w:tc>
      </w:tr>
      <w:tr>
        <w:trPr>
          <w:trHeight w:val="57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  <w:p>
            <w:pPr>
              <w:pStyle w:val="Normal"/>
              <w:rPr/>
            </w:pPr>
            <w:r>
              <w:rPr/>
              <w:t>Специальность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(шифр и название специальности)</w:t>
            </w:r>
            <w:r>
              <w:rPr/>
              <w:t xml:space="preserve">                           </w:t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  ____</w:t>
            </w:r>
          </w:p>
          <w:p>
            <w:pPr>
              <w:pStyle w:val="Normal"/>
              <w:rPr/>
            </w:pPr>
            <w:r>
              <w:rPr/>
              <w:t>_________  ____</w:t>
            </w:r>
          </w:p>
          <w:p>
            <w:pPr>
              <w:pStyle w:val="Normal"/>
              <w:rPr/>
            </w:pPr>
            <w:r>
              <w:rPr/>
              <w:t>___ ____</w:t>
            </w:r>
          </w:p>
        </w:tc>
      </w:tr>
      <w:tr>
        <w:trPr>
          <w:trHeight w:val="5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курсы</w:t>
            </w:r>
            <w:r>
              <w:rPr/>
              <w:t>: 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</w:t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 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работа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етическая </w:t>
            </w:r>
            <w:r>
              <w:rPr>
                <w:sz w:val="20"/>
                <w:szCs w:val="20"/>
              </w:rPr>
              <w:t>(формулировка теоретических задач по теме диссертации и методов их решения)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спериментальная </w:t>
            </w:r>
            <w:r>
              <w:rPr>
                <w:sz w:val="20"/>
                <w:szCs w:val="20"/>
              </w:rPr>
              <w:t>(формулировка экспериментов по теме диссертации и методов их проведения)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иды рабо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, в выполнении научных грантов, в проведении конференций, разработка учебных планов, методических пособий, семинарских занятий, лекций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иссертации на семинаре ИХБФМ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кста диссертации и автореферата, выступление с докладом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тавление диссертации в Совет по защитам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и представление диссертации в Совет по защитам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5" w:type="dxa"/>
            <w:gridSpan w:val="2"/>
            <w:tcBorders/>
            <w:tcMar>
              <w:bottom w:w="85" w:type="dxa"/>
            </w:tcMar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654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2016" w:type="dxa"/>
            <w:gridSpan w:val="2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cantSplit w:val="true"/>
        </w:trPr>
        <w:tc>
          <w:tcPr>
            <w:tcW w:w="2485" w:type="dxa"/>
            <w:gridSpan w:val="2"/>
            <w:tcBorders/>
            <w:tcMar>
              <w:bottom w:w="85" w:type="dxa"/>
            </w:tcMar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654" w:type="dxa"/>
            <w:tcBorders/>
            <w:tcMar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016" w:type="dxa"/>
            <w:gridSpan w:val="2"/>
            <w:tcBorders/>
            <w:tcMar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  <w:tcMar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cantSplit w:val="true"/>
        </w:trPr>
        <w:tc>
          <w:tcPr>
            <w:tcW w:w="2485" w:type="dxa"/>
            <w:gridSpan w:val="2"/>
            <w:tcBorders/>
            <w:tcMar>
              <w:bottom w:w="85" w:type="dxa"/>
            </w:tcMar>
          </w:tcPr>
          <w:p>
            <w:pPr>
              <w:pStyle w:val="Normal"/>
              <w:rPr/>
            </w:pPr>
            <w:r>
              <w:rPr/>
              <w:t>Зам. директора:</w:t>
            </w:r>
          </w:p>
        </w:tc>
        <w:tc>
          <w:tcPr>
            <w:tcW w:w="3654" w:type="dxa"/>
            <w:tcBorders/>
            <w:tcMar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016" w:type="dxa"/>
            <w:gridSpan w:val="2"/>
            <w:tcBorders/>
            <w:tcMar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  <w:tcMar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cantSplit w:val="true"/>
        </w:trPr>
        <w:tc>
          <w:tcPr>
            <w:tcW w:w="248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АБОЧИЙ ПЛАН ПЕРВОГО ГОДА ОБУЧ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составляется научным руководителем при участии аспиран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7916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и сроки выполнения работ</w:t>
            </w:r>
          </w:p>
        </w:tc>
      </w:tr>
      <w:tr>
        <w:trPr>
          <w:trHeight w:val="138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учение дисциплин и сдача экзаменов)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и сдача кандидатских экзаменов (</w:t>
            </w:r>
            <w:r>
              <w:rPr>
                <w:sz w:val="16"/>
                <w:szCs w:val="16"/>
              </w:rPr>
              <w:t>ин.язык, философия, специальность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______________________________________  ____________</w:t>
            </w:r>
          </w:p>
          <w:p>
            <w:pPr>
              <w:pStyle w:val="Normal"/>
              <w:rPr/>
            </w:pPr>
            <w:r>
              <w:rPr/>
              <w:t>______________________________________  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 ____________ </w:t>
            </w:r>
          </w:p>
          <w:p>
            <w:pPr>
              <w:pStyle w:val="Normal"/>
              <w:rPr/>
            </w:pPr>
            <w:r>
              <w:rPr/>
              <w:t>Спецкурсы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учная работ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оретическая </w:t>
            </w:r>
            <w:r>
              <w:rPr/>
              <w:t>(</w:t>
            </w:r>
            <w:r>
              <w:rPr>
                <w:sz w:val="20"/>
                <w:szCs w:val="20"/>
              </w:rPr>
              <w:t>с указанием сроков оформления результатов в виде отчетов, докладов и статей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иментальная </w:t>
            </w:r>
            <w:r>
              <w:rPr/>
              <w:t>(</w:t>
            </w:r>
            <w:r>
              <w:rPr>
                <w:sz w:val="20"/>
                <w:szCs w:val="20"/>
              </w:rPr>
              <w:t>с указанием сроков оформления результатов эксперимента в виде отчетов, статей, тезисов и т.д.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виды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, в выполнении научных грантов, организации и проведении школ, конференций, проведение и разработка планов семинарских занятий, лекций, лаб. рабо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одготовка текста диссертации, автореферата, документов для представления диссертации в Совет по защитам и т.д.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63"/>
        <w:gridCol w:w="3576"/>
        <w:gridCol w:w="2016"/>
        <w:gridCol w:w="1416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5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0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ЧЕТ АСПИРАНТА ЗА ПЕРВОЕ ПОЛУГОДИЕ ПЕРВОГО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1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ая формулировка выполненных работ и полученных результатов по плану </w:t>
              <w:br/>
              <w:t>первого года обуч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й работе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чной работе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видам работ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63"/>
        <w:gridCol w:w="3576"/>
        <w:gridCol w:w="2016"/>
        <w:gridCol w:w="1416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5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0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ценка научным руководителем работы аспиранта по выполнению плана подготовки диссерта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63"/>
        <w:gridCol w:w="3576"/>
        <w:gridCol w:w="2016"/>
        <w:gridCol w:w="1416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5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0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ключение о целесообразности дальнейшего обучения или отчисления аспирант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9"/>
        <w:gridCol w:w="1801"/>
        <w:gridCol w:w="298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Дата : ____________  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2808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м. директора по научно-образовательной работе: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АСПИРАНТА ЗА ПЕРВЫ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06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ая формулировка выполненных работ и полученных результатов по плану </w:t>
              <w:br/>
              <w:t>первого года обуч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й работе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лушаны курсы, сданы кандидатские экзамены (название, дата, оценка): </w:t>
            </w:r>
            <w:r>
              <w:rPr/>
              <w:t>__________________________________________    _________   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(название)                                                                       </w:t>
            </w:r>
            <w:r>
              <w:rPr/>
              <w:t xml:space="preserve">                          </w:t>
            </w:r>
            <w:r>
              <w:rPr>
                <w:sz w:val="16"/>
                <w:szCs w:val="16"/>
              </w:rPr>
              <w:t>(дата)                  (оцен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чной работе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лучены теоретические результаты: </w:t>
            </w:r>
            <w:r>
              <w:rPr/>
              <w:t>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лучены экспериментальные результаты: </w:t>
            </w:r>
            <w:r>
              <w:rPr/>
              <w:t>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видам работ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</w:t>
            </w: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диссертации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ы: содержание, введение, главы, заключение, список литературы, автореферат диссертационной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</w:t>
            </w:r>
            <w:r>
              <w:rPr/>
              <w:t>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публикованы, сданы в печать </w:t>
      </w:r>
      <w:r>
        <w:rPr>
          <w:b/>
          <w:u w:val="single"/>
        </w:rPr>
        <w:t xml:space="preserve">в отчетном учебном году </w:t>
      </w:r>
      <w:r>
        <w:rPr>
          <w:b/>
        </w:rPr>
        <w:t>труды по теме диссертации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3885"/>
        <w:gridCol w:w="3751"/>
        <w:gridCol w:w="1701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/>
            </w:pPr>
            <w:r>
              <w:rPr>
                <w:lang w:val="ru-RU"/>
              </w:rPr>
              <w:t>Тезисы, статьи,</w:t>
            </w:r>
          </w:p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опубликованные в печати (наименование труда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Издательство, журнал</w:t>
            </w:r>
          </w:p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(название, номер, год, страниц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 xml:space="preserve">Соавторы </w:t>
              <w:br/>
              <w:t>(Ф.И.О.)</w:t>
            </w:r>
          </w:p>
        </w:tc>
      </w:tr>
      <w:tr>
        <w:trPr>
          <w:trHeight w:val="141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ind w:left="468" w:hanging="426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napToGrid w:val="false"/>
              <w:ind w:left="468" w:hanging="42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napToGrid w:val="false"/>
              <w:ind w:left="468" w:hanging="42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Общее количество</w:t>
      </w:r>
      <w:r>
        <w:rPr>
          <w:b/>
        </w:rPr>
        <w:t xml:space="preserve"> публикаций аспиранта по теме диссертации: _____, из ни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838"/>
        <w:gridCol w:w="1660"/>
        <w:gridCol w:w="409"/>
        <w:gridCol w:w="965"/>
        <w:gridCol w:w="1183"/>
        <w:gridCol w:w="435"/>
        <w:gridCol w:w="1031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убликовано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чати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о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статей в журналах из перечня ВАК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статей в других изданиях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тезисов симпозиумов и конференций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907" w:type="dxa"/>
            <w:gridSpan w:val="3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148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66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Я АСПИРАНТА ЗА ПЕРВЫЙ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ценка научным руководителем качества и объема работы аспиранта по выполнению плана подготовки диссертации. Оценка публикационной активности и участия в научных проектах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576"/>
        <w:gridCol w:w="2016"/>
        <w:gridCol w:w="1416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57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01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Решение аттестационной комиссии аспирантов  при Ученом Совете ИХБФМ </w:t>
        <w:br/>
        <w:t>о целесообразности дальнейшего обучения или отчисления аспиран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Дата: _________________        Председатель комиссии: 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Подпись                          Ф.И.О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АБОЧИЙ ПЛАН ВТОРОГО ГОДА ОБУ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составляется научным руководителем при участии аспиран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7916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и сроки выполнения работ</w:t>
            </w:r>
          </w:p>
        </w:tc>
      </w:tr>
      <w:tr>
        <w:trPr>
          <w:trHeight w:val="138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учение дисциплин и сдача экзаменов)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и сдача кандидатских экзаменов (</w:t>
            </w:r>
            <w:r>
              <w:rPr>
                <w:sz w:val="16"/>
                <w:szCs w:val="16"/>
              </w:rPr>
              <w:t>ин.язык, философия, специальность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______________________________________  ____________</w:t>
            </w:r>
          </w:p>
          <w:p>
            <w:pPr>
              <w:pStyle w:val="Normal"/>
              <w:rPr/>
            </w:pPr>
            <w:r>
              <w:rPr/>
              <w:t>______________________________________  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 ____________ </w:t>
            </w:r>
          </w:p>
          <w:p>
            <w:pPr>
              <w:pStyle w:val="Normal"/>
              <w:rPr/>
            </w:pPr>
            <w:r>
              <w:rPr/>
              <w:t>Спецкурсы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учная работ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оретическая </w:t>
            </w:r>
            <w:r>
              <w:rPr/>
              <w:t>(</w:t>
            </w:r>
            <w:r>
              <w:rPr>
                <w:sz w:val="20"/>
                <w:szCs w:val="20"/>
              </w:rPr>
              <w:t>с указанием сроков оформления результатов в виде отчетов, докладов и статей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иментальная </w:t>
            </w:r>
            <w:r>
              <w:rPr/>
              <w:t>(</w:t>
            </w:r>
            <w:r>
              <w:rPr>
                <w:sz w:val="20"/>
                <w:szCs w:val="20"/>
              </w:rPr>
              <w:t>с указанием сроков оформления результатов эксперимента в виде отчетов, статей, тезисов и т.д.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виды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, в выполнении научных грантов, организации и проведении школ, конференций, проведение и разработка планов семинарских занятий, лекций, лаб. рабо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одготовка текста диссертации, автореферата, документов для представления диссертации в Совет по защитам и т.д.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63"/>
        <w:gridCol w:w="3576"/>
        <w:gridCol w:w="2016"/>
        <w:gridCol w:w="1416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5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0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br w:type="page"/>
      </w:r>
      <w:r>
        <w:rPr>
          <w:b/>
        </w:rPr>
        <w:t>ОТЧЕТ АСПИРАНТА ЗА ПЕРВОЕ  ПОЛУГОДИЕ ВТОРОГО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1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ая формулировка выполненных работ и полученных результатов по плану </w:t>
              <w:br/>
              <w:t>второго года обуч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й работе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чной работе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видам работ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63"/>
        <w:gridCol w:w="3576"/>
        <w:gridCol w:w="2016"/>
        <w:gridCol w:w="1416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5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0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ценка научным руководителем работы аспиранта по выполнению плана подготовки диссерта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63"/>
        <w:gridCol w:w="3576"/>
        <w:gridCol w:w="2016"/>
        <w:gridCol w:w="1416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5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0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ключение о целесообразности дальнейшего обучения или отчисления аспирант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9"/>
        <w:gridCol w:w="1801"/>
        <w:gridCol w:w="298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Дата : ____________  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2808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м. директора по научно-образовательной работе: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ОТЧЕТ АСПИРАНТА ЗА ВТОРО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06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ая формулировка выполненных работ и полученных результатов по плану </w:t>
              <w:br/>
              <w:t>второго года обуч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й работе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лушаны курсы, сданы кандидатские экзамены (название, дата, оценка): </w:t>
            </w:r>
            <w:r>
              <w:rPr/>
              <w:t>__________________________________________    _________   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(название)                                                                       </w:t>
            </w:r>
            <w:r>
              <w:rPr/>
              <w:t xml:space="preserve">                          </w:t>
            </w:r>
            <w:r>
              <w:rPr>
                <w:sz w:val="16"/>
                <w:szCs w:val="16"/>
              </w:rPr>
              <w:t>(дата)                  (оцен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чной работе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лучены теоретические результаты: </w:t>
            </w:r>
            <w:r>
              <w:rPr/>
              <w:t>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лучены экспериментальные результаты: </w:t>
            </w:r>
            <w:r>
              <w:rPr/>
              <w:t>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видам работ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</w:t>
            </w: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диссертации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ы: содержание, введение, главы, заключение, список литературы, автореферат диссертационной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</w:t>
            </w:r>
            <w:r>
              <w:rPr/>
              <w:t>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публикованы, сданы в печать </w:t>
      </w:r>
      <w:r>
        <w:rPr>
          <w:b/>
          <w:u w:val="single"/>
        </w:rPr>
        <w:t>в отчетном учебном году</w:t>
      </w:r>
      <w:r>
        <w:rPr>
          <w:b/>
        </w:rPr>
        <w:t xml:space="preserve"> труды по теме диссертации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3885"/>
        <w:gridCol w:w="3751"/>
        <w:gridCol w:w="170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/>
            </w:pPr>
            <w:r>
              <w:rPr>
                <w:lang w:val="ru-RU"/>
              </w:rPr>
              <w:t>Тезисы, статьи,</w:t>
            </w:r>
          </w:p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опубликованные в печати (наименование труда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Издательство, журнал</w:t>
            </w:r>
          </w:p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(название, номер, год, страниц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 xml:space="preserve">Соавторы </w:t>
              <w:br/>
              <w:t>(Ф.И.О.)</w:t>
            </w:r>
          </w:p>
        </w:tc>
      </w:tr>
      <w:tr>
        <w:trPr>
          <w:trHeight w:val="14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4"/>
              </w:numPr>
              <w:ind w:left="1008" w:hanging="764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snapToGrid w:val="false"/>
              <w:ind w:left="468" w:hanging="26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snapToGrid w:val="false"/>
              <w:ind w:left="468" w:hanging="26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Общее количество</w:t>
      </w:r>
      <w:r>
        <w:rPr>
          <w:b/>
        </w:rPr>
        <w:t xml:space="preserve"> публикаций аспиранта по теме диссертации: _____, из ни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838"/>
        <w:gridCol w:w="1660"/>
        <w:gridCol w:w="409"/>
        <w:gridCol w:w="965"/>
        <w:gridCol w:w="1183"/>
        <w:gridCol w:w="435"/>
        <w:gridCol w:w="1031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убликовано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чати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о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статей в журналах из перечня ВАК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статей в других изданиях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тезисов симпозиумов и конференций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907" w:type="dxa"/>
            <w:gridSpan w:val="3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148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66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Я АСПИРАНТА ЗА ВТОРОЙ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Оценка научным руководителем качества и объема работы аспиранта по выполнению плана </w:t>
      </w:r>
      <w:r>
        <w:rPr/>
        <w:t xml:space="preserve">подготовки диссертации. Оценка публикационной активности и участия в научных проектах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576"/>
        <w:gridCol w:w="2016"/>
        <w:gridCol w:w="1416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57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01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Решение аттестационной комиссии аспирантов  при Ученом Совете ИХБФМ </w:t>
        <w:br/>
        <w:t>о целесообразности дальнейшего обучения или отчисления аспиран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Дата: _________________        Председатель комиссии: 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Подпись                          Ф.И.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ПЛАН ТРЕТЬЕ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ставляется научным руководителем при участии аспиранта, во второй половине третьего года обучения должна быть запланирована защита диссерт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55"/>
        <w:gridCol w:w="3484"/>
        <w:gridCol w:w="2000"/>
        <w:gridCol w:w="153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и сроки выполнения рабо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работ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изучение дисциплин и сдача экзаменов</w:t>
            </w:r>
            <w:r>
              <w:rPr/>
              <w:t>)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дача кандидатских экзаменов</w:t>
            </w:r>
            <w:r>
              <w:rPr>
                <w:sz w:val="20"/>
                <w:szCs w:val="20"/>
              </w:rPr>
              <w:t xml:space="preserve"> (ин.язык, философия, специальность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 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 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  ____________ </w:t>
            </w:r>
          </w:p>
          <w:p>
            <w:pPr>
              <w:pStyle w:val="Normal"/>
              <w:rPr/>
            </w:pPr>
            <w:r>
              <w:rPr/>
              <w:t>Спецкур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работа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етическая </w:t>
            </w:r>
            <w:r>
              <w:rPr>
                <w:sz w:val="20"/>
                <w:szCs w:val="20"/>
              </w:rPr>
              <w:t>(с указанием сроков оформления результатов в виде отчетов, докладов и статей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иментальная </w:t>
            </w:r>
            <w:r>
              <w:rPr/>
              <w:t>(</w:t>
            </w:r>
            <w:r>
              <w:rPr>
                <w:sz w:val="20"/>
                <w:szCs w:val="20"/>
              </w:rPr>
              <w:t>с указанием сроков оформления результатов эксперимента в виде отчетов, статей, тезисов и т.д.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, в выполнении научных грантов, организации и проведении школ, конференций, проведение и разработка планов семинарских занятий, лекций, лаб. рабо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одготовка текста диссертации, автореферата, документов для представления диссертации в Совет по защитам и т.д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текста диссертации, автореферата (дата)    ____</w:t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диссертации на семинаре (дата)   _______</w:t>
            </w:r>
            <w:r>
              <w:rPr/>
              <w:t>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диссертации в Совет по защитам (дата )</w:t>
            </w:r>
            <w:r>
              <w:rPr/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2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2870" w:type="dxa"/>
            <w:gridSpan w:val="2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ОТЧЕТ АСПИРАНТА ЗА ПЕРВОЕ ПОЛУГОДИЕ ТРЕТЬЕГО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1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ая формулировка выполненных работ и полученных результатов по плану </w:t>
              <w:br/>
              <w:t>третьего года обуч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й работе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чной работе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видам работ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63"/>
        <w:gridCol w:w="3576"/>
        <w:gridCol w:w="2016"/>
        <w:gridCol w:w="1416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5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0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ценка научным руководителем работы аспиранта по выполнению плана подготовки диссерта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63"/>
        <w:gridCol w:w="3576"/>
        <w:gridCol w:w="2016"/>
        <w:gridCol w:w="1416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5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0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ключение о целесообразности дальнейшего обучения или отчисления аспирант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9"/>
        <w:gridCol w:w="1801"/>
        <w:gridCol w:w="298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Дата : ____________  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2808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м. директора по научно-образовательной работе: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ОТЧЕТ АСПИРАНТА ЗА ТРЕТИ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316"/>
      </w:tblGrid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ая формулировка выполненных работ и полученных результатов по плану </w:t>
              <w:br/>
              <w:t>третьего года обуч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й работе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лушаны курсы, сданы кандидатские экзамены (название, дата, оценка): </w:t>
            </w:r>
            <w:r>
              <w:rPr/>
              <w:t>__________________________________________    _________   __________</w:t>
            </w:r>
          </w:p>
          <w:p>
            <w:pPr>
              <w:pStyle w:val="Normal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(название)                                                                       </w:t>
            </w:r>
            <w:r>
              <w:rPr/>
              <w:t xml:space="preserve">                          </w:t>
            </w:r>
            <w:r>
              <w:rPr>
                <w:sz w:val="16"/>
                <w:szCs w:val="16"/>
              </w:rPr>
              <w:t>(дата)                  (оцен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чной работе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ены теоретические результаты: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ены экспериментальные результаты: </w:t>
            </w: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видам работ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</w:t>
            </w: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диссертации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дготовлены (содержание, введение, основное содержание, заключение, список литературы, автореферат; полный текст диссертации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диссертация (будет) представлена на семинаре:                 дата 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) диссертация (будет) представлена в Совет по защитам:    дата </w:t>
            </w:r>
            <w:r>
              <w:rPr/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публикованы, сданы в печать </w:t>
      </w:r>
      <w:r>
        <w:rPr>
          <w:b/>
          <w:u w:val="single"/>
        </w:rPr>
        <w:t>в отчетном учебном году</w:t>
      </w:r>
      <w:r>
        <w:rPr>
          <w:b/>
        </w:rPr>
        <w:t xml:space="preserve"> труды по теме диссертации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4172"/>
        <w:gridCol w:w="3751"/>
        <w:gridCol w:w="170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/>
            </w:pPr>
            <w:r>
              <w:rPr>
                <w:lang w:val="ru-RU"/>
              </w:rPr>
              <w:t>Тезисы, статьи,</w:t>
            </w:r>
          </w:p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опубликованные в печати (наименование труда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Издательство, журнал</w:t>
            </w:r>
          </w:p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(название, номер, год, страниц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 xml:space="preserve">Соавторы </w:t>
              <w:br/>
              <w:t>(Ф.И.О.)</w:t>
            </w:r>
          </w:p>
        </w:tc>
      </w:tr>
      <w:tr>
        <w:trPr>
          <w:trHeight w:val="1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3"/>
              </w:numPr>
              <w:snapToGrid w:val="false"/>
              <w:ind w:left="1008" w:hanging="84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3"/>
              </w:numPr>
              <w:tabs>
                <w:tab w:val="clear" w:pos="708"/>
                <w:tab w:val="left" w:pos="752" w:leader="none"/>
              </w:tabs>
              <w:snapToGrid w:val="false"/>
              <w:ind w:left="1008" w:hanging="89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3"/>
              </w:numPr>
              <w:tabs>
                <w:tab w:val="clear" w:pos="708"/>
                <w:tab w:val="left" w:pos="752" w:leader="none"/>
              </w:tabs>
              <w:snapToGrid w:val="false"/>
              <w:ind w:left="1008" w:hanging="89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Общее количество</w:t>
      </w:r>
      <w:r>
        <w:rPr>
          <w:b/>
        </w:rPr>
        <w:t xml:space="preserve"> публикаций аспиранта по теме диссертации: _____, из ни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838"/>
        <w:gridCol w:w="1660"/>
        <w:gridCol w:w="409"/>
        <w:gridCol w:w="965"/>
        <w:gridCol w:w="1183"/>
        <w:gridCol w:w="435"/>
        <w:gridCol w:w="1031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убликовано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чати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о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статей в журналах из перечня ВАК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статей в других изданиях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тезисов симпозиумов и конференций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907" w:type="dxa"/>
            <w:gridSpan w:val="3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148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66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АТТЕСТАЦИЯ АСПИРАНТА ЗА ТРЕТИ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Оценка научным руководителем качества и объема работы аспиранта по выполнению плана </w:t>
      </w:r>
      <w:r>
        <w:rPr/>
        <w:t xml:space="preserve">подготовки диссертации. Оценка публикационной активности и участия в научных проектах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576"/>
        <w:gridCol w:w="2016"/>
        <w:gridCol w:w="1416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57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01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Решение аттестационной комиссии аспирантов  при Ученом Совете ИХБФМ </w:t>
        <w:br/>
        <w:t>о целесообразности дальнейшего обучения или отчисления аспиран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Дата: _________________        Председатель комиссии: 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Подпись                          Ф.И.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ПЛАН ЧЕТВЕРТОГО ГОДА ОБУЧ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составляется научным руководителем при участии аспиранта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55"/>
        <w:gridCol w:w="3484"/>
        <w:gridCol w:w="2000"/>
        <w:gridCol w:w="153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и сроки выполнения рабо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работ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изучение дисциплин и сдача экзаменов</w:t>
            </w:r>
            <w:r>
              <w:rPr/>
              <w:t>)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дача кандидатского экзамена</w:t>
            </w:r>
            <w:r>
              <w:rPr>
                <w:sz w:val="20"/>
                <w:szCs w:val="20"/>
              </w:rPr>
              <w:t xml:space="preserve"> (специальность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  ____________</w:t>
            </w:r>
          </w:p>
          <w:p>
            <w:pPr>
              <w:pStyle w:val="Normal"/>
              <w:rPr/>
            </w:pPr>
            <w:r>
              <w:rPr/>
              <w:t>Спецкур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работа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етическая </w:t>
            </w:r>
            <w:r>
              <w:rPr>
                <w:sz w:val="20"/>
                <w:szCs w:val="20"/>
              </w:rPr>
              <w:t>(с указанием сроков оформления результатов в виде отчетов, докладов и статей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иментальная </w:t>
            </w:r>
            <w:r>
              <w:rPr/>
              <w:t>(</w:t>
            </w:r>
            <w:r>
              <w:rPr>
                <w:sz w:val="20"/>
                <w:szCs w:val="20"/>
              </w:rPr>
              <w:t>с указанием сроков оформления результатов эксперимента в виде отчетов, статей, тезисов и т.д.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, в выполнении научных грантов, организации и проведении школ, конференций, проведение и разработка планов семинарских занятий, лекций, лаб. рабо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одготовка текста диссертации, автореферата, документов для представления диссертации в Совет по защитам и т.д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текста диссертации, автореферата (дата)    ____</w:t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диссертации на семинаре (дата)   _______</w:t>
            </w:r>
            <w:r>
              <w:rPr/>
              <w:t>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диссертации в Совет по защитам (дата )</w:t>
            </w:r>
            <w:r>
              <w:rPr/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2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2870" w:type="dxa"/>
            <w:gridSpan w:val="2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АСПИРАНТА ЗА ЧЕТВЕРТЫЙ ГОД ОБУ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316"/>
      </w:tblGrid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ая формулировка выполненных работ и полученных результатов по плану </w:t>
              <w:br/>
              <w:t>четвертого года обуч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й работе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лушаны курсы, сданы кандидатские экзамены (название, дата, оценка): </w:t>
            </w:r>
            <w:r>
              <w:rPr/>
              <w:t>__________________________________________    _________   __________</w:t>
            </w:r>
          </w:p>
          <w:p>
            <w:pPr>
              <w:pStyle w:val="Normal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(название)                                                                       </w:t>
            </w:r>
            <w:r>
              <w:rPr/>
              <w:t xml:space="preserve">                          </w:t>
            </w:r>
            <w:r>
              <w:rPr>
                <w:sz w:val="16"/>
                <w:szCs w:val="16"/>
              </w:rPr>
              <w:t>(дата)                  (оцен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чной работе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ены теоретические результаты: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ены экспериментальные результаты: </w:t>
            </w: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видам работ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</w:t>
            </w: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диссертации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дготовлены (содержание, введение, основное содержание, заключение, список литературы, автореферат; полный текст диссертации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диссертация (будет) представлена на семинаре:                 дата 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) диссертация (будет) представлена в Совет по защитам:    дата </w:t>
            </w:r>
            <w:r>
              <w:rPr/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публикованы, сданы в печать </w:t>
      </w:r>
      <w:r>
        <w:rPr>
          <w:b/>
          <w:u w:val="single"/>
        </w:rPr>
        <w:t>в отчетном учебном году</w:t>
      </w:r>
      <w:r>
        <w:rPr>
          <w:b/>
        </w:rPr>
        <w:t xml:space="preserve"> труды по теме диссертации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4172"/>
        <w:gridCol w:w="3751"/>
        <w:gridCol w:w="170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/>
            </w:pPr>
            <w:r>
              <w:rPr>
                <w:lang w:val="ru-RU"/>
              </w:rPr>
              <w:t>Тезисы, статьи,</w:t>
            </w:r>
          </w:p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опубликованные в печати (наименование труда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Издательство, журнал</w:t>
            </w:r>
          </w:p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(название, номер, год, страниц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 xml:space="preserve">Соавторы </w:t>
              <w:br/>
              <w:t>(Ф.И.О.)</w:t>
            </w:r>
          </w:p>
        </w:tc>
      </w:tr>
      <w:tr>
        <w:trPr>
          <w:trHeight w:val="1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3"/>
              </w:numPr>
              <w:tabs>
                <w:tab w:val="clear" w:pos="708"/>
                <w:tab w:val="left" w:pos="7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3"/>
              </w:numPr>
              <w:tabs>
                <w:tab w:val="clear" w:pos="708"/>
                <w:tab w:val="left" w:pos="7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Общее количество</w:t>
      </w:r>
      <w:r>
        <w:rPr>
          <w:b/>
        </w:rPr>
        <w:t xml:space="preserve"> публикаций аспиранта по теме диссертации: _____, из ни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838"/>
        <w:gridCol w:w="1660"/>
        <w:gridCol w:w="409"/>
        <w:gridCol w:w="965"/>
        <w:gridCol w:w="1183"/>
        <w:gridCol w:w="435"/>
        <w:gridCol w:w="1031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убликовано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чати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о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статей в журналах из перечня ВАК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статей в других изданиях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тезисов симпозиумов и конференций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907" w:type="dxa"/>
            <w:gridSpan w:val="3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148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66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ТТЕСТАЦИЯ АСПИРАНТА ЗА ЧЕТВЕРТЫ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ценка научным руководителем качества и объема работы аспиранта по выполнению плана подготовки диссертации. Вывод о готовности работы к защите </w:t>
        <w:br/>
        <w:t>в диссертационном совет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576"/>
        <w:gridCol w:w="2016"/>
        <w:gridCol w:w="1416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57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01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Решение аттестационной комиссии аспирантов при Ученом Совете ИХБФМ </w:t>
        <w:br/>
        <w:t>о целесообразности дальнейшего обучения или отчисления аспиранта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одолжить обучение в аспирантуре с выплатой стипендии до завершения срока обучения с выходом на итоговую аттестацию</w:t>
      </w:r>
      <w:r>
        <w:rPr>
          <w:i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Дата: _________________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>Подпись                                       Ф.И.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0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0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ial12">
    <w:name w:val="arial 12"/>
    <w:basedOn w:val="Normal"/>
    <w:qFormat/>
    <w:pPr/>
    <w:rPr>
      <w:rFonts w:ascii="Arial" w:hAnsi="Arial" w:cs="Arial"/>
    </w:rPr>
  </w:style>
  <w:style w:type="paragraph" w:styleId="Normalcentr">
    <w:name w:val="normal centr"/>
    <w:basedOn w:val="Normal"/>
    <w:qFormat/>
    <w:pPr>
      <w:jc w:val="center"/>
    </w:pPr>
    <w:rPr>
      <w:lang w:val="en-US"/>
    </w:rPr>
  </w:style>
  <w:style w:type="paragraph" w:styleId="Style19">
    <w:name w:val="Обычный (веб)"/>
    <w:basedOn w:val="Normal"/>
    <w:qFormat/>
    <w:pPr>
      <w:spacing w:before="120" w:after="216"/>
    </w:pPr>
    <w:rPr/>
  </w:style>
  <w:style w:type="paragraph" w:styleId="StyleNormalWeb14ptLinespacingAtleast168pt">
    <w:name w:val="Style Normal (Web) + 14 pt Line spacing:  At least 16.8 pt"/>
    <w:basedOn w:val="Normal"/>
    <w:next w:val="Normal"/>
    <w:qFormat/>
    <w:pPr>
      <w:spacing w:lineRule="auto" w:line="36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05:00Z</dcterms:created>
  <dc:creator>Installer</dc:creator>
  <dc:description/>
  <cp:keywords/>
  <dc:language>en-US</dc:language>
  <cp:lastModifiedBy>317_</cp:lastModifiedBy>
  <cp:lastPrinted>2023-03-02T13:39:00Z</cp:lastPrinted>
  <dcterms:modified xsi:type="dcterms:W3CDTF">2025-05-20T09:11:00Z</dcterms:modified>
  <cp:revision>6</cp:revision>
  <dc:subject/>
  <dc:title>Федеральное государственное бюджетное учреждение науки</dc:title>
</cp:coreProperties>
</file>