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bookmarkStart w:id="0" w:name="_GoBack"/>
      <w:bookmarkEnd w:id="0"/>
      <w:r>
        <w:rPr>
          <w:rFonts w:cs="Times New Roman"/>
          <w:b/>
          <w:i/>
          <w:sz w:val="20"/>
          <w:szCs w:val="20"/>
          <w:u w:val="single"/>
        </w:rPr>
        <w:t xml:space="preserve">Сведения об индивидуальных достижениях и наградах аспирантов ИХБФМ СОРАН по состоянию </w:t>
      </w:r>
      <w:r>
        <w:rPr/>
        <w:t>на 01.10.2017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350"/>
        <w:gridCol w:w="2737"/>
        <w:gridCol w:w="2581"/>
        <w:gridCol w:w="1894"/>
        <w:gridCol w:w="1762"/>
      </w:tblGrid>
      <w:tr>
        <w:trPr>
          <w:trHeight w:val="78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Ф. И. О. аспиранта,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год поступления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Список публикаций </w:t>
              <w:br/>
              <w:t xml:space="preserve">(статьи, патенты, тезисы, </w:t>
              <w:br/>
              <w:t>доклады и т.д.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Рефераты</w:t>
              <w:br/>
              <w:t xml:space="preserve"> (по философии и выбранным учебным курсам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Автореферат диссертации </w:t>
              <w:br/>
              <w:t>(при представлении работы к защите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Участие в конкурсах, грантах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Полученные награды, свидетельства, сертификаты</w:t>
            </w:r>
          </w:p>
        </w:tc>
      </w:tr>
      <w:tr>
        <w:trPr>
          <w:trHeight w:val="78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гзаев Магомед Кюраевич 2015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/>
                <w:sz w:val="20"/>
                <w:szCs w:val="20"/>
              </w:rPr>
              <w:t>Майбородин И.В, Агзаев М.К., Рагимова Т.М., Майбородин В.И.: Особенности реакций лимфатических узлов на повреждение тканей региона лимфосбора у старых крыс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айбородин И.В, Агзаев М.К., Рагимова Т.М., Майбородин И.И., Машак С.В.: Морфологические изменения лимфоидных органов с возрастом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айбородин И.В, Агзаев М.К., Рагимова Т.М., Майбородин И.И.: Возрастные изменения структуры лимфоидных органов: обзор литературы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История изучения особенности патоморфологических реакций субмандибулярных лимфатических узлов у крыс различного возраста 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Символ нумерации"/>
    <w:qFormat/>
    <w:rPr/>
  </w:style>
  <w:style w:type="character" w:styleId="1">
    <w:name w:val="Текст выноски Знак1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1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4:49:00Z</dcterms:created>
  <dc:creator>317_</dc:creator>
  <dc:description/>
  <cp:keywords/>
  <dc:language>en-US</dc:language>
  <cp:lastModifiedBy>317_</cp:lastModifiedBy>
  <cp:lastPrinted>2017-09-25T11:55:00Z</cp:lastPrinted>
  <dcterms:modified xsi:type="dcterms:W3CDTF">2017-09-25T05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