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205105</wp:posOffset>
                </wp:positionV>
                <wp:extent cx="13829030" cy="9873615"/>
                <wp:effectExtent l="222885" t="222885" r="222885" b="222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9040" cy="9873720"/>
                        </a:xfrm>
                        <a:custGeom>
                          <a:avLst/>
                          <a:gdLst>
                            <a:gd name="textAreaLeft" fmla="*/ 288720 w 7840080"/>
                            <a:gd name="textAreaRight" fmla="*/ 7551360 w 7840080"/>
                            <a:gd name="textAreaTop" fmla="*/ 288720 h 5597640"/>
                            <a:gd name="textAreaBottom" fmla="*/ 5308920 h 5597640"/>
                          </a:gdLst>
                          <a:ahLst/>
                          <a:rect l="textAreaLeft" t="textAreaTop" r="textAreaRight" b="textAreaBottom"/>
                          <a:pathLst>
                            <a:path w="30253" h="21600">
                              <a:moveTo>
                                <a:pt x="1576" y="0"/>
                              </a:moveTo>
                              <a:arcTo wR="1576" hR="1576" stAng="0" swAng="5400000"/>
                              <a:lnTo>
                                <a:pt x="0" y="20024"/>
                              </a:lnTo>
                              <a:arcTo wR="1576" hR="1576" stAng="16200000" swAng="5400000"/>
                              <a:lnTo>
                                <a:pt x="28677" y="21600"/>
                              </a:lnTo>
                              <a:arcTo wR="1576" hR="1576" stAng="10800000" swAng="5400000"/>
                              <a:lnTo>
                                <a:pt x="30253" y="1576"/>
                              </a:lnTo>
                              <a:arcTo wR="1576" hR="157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4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.7pt;margin-top:16.15pt;width:1088.85pt;height:777.4pt;mso-wrap-style:none;v-text-anchor:middle" type="_x0000_t21">
                <v:fill o:detectmouseclick="t" type="solid" color2="black"/>
                <v:stroke color="green" weight="444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1247775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3pt" to="1018.45pt,243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0</wp:posOffset>
                </wp:positionV>
                <wp:extent cx="0" cy="69068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6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2pt" to="333pt,795.8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82.1pt;margin-top:46.9pt;width:961.85pt;height:169.05pt;mso-wrap-style:none;v-text-anchor:middle" type="_x0000_t136">
            <v:path textpathok="t"/>
            <v:textpath on="t" fitshape="t" string="Информационные возможности Отделения ГПНТБ СО РАН&#10;для научной и прикладной работы в современных условиях" style="font-family:&quot;Impact&quot;;font-size:12pt"/>
            <v:fill o:detectmouseclick="t" type="solid" color2="#0099ff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2915</wp:posOffset>
                </wp:positionH>
                <wp:positionV relativeFrom="paragraph">
                  <wp:posOffset>2936875</wp:posOffset>
                </wp:positionV>
                <wp:extent cx="9328785" cy="6780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785" cy="678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  <w:lang w:val="ru-RU"/>
                              </w:rPr>
                              <w:t>Программа семин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ru-RU"/>
                              </w:rPr>
                              <w:t>Реферативные и полнотекстовые базы данных, доступные в Отделении ГПНТБ СО РАН (</w:t>
                            </w: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WoS</w:t>
                            </w:r>
                            <w:r>
                              <w:rPr>
                                <w:sz w:val="52"/>
                                <w:szCs w:val="5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ScienceDirect</w:t>
                            </w:r>
                            <w:r>
                              <w:rPr>
                                <w:sz w:val="52"/>
                                <w:szCs w:val="5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Springer</w:t>
                            </w:r>
                            <w:r>
                              <w:rPr>
                                <w:sz w:val="52"/>
                                <w:szCs w:val="52"/>
                                <w:lang w:val="ru-RU"/>
                              </w:rPr>
                              <w:t>, Taylor &amp; Francis и др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ru-RU"/>
                              </w:rPr>
                              <w:t>Ресурсы в помощь научной работе, генерируемые Отделением ГПНТБ СО РА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ru-RU"/>
                              </w:rPr>
                              <w:t>Патентные ресурсы Отделения ГПНТБ СО РА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ru-RU"/>
                              </w:rPr>
                              <w:t>Акция «Экспресс-оформление читательского билета ГПНТБ СО РАН» (бесплатно в стенах институт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5pt;height:533.9pt;mso-wrap-distance-left:9.05pt;mso-wrap-distance-right:9.05pt;mso-wrap-distance-top:0pt;mso-wrap-distance-bottom:0pt;margin-top:231.25pt;mso-position-vertical-relative:text;margin-left:3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szCs w:val="5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6"/>
                          <w:szCs w:val="56"/>
                          <w:lang w:val="ru-RU"/>
                        </w:rPr>
                        <w:t>Программа семина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sz w:val="52"/>
                          <w:szCs w:val="52"/>
                          <w:lang w:val="ru-RU"/>
                        </w:rPr>
                        <w:t>Реферативные и полнотекстовые базы данных, доступные в Отделении ГПНТБ СО РАН (</w:t>
                      </w:r>
                      <w:r>
                        <w:rPr>
                          <w:sz w:val="52"/>
                          <w:szCs w:val="52"/>
                          <w:lang w:val="en-US"/>
                        </w:rPr>
                        <w:t>WoS</w:t>
                      </w:r>
                      <w:r>
                        <w:rPr>
                          <w:sz w:val="52"/>
                          <w:szCs w:val="52"/>
                          <w:lang w:val="ru-RU"/>
                        </w:rPr>
                        <w:t xml:space="preserve">, </w:t>
                      </w:r>
                      <w:r>
                        <w:rPr>
                          <w:sz w:val="52"/>
                          <w:szCs w:val="52"/>
                          <w:lang w:val="en-US"/>
                        </w:rPr>
                        <w:t>ScienceDirect</w:t>
                      </w:r>
                      <w:r>
                        <w:rPr>
                          <w:sz w:val="52"/>
                          <w:szCs w:val="52"/>
                          <w:lang w:val="ru-RU"/>
                        </w:rPr>
                        <w:t xml:space="preserve">, </w:t>
                      </w:r>
                      <w:r>
                        <w:rPr>
                          <w:sz w:val="52"/>
                          <w:szCs w:val="52"/>
                          <w:lang w:val="en-US"/>
                        </w:rPr>
                        <w:t>Springer</w:t>
                      </w:r>
                      <w:r>
                        <w:rPr>
                          <w:sz w:val="52"/>
                          <w:szCs w:val="52"/>
                          <w:lang w:val="ru-RU"/>
                        </w:rPr>
                        <w:t>, Taylor &amp; Francis и др.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sz w:val="52"/>
                          <w:szCs w:val="5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sz w:val="52"/>
                          <w:szCs w:val="52"/>
                          <w:lang w:val="ru-RU"/>
                        </w:rPr>
                        <w:t>Ресурсы в помощь научной работе, генерируемые Отделением ГПНТБ СО РАН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sz w:val="52"/>
                          <w:szCs w:val="5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sz w:val="52"/>
                          <w:szCs w:val="52"/>
                          <w:lang w:val="ru-RU"/>
                        </w:rPr>
                        <w:t>Патентные ресурсы Отделения ГПНТБ СО РАН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sz w:val="52"/>
                          <w:szCs w:val="5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sz w:val="52"/>
                          <w:szCs w:val="52"/>
                          <w:lang w:val="ru-RU"/>
                        </w:rPr>
                        <w:t>Акция «Экспресс-оформление читательского билета ГПНТБ СО РАН» (бесплатно в стенах институт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3626485</wp:posOffset>
                </wp:positionV>
                <wp:extent cx="3558540" cy="5065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506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0000FF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i/>
                                <w:i/>
                                <w:iCs/>
                                <w:color w:val="0000FF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  <w:lang w:val="ru-RU"/>
                              </w:rPr>
                              <w:t>27 марта</w:t>
                              <w:br/>
                            </w:r>
                            <w:r>
                              <w:rPr>
                                <w:bCs w:val="false"/>
                                <w:iCs/>
                                <w:color w:val="0000FF"/>
                                <w:sz w:val="72"/>
                                <w:szCs w:val="7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Cs/>
                                <w:color w:val="0000FF"/>
                                <w:sz w:val="64"/>
                                <w:szCs w:val="64"/>
                                <w:lang w:val="ru-RU"/>
                              </w:rPr>
                              <w:t>2015 г.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Style w:val="Style13"/>
                                <w:bCs w:val="false"/>
                                <w:iCs/>
                                <w:color w:val="0000FF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Style w:val="Style13"/>
                                <w:b/>
                                <w:bCs w:val="false"/>
                                <w:iCs/>
                                <w:color w:val="0000FF"/>
                                <w:sz w:val="56"/>
                                <w:szCs w:val="56"/>
                                <w:lang w:val="ru-RU"/>
                              </w:rPr>
                              <w:t>10.00 – 11.00  час</w:t>
                            </w:r>
                            <w:r>
                              <w:rPr>
                                <w:rStyle w:val="Style13"/>
                                <w:b/>
                                <w:bCs w:val="false"/>
                                <w:iCs/>
                                <w:color w:val="0000FF"/>
                                <w:sz w:val="52"/>
                                <w:szCs w:val="5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bCs/>
                                <w:iCs/>
                                <w:color w:val="0000FF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bCs w:val="false"/>
                                <w:iCs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56"/>
                                <w:szCs w:val="56"/>
                                <w:lang w:val="ru-RU"/>
                              </w:rPr>
                              <w:t>ИХБФМ СО РАН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bCs w:val="false"/>
                                <w:i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398.85pt;mso-wrap-distance-left:9.05pt;mso-wrap-distance-right:9.05pt;mso-wrap-distance-top:0pt;mso-wrap-distance-bottom:0pt;margin-top:285.55pt;mso-position-vertical-relative:text;margin-left: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color w:val="0000FF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  <w:lang w:val="ru-RU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Cs w:val="false"/>
                          <w:i/>
                          <w:i/>
                          <w:iCs/>
                          <w:color w:val="0000FF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  <w:lang w:val="ru-RU"/>
                        </w:rPr>
                        <w:t>27 марта</w:t>
                        <w:br/>
                      </w:r>
                      <w:r>
                        <w:rPr>
                          <w:bCs w:val="false"/>
                          <w:iCs/>
                          <w:color w:val="0000FF"/>
                          <w:sz w:val="72"/>
                          <w:szCs w:val="72"/>
                          <w:lang w:val="ru-RU"/>
                        </w:rPr>
                        <w:t xml:space="preserve"> </w:t>
                      </w:r>
                      <w:r>
                        <w:rPr>
                          <w:bCs w:val="false"/>
                          <w:iCs/>
                          <w:color w:val="0000FF"/>
                          <w:sz w:val="64"/>
                          <w:szCs w:val="64"/>
                          <w:lang w:val="ru-RU"/>
                        </w:rPr>
                        <w:t>2015 г.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Style w:val="Style13"/>
                          <w:bCs w:val="false"/>
                          <w:iCs/>
                          <w:color w:val="0000FF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Style w:val="Style13"/>
                          <w:b/>
                          <w:bCs w:val="false"/>
                          <w:iCs/>
                          <w:color w:val="0000FF"/>
                          <w:sz w:val="56"/>
                          <w:szCs w:val="56"/>
                          <w:lang w:val="ru-RU"/>
                        </w:rPr>
                        <w:t>10.00 – 11.00  час</w:t>
                      </w:r>
                      <w:r>
                        <w:rPr>
                          <w:rStyle w:val="Style13"/>
                          <w:b/>
                          <w:bCs w:val="false"/>
                          <w:iCs/>
                          <w:color w:val="0000FF"/>
                          <w:sz w:val="52"/>
                          <w:szCs w:val="5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Style w:val="Style13"/>
                          <w:bCs/>
                          <w:iCs/>
                          <w:color w:val="0000FF"/>
                          <w:sz w:val="52"/>
                          <w:szCs w:val="52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bCs w:val="false"/>
                          <w:iCs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bCs w:val="false"/>
                          <w:iCs/>
                          <w:sz w:val="56"/>
                          <w:szCs w:val="56"/>
                          <w:lang w:val="ru-RU"/>
                        </w:rPr>
                        <w:t>ИХБФМ СО РАН</w:t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bCs w:val="false"/>
                          <w:i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Cs w:val="false"/>
                          <w:iCs/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7:00Z</dcterms:created>
  <dc:creator>Zernova</dc:creator>
  <dc:description/>
  <cp:keywords/>
  <dc:language>en-US</dc:language>
  <cp:lastModifiedBy>User</cp:lastModifiedBy>
  <cp:lastPrinted>2015-03-24T17:06:00Z</cp:lastPrinted>
  <dcterms:modified xsi:type="dcterms:W3CDTF">2015-03-24T10:07:00Z</dcterms:modified>
  <cp:revision>2</cp:revision>
  <dc:subject/>
  <dc:title/>
</cp:coreProperties>
</file>