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 </w:t>
      </w:r>
      <w:r>
        <w:rPr>
          <w:rFonts w:cs="Arial" w:ascii="Arial" w:hAnsi="Arial"/>
          <w:b/>
          <w:sz w:val="28"/>
          <w:szCs w:val="28"/>
        </w:rPr>
        <w:t>апреля 201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</w:rPr>
        <w:t xml:space="preserve"> год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ференц-зал ИХБФМ СО РА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нкурса работ молодых учены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ХБФМ СО РАН 201</w:t>
      </w:r>
      <w:r>
        <w:rPr>
          <w:rFonts w:cs="Arial" w:ascii="Arial" w:hAnsi="Arial"/>
          <w:b/>
          <w:sz w:val="28"/>
          <w:szCs w:val="28"/>
          <w:lang w:val="en-US"/>
        </w:rPr>
        <w:t>6</w:t>
      </w:r>
      <w:r>
        <w:rPr>
          <w:rFonts w:cs="Arial" w:ascii="Arial" w:hAnsi="Arial"/>
          <w:b/>
          <w:sz w:val="28"/>
          <w:szCs w:val="28"/>
        </w:rPr>
        <w:t xml:space="preserve">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376"/>
        <w:gridCol w:w="7092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                      ОТКРЫТИЕ КОНФЕРЕНЦИИ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ОКЛАДЫ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10 - 10.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колова Екатерина Алексеевна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Репликация ассоциации с рассеянным склерозом некоторых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NPs</w:t>
            </w:r>
            <w:r>
              <w:rPr>
                <w:rFonts w:cs="Arial" w:ascii="Arial" w:hAnsi="Arial"/>
                <w:sz w:val="28"/>
                <w:szCs w:val="28"/>
              </w:rPr>
              <w:t xml:space="preserve">, выявленных 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GWAS</w:t>
            </w:r>
            <w:r>
              <w:rPr>
                <w:rFonts w:cs="Arial" w:ascii="Arial" w:hAnsi="Arial"/>
                <w:sz w:val="28"/>
                <w:szCs w:val="28"/>
              </w:rPr>
              <w:t>, на жителях РФ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30 - 10.5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Довыденко Илья Сергеевич</w:t>
            </w:r>
          </w:p>
          <w:p>
            <w:pPr>
              <w:pStyle w:val="Normal"/>
              <w:spacing w:before="60" w:after="12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Дизайн антирепликативных РНК, импортируемых в митохондрии клеток человека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50 – 11.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Разум Кристина Владимировна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Взаимодействие наночастиц золота и палладия с эукариотическими клетками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10 – 11.3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Шевелев Георгий Юрьевич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Подходы к направленному спин-мечению олигонуклеотидов для структурных исследований комплексов ДНК методом ЭПР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30 – 11.5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Байков Иван Константинович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Разработка рекомбинантных антител против вируса клещевого энцефалита для терапии и диагностики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1.50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ВЕДЕНИЕ ИТОГОВ КОНКУРС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0:00Z</dcterms:created>
  <dc:creator>Ирина</dc:creator>
  <dc:description/>
  <dc:language>en-US</dc:language>
  <cp:lastModifiedBy>Нина</cp:lastModifiedBy>
  <cp:lastPrinted>2012-03-28T13:16:00Z</cp:lastPrinted>
  <dcterms:modified xsi:type="dcterms:W3CDTF">2016-03-25T05:04:00Z</dcterms:modified>
  <cp:revision>3</cp:revision>
  <dc:subject/>
  <dc:title>30 марта 10</dc:title>
</cp:coreProperties>
</file>