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ational Research Confere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panding Frontiers of RNA Chemistry and Biolog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stitute of Chemical Biology and Fundamental Medicine, Siberian Branch of the Russian Academy of Sciences, 9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1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ovember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onday 9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November</w:t>
      </w:r>
      <w:r>
        <w:rPr/>
        <w:t xml:space="preserve"> 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:30 – 9:45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ing remark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date on the Projec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Marina A. Zenk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ession 1. Physico-chemical and computational methods for RNA resear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: Prof. Marina A. Zenkova, Institute of Chemical Biology and Fundamental Medicine</w:t>
      </w:r>
      <w:r>
        <w:rPr/>
        <w:t>, Novosibirsk, Russia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:45 – 10:45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rom fundamental science to medicine: application of physical methods in modern drug discovery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Elena V. Bichenk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University of Manchester, U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:45 – 1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State-of-the-art ab initio quantum chemical computational methods for the description of new generation dyes for photodynamic therapy and other biomedical application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Enrico Benass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it-IT"/>
              </w:rPr>
              <w:t>Scuola Normale Superiore di P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Pisa, Italy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00</w:t>
            </w:r>
          </w:p>
        </w:tc>
        <w:tc>
          <w:tcPr>
            <w:tcW w:w="6202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/Coffee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1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perimental and computational studies of the complexes of morpholino derivatives with nucleic acid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Alexander A. Lomz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30 – 13:0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Mechanochemical processes for pharmaceutical and model system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Adam Michalch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University of Edinburgh, Scotland, UK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:00 – 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3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15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ysico-chemical analysis of amphiphilic peptide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r. Pasquale Palladin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Istituto Nazionale di Biostrutture e Biosistemi (I.N.B.B.), Roma, Ital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:15 – 15:45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Theoretical study of pharmaceutical material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ristian Tantardi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ovosibirsk State University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:45 – 16:15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Spin-labeled oligonucleotides as a ruler for nanometer-range distance measurement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rgiy J. Shevel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:15 – 16:45</w:t>
            </w:r>
          </w:p>
        </w:tc>
        <w:tc>
          <w:tcPr>
            <w:tcW w:w="6202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/Coffe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uesday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Novembe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ession 2. RNA-targeting molecules as antiviral or anticancer agent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: Dr Dmitry A. Stetsenko</w:t>
      </w:r>
      <w:r>
        <w:rPr/>
        <w:t>, Institute of Chemical Biology and Fundamental Medicine, Novosibirsk, Russia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:30 – 10:0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 interplay of the base excision repair and mismatch repair pathways in active DNA demethylatio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Inga R. Gr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:00 – 10: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NA microarray gene expression analysis of Soloxolone methyl-treated cancer cell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Andrej V. Mar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:30 – 11:0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arch for liposomal compositions for targeted delivery of nucleic acids into dendritic cell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Oleg V. Mar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:00 – 11:30</w:t>
            </w:r>
          </w:p>
        </w:tc>
        <w:tc>
          <w:tcPr>
            <w:tcW w:w="6202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/Coffee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:30 – 12:0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interplay between miRNAs and tumor-specific intracellular cascade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Nadezhda L. Miron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:00 – 12: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 of specific artificial ribonucleases targeted to miRN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Olga A. Patut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:30 – 14:00</w:t>
            </w:r>
          </w:p>
        </w:tc>
        <w:tc>
          <w:tcPr>
            <w:tcW w:w="620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:00 – 14: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influence of different chemical modification on biodistribution therapeutic siRNA in mic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iil V. Gladki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:30 – 15:0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quence-specific cleavage of tRNA with peptidyl-oligonucleotide conjugate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roslav Yu. Staroselet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:00 – 15: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arch for correlation between concentration of extracellular DNA and deoxyribonuclease activity of blood plasma of patients with different tumors under the treatment with DNase I in oral form (O’Shadi D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dmila A. Aleksee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:30 – 16:0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effect of lipophilic modification on the interaction of siRNA derivatives with hematopoietic and tumor cell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an V. Cherni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:00 – 16:30</w:t>
            </w:r>
          </w:p>
        </w:tc>
        <w:tc>
          <w:tcPr>
            <w:tcW w:w="6202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/Coffee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Wednesday 1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Novemb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ession 3. Design of RNA-targeting molecules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Сhair: Dr. Elena L. Chernolovskaya, Institute of Chemical Biology and Fundamental Medicine, Novosibirsk, Russia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:30 – 10: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plication of Staudinger reaction in the synthesis of nucleic acid analogues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A. Stetsen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:30 – 11:0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nocomposites for delivery of peptide nucleic acids into cells and inhibition of Influenza A virus multiplicatio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Rinat N. Amirkha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:00 – 11:30</w:t>
            </w:r>
          </w:p>
        </w:tc>
        <w:tc>
          <w:tcPr>
            <w:tcW w:w="6202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/Coffee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:30 – 12:0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modular approach to the design of modified oligonucleotide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im S. Kupryushk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:00 – 12: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w phosphoryl phosphazene oligonucleotide derivatives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eria S. Apukht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:30 – 14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:00 – 14: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uxedo workflow for analysis of RNA-Seq dat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lga I. Golosov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NC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it-IT"/>
              </w:rPr>
              <w:t xml:space="preserve"> UniPro LLP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:30 – 15:0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ell uptake of oligonucleotides and their conjugates: a microscopical study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Boris P. Cheloba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:00 – 15: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jugation of nucleoside triphosphates with Si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nanoparticles via click chemistry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Svetlana V. Vasil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stitute of Chemical Biology and Fundamental Medicine, Novosibirsk, Russ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:30 – 16:00</w:t>
            </w:r>
          </w:p>
        </w:tc>
        <w:tc>
          <w:tcPr>
            <w:tcW w:w="6202" w:type="dxa"/>
            <w:tcBorders/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/Coffee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:00 – 16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ure of the conference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16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NewRomanPS-BoldMT;Times New Roman" w:hAnsi="TimesNewRomanPS-BoldMT;Times New Roman" w:cs="TimesNewRomanPS-BoldMT;Times New Roman"/>
      <w:b/>
      <w:bCs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NewRomanPS-BoldMT;Times New Roman" w:hAnsi="TimesNewRomanPS-BoldMT;Times New Roman" w:cs="TimesNewRomanPS-BoldMT;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6:00Z</dcterms:created>
  <dc:creator>Слуева Т.В.</dc:creator>
  <dc:description/>
  <cp:keywords/>
  <dc:language>en-US</dc:language>
  <cp:lastModifiedBy>Dmitry</cp:lastModifiedBy>
  <dcterms:modified xsi:type="dcterms:W3CDTF">2015-11-06T08:57:00Z</dcterms:modified>
  <cp:revision>3</cp:revision>
  <dc:subject/>
  <dc:title>International Research Conference</dc:title>
</cp:coreProperties>
</file>