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ИБИРСКОЕ  ОТДЕЛЕНИЕ</w:t>
        <w:br/>
        <w:t>РОССИЙСКОЙ  АКАДЕМИИ  НАУК</w:t>
      </w:r>
    </w:p>
    <w:p>
      <w:pPr>
        <w:pStyle w:val="Normal"/>
        <w:jc w:val="center"/>
        <w:rPr/>
      </w:pPr>
      <w:r>
        <w:rPr>
          <w:b/>
          <w:szCs w:val="28"/>
        </w:rPr>
        <w:t>(СО РАН)</w:t>
      </w:r>
    </w:p>
    <w:p>
      <w:pPr>
        <w:pStyle w:val="Normal"/>
        <w:spacing w:before="200" w:after="0"/>
        <w:jc w:val="center"/>
        <w:rPr>
          <w:b/>
          <w:b/>
          <w:szCs w:val="28"/>
        </w:rPr>
      </w:pPr>
      <w:r>
        <w:rPr>
          <w:b/>
          <w:szCs w:val="28"/>
        </w:rPr>
        <w:t>П Р Е З И Д И У М</w:t>
      </w:r>
    </w:p>
    <w:p>
      <w:pPr>
        <w:pStyle w:val="Normal"/>
        <w:spacing w:before="200" w:after="0"/>
        <w:jc w:val="center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  <w:t>П О С Т А Н О В Л Е Н И Е</w:t>
      </w:r>
    </w:p>
    <w:p>
      <w:pPr>
        <w:pStyle w:val="Normal"/>
        <w:rPr>
          <w:spacing w:val="20"/>
          <w:sz w:val="32"/>
          <w:szCs w:val="32"/>
          <w:lang w:val="en-US" w:eastAsia="en-US"/>
        </w:rPr>
      </w:pPr>
      <w:r>
        <w:rPr>
          <w:spacing w:val="2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142240</wp:posOffset>
                </wp:positionV>
                <wp:extent cx="1187450" cy="255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28.12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0.15pt;mso-wrap-distance-left:9.05pt;mso-wrap-distance-right:9.05pt;mso-wrap-distance-top:0pt;mso-wrap-distance-bottom:0pt;margin-top:11.2pt;mso-position-vertical-relative:text;margin-left:-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28.1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2665</wp:posOffset>
                </wp:positionH>
                <wp:positionV relativeFrom="paragraph">
                  <wp:posOffset>142240</wp:posOffset>
                </wp:positionV>
                <wp:extent cx="11874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468</w:t>
                            </w:r>
                          </w:p>
                        </w:txbxContent>
                      </wps:txbx>
                      <wps:bodyPr anchor="t" lIns="92075" tIns="5842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8.5pt;mso-wrap-distance-left:9.05pt;mso-wrap-distance-right:9.05pt;mso-wrap-distance-top:0pt;mso-wrap-distance-bottom:0pt;margin-top:11.2pt;mso-position-vertical-relative:text;margin-left:378.95pt;mso-position-horizontal-relative:text">
                <v:fill opacity="0f"/>
                <v:textbox inset="0.100694444444444in,0.0638888888888889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4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146050</wp:posOffset>
                </wp:positionV>
                <wp:extent cx="11525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1.5pt" to="89.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№</w:t>
      </w:r>
      <w:r>
        <w:rPr/>
        <w:t xml:space="preserve"> </w:t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1710</wp:posOffset>
                </wp:positionH>
                <wp:positionV relativeFrom="paragraph">
                  <wp:posOffset>-4445</wp:posOffset>
                </wp:positionV>
                <wp:extent cx="11106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3pt,-0.35pt" to="464.7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восибир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4111" w:right="-1" w:hanging="4111"/>
        <w:jc w:val="both"/>
        <w:rPr/>
      </w:pPr>
      <w:r>
        <w:rPr/>
        <w:t>┌</w:t>
      </w:r>
      <w:r>
        <w:rPr/>
        <w:tab/>
        <w:t xml:space="preserve">┐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2743200" cy="8324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 конкурсе на соискание прем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мени академика В.А. Коптюга </w:t>
                              <w:br/>
                              <w:t>в 2013 год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5.55pt;mso-wrap-distance-left:9.05pt;mso-wrap-distance-right:9.05pt;mso-wrap-distance-top:0pt;mso-wrap-distance-bottom:0pt;margin-top:8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 конкурсе на соискание прем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мени академика В.А. Коптюга </w:t>
                        <w:br/>
                        <w:t>в 2013 год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1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Соглашением между Сибирским отделение Российской академии наук и Национальной академией наук Беларуси, а также «Положением о премии имени академика В.А. Коптюга, присуждаемой Национальной академией наук Беларуси и Сибирским отделением Российской академии наук», утвержденным 25 июня 1998 года, Президиум Сибирского отделения Российской академии наук ПОСТАНОВЛЯЕТ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 Провести в 2013 году конкурс на соискание премии имени академика В.А. Коптюга. Премия в 2013 году присуждается Президиумом СО РАН (по согласованию с Президиумом НАН Беларуси).</w:t>
      </w:r>
    </w:p>
    <w:p>
      <w:pPr>
        <w:pStyle w:val="Normal"/>
        <w:ind w:firstLine="567"/>
        <w:jc w:val="both"/>
        <w:rPr/>
      </w:pPr>
      <w:r>
        <w:rPr/>
        <w:t>Научная направленность представляемых на конкурс работ не ограничивается. Форма представления работ на конкурс, порядок их рассмотрения на экспертных комиссиях и присуждение премии определены Положением о премии имени академика В.А. Коптюга (прилагается).</w:t>
      </w:r>
    </w:p>
    <w:p>
      <w:pPr>
        <w:pStyle w:val="Normal"/>
        <w:ind w:firstLine="567"/>
        <w:jc w:val="both"/>
        <w:rPr/>
      </w:pPr>
      <w:r>
        <w:rPr/>
        <w:t>Организации или отдельные лица, выдвигающие кандидатов на соискание премии, должны представить работы и необходимые документы в Президиум СО РАН или Президиум НАН Беларуси до 11 марта 2013 года.</w:t>
      </w:r>
    </w:p>
    <w:p>
      <w:pPr>
        <w:pStyle w:val="Normal"/>
        <w:ind w:firstLine="567"/>
        <w:jc w:val="both"/>
        <w:rPr/>
      </w:pPr>
      <w:r>
        <w:rPr/>
        <w:t xml:space="preserve">Рассмотрение представленных работ в экспертных комиссиях (ОУС </w:t>
        <w:br/>
        <w:t>СО РАН по направлениям наук) провести до 10 мая 2013 год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2. Определить размер премии в 2013 году – 60 тысяч рублей.</w:t>
      </w:r>
    </w:p>
    <w:p>
      <w:pPr>
        <w:pStyle w:val="Normal"/>
        <w:ind w:firstLine="567"/>
        <w:jc w:val="both"/>
        <w:rPr/>
      </w:pPr>
      <w:r>
        <w:rPr/>
        <w:t xml:space="preserve">Управлению делами СО РАН (к.ф.-м.н. Э.В. Скубневский) предусмотреть своевременное резервирование средств и изготовление дипломов для награждения победителей конкурса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 Вручить премию лауреатам конкурса на заседании Президиума </w:t>
        <w:br/>
        <w:t xml:space="preserve">СО РАН в июне 2013 года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4. Опубликовать объявление о конкурсе и Положение о премии </w:t>
        <w:br/>
        <w:t>имени академика В.А. Коптюга в газетах «Наука в Сибири» и «Веды» (по согласованию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5. Контроль за исполнением настоящего постановления возложить на главного ученого секретаря Отделения академика Н.З. Ляхов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Отделения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кадемик</w:t>
        <w:tab/>
        <w:t>А.Л. Ас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ученый секретарь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Отделения академик</w:t>
        <w:tab/>
        <w:t>Н.З. Лях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38:00Z</dcterms:created>
  <dc:creator>OTCK</dc:creator>
  <dc:description/>
  <cp:keywords/>
  <dc:language>en-US</dc:language>
  <cp:lastModifiedBy>Installer</cp:lastModifiedBy>
  <cp:lastPrinted>2012-12-19T10:50:00Z</cp:lastPrinted>
  <dcterms:modified xsi:type="dcterms:W3CDTF">2013-01-10T09:38:00Z</dcterms:modified>
  <cp:revision>2</cp:revision>
  <dc:subject/>
  <dc:title>СИБИРСКОЕ  ОТДЕЛЕНИЕ</dc:title>
</cp:coreProperties>
</file>