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а жилого помещения №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Новосибирск                                                                                                     «___» _________________ 20_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, именуемое в дальнейшем «Наймодатель», в лице _________________________________, действующего на основании __________________с одной стороны,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. ______________________________, ________________ г.р., паспорт серия _______ № ___________ выдан _______________________________________________ ___.___._______ г., зарегистрированный(-ая) по адресу: ___________________________________________________, именуемый (-ая) в дальнейшем «Наним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Наймодатель обязуется предоставить Нанимателю жилое помещение </w:t>
      </w:r>
      <w:r>
        <w:rPr>
          <w:i/>
          <w:iCs/>
          <w:sz w:val="22"/>
          <w:szCs w:val="22"/>
        </w:rPr>
        <w:t>(квартиру)</w:t>
      </w:r>
      <w:r>
        <w:rPr>
          <w:sz w:val="22"/>
          <w:szCs w:val="22"/>
        </w:rPr>
        <w:t xml:space="preserve"> за плату во временное владение и пользование для проживания в нем, а Наниматель обязуется вносить плату за пользование жилым помещением, а также нести иные обязательства 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расположено по адресу: ______________________________________, общей площадью _________ кв. м, жилой площадью ________, состоит из ___ (____) комнат, расположено на ____ этаже _____ этажного жилого дома (далее – Жилое помещени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принадлежит Наймодателю на праве собственности, на основании 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Указанное жилое помещение считается сданным в наем с момента подписания Наймодателем и Нанимателем Акта приема-передачи жилого помещ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ЖИЛОЕ ПОМЕЩЕНИЕ И ПОРЯДОК РАСЧЕТ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Размер платы за пользование Жилым помещением в соответствии с условиями настоящего Договора  составляет ________ (__________________________) рублей в месяц, с учетом всех нал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ниматель уплачивает указанную в п. 2.1. сумму ежемесячно, в срок не позднее 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а месяца, следующего за месяцем, подлежащим оплате. </w:t>
      </w:r>
      <w:r>
        <w:rPr>
          <w:i/>
          <w:iCs/>
          <w:sz w:val="22"/>
          <w:szCs w:val="22"/>
        </w:rPr>
        <w:t>(Либо: в срок, не позднее ______ числа месяца, подлежащего оплате)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Датой начала исчисления платы по настоящему Договору считается дата подписания Акта  приема-передачи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указанной в п. 2.1. платы в сторону увеличения или уменьшения может быть произведено по решению Наймодателя, но не чаще одного раза в год. О предстоящем изменении платы за пользование Жилым помещением Наймодатель уведомляет Нанимателя не позднее чем за 1 (Один) месяц до момента вступления в силу нового размера платы за пользование Жилым помещением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ниматель уплачивает указанную в п. 2.1. сумму путем перечисления соответствующей суммы на расчетный счет, указанный Наймодателем, либо путем внесения соответствующей суммы в кассу Найм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ой исполнения Нанимателем обязанности по внесению платы за пользование Жилым помещением в соответствии с настоящим Договором, считается день поступления всей суммы денежных средств, подлежащих оплате, на счет Наймодателя, либо дата внесения денежных средств в кассу Наймодателя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мер оплаты по настоящему Договору не входят коммунальные платежи, а также плата за электроэнергию. Указанные в настоящем пункте платежи Наниматель оплачивает самостоятельно за свой 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ЙМА ЖИЛОГО ПОМЕЩЕН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Нанимателю во временное владение и пользование на срок до __.__.____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iCs/>
          <w:sz w:val="22"/>
          <w:szCs w:val="22"/>
          <w:lang w:eastAsia="ru-RU"/>
        </w:rPr>
        <w:t xml:space="preserve">о истечении срока найма Жилого помещения по настоящему Договору Наниматель имеет преимущественное право на заключение договора найма жилого помещения на нов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Изменение срока найма Жилого помещения возможно по соглашению Сторон и оформляется письменно дополнительным соглашением к настоящему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од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приема-передачи жилого помещения передать Нанимателю Жилое помещение в состоянии, пригодном для проживания, с исправным сантехническим оборудованием и электрооборудованием, и соответствующем условиям настоящего Договора в срок до «     » ___________ 20_____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Принимать все необходимые меры по устранению аварий, повреждений и иных неисправностей, если аварии, повреждения и неисправности произошли не по вине Нанимателя, в случае, если это выходит за рамки текущего ремо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и необходимости капитальный ремонт Жилого помещения за свой счет и своими сил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за 3 (Три) месяца до истечения срока найма по настоящего Договору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 наем.</w:t>
      </w:r>
      <w:r>
        <w:rPr/>
        <w:t xml:space="preserve"> </w:t>
      </w:r>
      <w:r>
        <w:rPr>
          <w:sz w:val="22"/>
          <w:szCs w:val="22"/>
        </w:rPr>
        <w:t>Если Наймодатель не выполнил этой обязанности, а Наниматель не отказался от продления Договора, настоящий Договор считается продленным на тех же условиях и на тот же срок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ймодатель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чаще одного раза в месяц производить осмотр жилого помещения. О дате и времени проведения осмотра Наймодатель обязан уведомить Нанимателя не менее чем за 3 (Три) дня до  начала осмо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Нанимателя уплаты денежных средств за пользование Жилым помещением в размер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им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На основании Акта приема-передачи жилого помещения принять передаваемое по настоящему Договору во временное владение и пользование Жилое помещение. Дать письменный отказ в случае не подписания Акта приема-передачи жилого помещ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льзования жилыми помещениями, предоставленными в наем (Приложение № 1 к настоящему договору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Использовать жилое помещение только для проживания. Запрещается использовать жилое помещение по иному назнач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всего срока действия настоящего Договора соблюдать технические, санитарные, противопожарные и иные требования законодательства Российской Федерации, предъявляемые к пользованию жилыми помещениями.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в письменном виде Наймодателя в случае изменения состава граждан, постоянно проживающих с Нанимателем, указанного в п. 7.1.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охранность жилого помещения, поддерживать его в надлежащем состоянии, а также обеспечить сохранность инженерных сетей, коммуникаций и оборудования в Жилом помещен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воевременно вносить оплату за пользование Жилым помещением и коммунальные услуги, а также плату за электроэнергию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изводить в Жилом помещении без письменного разрешения Наймодателя никаких переделок, прокладок скрытых и открытых проводок и коммуникаций, реконструкцию, переоборудование и переустройство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Не допускать загрязнения и захламления территории и мест общего пользования (дворовой территории, лифтов, коридоров, лестниц, холлов и пр.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Незамедлительно извещать Наймодателя о всяком повреждении, аварии или ином событии, нанесшем (или грозящем нанести) Жилому помещению ущерб и своевременно принимать все возможные меры по предотвращению угрозы дальнейшего разрушения или повреждения Жилого помещ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Обеспечивать представителям Наймодателя беспрепятственный доступ в Жилое помещение для его осмотра и проверки соблюдения условий настоящего Договор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и обнаружении признаков аварийного состояния сантехнического, электротехнического и прочего оборудования, немедленно сообщить об этом Наймодателю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Наймодателем осуществлять текущий ремонт и содержание Жилого помещения за свой счет с момента подписания Акта приема-передачи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По окончании срока действия настоящего Договора освободить Жилое помещение и возвратить его по акту приема-передачи жилого помещения в том состоянии, в котором оно было передано, с учетом его нормального и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иматель вправе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до истечения срока, указанного в п. 3.1. настоящего Договора, только при условии письменного уведомления Наймодателя за 3 (Три) месяца до предполагаемой даты окончания действия настоящего Договора. В случае расторжения Договора в одностороннем порядке по инициативе Нанимателя без предварительного уведомления Наймодателя в установленный настоящим пунктом срок, Наниматель выплачивает Наймодателю денежные средства в сумме, равной размеру платы за пользование Жилым помещением за 3 (Три) месяц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За свой счет производить работы по улучшению Жилого помещения, в том числе работы по отделке Жилого помещения, выходящие за рамки текущего ремонта, осуществляемого в соответствии с п. 4.3.12. настоящего Договора, при условии их предварительного согласования с Наймодателем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своевременной передачи Жилого помещения Нанимателю по вине Наймодателя, последний уплачивает Нанимателю пени в размере 1 % от суммы ежемесячной платы за пользование жилым помещением по настоящему Договору, за каждый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просрочке внесения платы за пользование жилым помещением в соответствии с настоящим Договором, Наниматель уплачивает Наймодателю пени в размере 1 % от суммы просроченного платеж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лата пеней, установленных настоящим Договором, не освобождает Сторону, уплатившую их, от выполнения ее обязательств по настоящему Договору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вправе по своему усмотрению принимать решение о взыскании санкций, предусмотренных настоящим Договором. Оплата санкций Стороной, не исполнившей своих обязательств по настоящему Договору, осуществляется после выставления другой Стороной требования об их уплат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настоящего Договора не освобождает Стороны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месте с Нанимателем в Жилом помещении буду проживать следующие граждан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14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год рождения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14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год рождения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14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год рождения)</w:t>
      </w:r>
    </w:p>
    <w:p>
      <w:pPr>
        <w:pStyle w:val="Normal"/>
        <w:ind w:left="14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Граждане, постоянно проживающие совместно с Нанимателем, имеют равные права по пользованию Жилым помещением и обязаны соблюдать условия настоящего Договора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еред Наймодателем за действия граждан, постоянно проживающих с Нанимателем, в случае нарушения ими условий настоящего Договора, несет Нанима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ругие граждане могут быть вселены в Жилое помещение с согласия Наймодателя, Нанимателя и граждан, постоянно проживающих с Нанимателем, в качестве постоянно проживающих с Нанимателем. При вселении несовершеннолетних детей такого согласия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ление допускается при условии соблюдения требований законодательства о норме общей площади жилого помещения на одного человека, кроме случая вселения несовершеннолетних дете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 том числе в судебном порядке, Наниматель и другие граждане, проживающие в Жилом помещении к моменту расторжения настоящего Договора, подлежат выселению из Жилого помещ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настоящего Договора не влечет изменения права собственности на 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в судебном порядке по требованию Наймодателя в случаях:</w:t>
      </w:r>
    </w:p>
    <w:p>
      <w:pPr>
        <w:pStyle w:val="Normal"/>
        <w:tabs>
          <w:tab w:val="clear" w:pos="708"/>
          <w:tab w:val="left" w:pos="1107" w:leader="none"/>
        </w:tabs>
        <w:ind w:left="110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невнесения Нанимателем предусмотренной Договором платы более двух раз по истечении установленного настоящим Договором срока платежа; </w:t>
      </w:r>
      <w:r>
        <w:rPr>
          <w:i/>
          <w:sz w:val="22"/>
          <w:szCs w:val="22"/>
        </w:rPr>
        <w:t>(При долгосрочном найме (от года до пяти лет) договор может быть расторгнут судом по требованию Наймодателя в случае невнесения нанимателем платы за шесть месяцев (п. 2 ст. 687 ГК РФ.) -  указать нужное при определении условий Договора.</w:t>
      </w:r>
    </w:p>
    <w:p>
      <w:pPr>
        <w:pStyle w:val="Normal"/>
        <w:tabs>
          <w:tab w:val="clear" w:pos="708"/>
          <w:tab w:val="left" w:pos="1107" w:leader="none"/>
        </w:tabs>
        <w:ind w:left="1107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Наниматель или другие граждане, за действия которых он отвечает, после предупреждения продолжают использовать Жилое помещение не по назначению или нарушают права и интересы соседей.</w:t>
      </w:r>
    </w:p>
    <w:p>
      <w:pPr>
        <w:pStyle w:val="Normal"/>
        <w:tabs>
          <w:tab w:val="clear" w:pos="708"/>
          <w:tab w:val="left" w:pos="1107" w:leader="none"/>
        </w:tabs>
        <w:ind w:left="1107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ушения или порчи Жилого помещения Нанимателем или другими гражданами, за действия которых он отвеча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а может быть расторгнут в судебном порядке по требованию любой из Сторон в случаях:</w:t>
      </w:r>
    </w:p>
    <w:p>
      <w:pPr>
        <w:pStyle w:val="Normal"/>
        <w:tabs>
          <w:tab w:val="clear" w:pos="708"/>
          <w:tab w:val="left" w:pos="110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жилое помещение перестает быть пригодным для постоянного проживания, а также в случаях его аварийного состояния;</w:t>
      </w:r>
    </w:p>
    <w:p>
      <w:pPr>
        <w:pStyle w:val="Normal"/>
        <w:tabs>
          <w:tab w:val="clear" w:pos="708"/>
          <w:tab w:val="left" w:pos="1107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, возникшие из настоящего Договора или в связи с ним, Стороны будут стараться решать путем переговоров. При невозможности достичь взаимоприемлемого решения, споры подлежат передаче на рассмотрение в суд в соответствии с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его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договора ознакомлен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граждане, проживающие совместно с Нанимателем)</w:t>
      </w:r>
      <w:r>
        <w:br w:type="page"/>
      </w:r>
    </w:p>
    <w:p>
      <w:pPr>
        <w:pStyle w:val="Normal"/>
        <w:widowControl w:val="false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ЖИЛОГО ПОМЕЩЕНИЯ</w:t>
      </w:r>
    </w:p>
    <w:p>
      <w:pPr>
        <w:pStyle w:val="Normal"/>
        <w:widowControl w:val="false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найма жилого помещения №_________ от «    » __________ 20____ го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восибирск                                                                                                         «        » _____ _________ 20____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, именуемое в дальнейшем «Наймодатель», в лице _________________________________, действующего на основании __________________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, ________________ г.р., паспорт серия _______ № ___________ выдан _______________________________________________ ___.___._______ г., зарегистрированный(-ая) по адресу: ___________________________________________________, именуемый (-ая) в дальнейшем «Наниматель», с другой стороны, с другой стороны, составили настоящий 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оответствии с п. п. 4.1.1., 4.3.1 Договора найма жилого помещения №_________ от «    » __________ 20____ года (далее – Договор), Наймодатель передал, а Наниматель принял в наем жилое помещение, расположенное по адресу: ______________________________________, общей площадью _________ кв. м, жилой площадью ________, состоит из _ (____) комнат, расположено на ____ этаже _____ этажного жилого дома (далее – Жилое помещение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пригодно для проживания, оборудовано исправным сантехническим оборудованием,  включая горячее и холодное водоснабжение, систему канализации, а также электро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илом помещении установлена  </w:t>
      </w:r>
      <w:r>
        <w:rPr>
          <w:i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sz w:val="22"/>
          <w:szCs w:val="22"/>
          <w:vertAlign w:val="superscript"/>
        </w:rPr>
        <w:t>(перечислить все передаваемое Нанимателю оборудование: сантехника, электроплита, мебель, телефон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оказания прибора измерения электроэнергии  на  дату подписания настоящего акта составляют: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астоящим Стороны подтверждают, что жилое помещение полностью пригодно для его использования в соответствии с условиями Договора. Каких-либо недостатков и дефектов Жилого помещения не обнаружено. Претензий по техническому состоянию Жилого помещения Наниматель не име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в 2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43" w:leader="none"/>
        <w:tab w:val="right" w:pos="104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8:00Z</dcterms:created>
  <dc:creator>user</dc:creator>
  <dc:description/>
  <cp:keywords/>
  <dc:language>en-US</dc:language>
  <cp:lastModifiedBy>Марина Александровна Вакорина</cp:lastModifiedBy>
  <cp:lastPrinted>2011-10-18T14:35:00Z</cp:lastPrinted>
  <dcterms:modified xsi:type="dcterms:W3CDTF">2011-10-18T08:24:00Z</dcterms:modified>
  <cp:revision>82</cp:revision>
  <dc:subject/>
  <dc:title>Договор</dc:title>
</cp:coreProperties>
</file>