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м РЖС и СО РАН учрежден жилищно-строительный кооператива "Веста" (для строительства 117 индивидуальных жилых домов на 17 Га северо-западной части участка у Каинской заимки.) Уже поданы документы в налоговую на регистрацию кооператива. Подробная информация на сайте кооператива </w:t>
      </w:r>
      <w:hyperlink r:id="rId2">
        <w:r>
          <w:rPr>
            <w:rStyle w:val="InternetLink"/>
            <w:sz w:val="28"/>
            <w:szCs w:val="28"/>
          </w:rPr>
          <w:t>http://www.vesta.sbras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ющих участие в жилищном строительстве в кооперативе ЖСК "Веста" необходимо в срок до 17:00 20 ноября 2013 года (среда) представить в ЖСК ВЕСТА заявление на участие в строительстве в электронном виде и бумажном виде с Вашей подписью. Даже если вы уже заполнили форму на сайте, - принести бумажную версию (оригинал) заявления необходим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ердые копии документов будут приниматься 15 и 18-го ноября с 10-ти до 18-00 по адресу: Кутателадзе, 18, ИХТТМ СО Р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: Лаврова Галина Валентиновна - внутр. тел. 3-00 ; e-mail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lavrova@solid.nsc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ередачи документов 19-20-го ноября предварительно согласовывать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ЛАЙН прием заявлений: 20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заявления прилагается. Обращаю внимание, что шапка заявления (название организации, должность сотрудника, подающего заявление) формируется автоматически по мере заполнения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одный список будут включены только те сотрудники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ли бумажный оригинал заявления вместе с электронной копи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, кто не был в списках ЖСК СИГМА необходимо еще пред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ую форму подписанную руководством организации. Завтра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шены объявления на Институтских досках объ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ЖСК В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.sbras.ru/" TargetMode="External"/><Relationship Id="rId3" Type="http://schemas.openxmlformats.org/officeDocument/2006/relationships/hyperlink" Target="mailto:lavrova@solid.ns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1:00Z</dcterms:created>
  <dc:creator>Installer</dc:creator>
  <dc:description/>
  <cp:keywords/>
  <dc:language>en-US</dc:language>
  <cp:lastModifiedBy>Installer</cp:lastModifiedBy>
  <dcterms:modified xsi:type="dcterms:W3CDTF">2013-11-15T09:17:00Z</dcterms:modified>
  <cp:revision>4</cp:revision>
  <dc:subject/>
  <dc:title>Уважаемые коллеги</dc:title>
</cp:coreProperties>
</file>