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ХАРТИЯ</w:t>
        <w:br/>
        <w:t>ЖСК «ВЕС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Хартии</w:t>
      </w:r>
    </w:p>
    <w:p>
      <w:pPr>
        <w:pStyle w:val="Normal"/>
        <w:jc w:val="both"/>
        <w:rPr/>
      </w:pPr>
      <w:r>
        <w:rPr/>
        <w:t>1) Настоящая Хартия является соглашением между членами кооператива (положением ЖСК), утверждается решением общего собрания и дополняет Устав ЖСК «Веста» в части уточнения и разъяснения некоторых положений Устава;</w:t>
      </w:r>
    </w:p>
    <w:p>
      <w:pPr>
        <w:pStyle w:val="Normal"/>
        <w:jc w:val="both"/>
        <w:rPr>
          <w:b/>
          <w:b/>
          <w:i/>
          <w:i/>
        </w:rPr>
      </w:pPr>
      <w:r>
        <w:rPr/>
        <w:t>2) Внесение изменений в Хартию регламентируется правилами внесения изменений в Устав ЖСК «Веста», за исключением требования государственной регистрац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количественных характеристиках.</w:t>
      </w:r>
    </w:p>
    <w:p>
      <w:pPr>
        <w:pStyle w:val="Normal"/>
        <w:jc w:val="both"/>
        <w:rPr/>
      </w:pPr>
      <w:r>
        <w:rPr/>
        <w:t>3) Кооператив создается в количестве 117 человек-пайщиков.</w:t>
      </w:r>
    </w:p>
    <w:p>
      <w:pPr>
        <w:pStyle w:val="Normal"/>
        <w:jc w:val="both"/>
        <w:rPr/>
      </w:pPr>
      <w:r>
        <w:rPr/>
        <w:t>4) В кооперативе строятся только индивидуальные жилые дома площадью не более 150 кв. метров. Каждый индивидуальный жилой дом соответствует одному паю и однозначно привязан к конкретному пайщику кооператива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8110</wp:posOffset>
            </wp:positionV>
            <wp:extent cx="3479165" cy="238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) Количество паев в кооперативе совпадает с количеством членов кооператива.</w:t>
      </w:r>
    </w:p>
    <w:p>
      <w:pPr>
        <w:pStyle w:val="Normal"/>
        <w:jc w:val="both"/>
        <w:rPr/>
      </w:pPr>
      <w:r>
        <w:rPr/>
        <w:t xml:space="preserve">6)  За каждым индивидуальным жилым домом закрепляется участок земли около 1000 кв. м. </w:t>
      </w:r>
    </w:p>
    <w:p>
      <w:pPr>
        <w:pStyle w:val="Normal"/>
        <w:jc w:val="both"/>
        <w:rPr/>
      </w:pPr>
      <w:r>
        <w:rPr/>
        <w:t>7)  Общая площадь земельного участка (вместе с внутриквартальными дорогами, рекреационными участками и т.п.) планируемого к передаче ЖСК «Веста» – около 17 Га.</w:t>
      </w:r>
    </w:p>
    <w:p>
      <w:pPr>
        <w:pStyle w:val="Normal"/>
        <w:jc w:val="both"/>
        <w:rPr>
          <w:lang w:val="en-US" w:eastAsia="en-US"/>
        </w:rPr>
      </w:pPr>
      <w:r>
        <w:rPr/>
        <w:t>8) Месторасположение участка – см рис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качественных характеристиках.</w:t>
      </w:r>
    </w:p>
    <w:p>
      <w:pPr>
        <w:pStyle w:val="Normal"/>
        <w:jc w:val="both"/>
        <w:rPr/>
      </w:pPr>
      <w:r>
        <w:rPr/>
        <w:t xml:space="preserve">9) Планируемые к застройке дома должны позволять круглогодичное комфортное проживание в климатической зоне Сибири, при этом, они должны быть обеспечены следующими ресурсами: газ, холодная вода, электричество, канализование в размере, соответствующем их площадным характеристикам, а также каждый участок с домом должен быть обеспечен доступом к дорожному полотну с асфальтовым покрытием.  </w:t>
      </w:r>
    </w:p>
    <w:p>
      <w:pPr>
        <w:pStyle w:val="Normal"/>
        <w:jc w:val="both"/>
        <w:rPr/>
      </w:pPr>
      <w:r>
        <w:rPr/>
        <w:t>10) Планируемые к застройке дома должны соответствовать единому архитектурно-художественному решению (внешнему виду), даже в случае различия в технических характеристиках (площадные характеристики, вид материала стен и т.п.).</w:t>
      </w:r>
    </w:p>
    <w:p>
      <w:pPr>
        <w:pStyle w:val="Normal"/>
        <w:jc w:val="both"/>
        <w:rPr/>
      </w:pPr>
      <w:r>
        <w:rPr/>
        <w:t>11) Планируемое к реализации архитектурно-планировочное решение кооператива должно учитывать зимние климатические условия (снегонанесение – возможность упрощенной снегоуборки), условия повышенного уровня осадков (исключение возможности подтопления – создание системы ливневой канализации).</w:t>
      </w:r>
    </w:p>
    <w:p>
      <w:pPr>
        <w:pStyle w:val="Normal"/>
        <w:jc w:val="both"/>
        <w:rPr/>
      </w:pPr>
      <w:r>
        <w:rPr/>
        <w:t>12) Планируемое к реализации архитектурно-планировочное решение должно учитывать естественный рельеф местности, рациональное расположение улично-дорожной и ресурсоснабжающих сетей в целях минимизации затрат на их возведения, но с учетом комфортного проживания и без утраты эстетического облика.</w:t>
      </w:r>
    </w:p>
    <w:p>
      <w:pPr>
        <w:pStyle w:val="Normal"/>
        <w:jc w:val="both"/>
        <w:rPr/>
      </w:pPr>
      <w:r>
        <w:rPr/>
        <w:t xml:space="preserve">13) Планируемое к реализации архитектурно-планировочное решение должно обеспечить максимально возможную равноценность различных участков для застрой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ципах распределения участков и выборе домов.</w:t>
      </w:r>
    </w:p>
    <w:p>
      <w:pPr>
        <w:pStyle w:val="Normal"/>
        <w:jc w:val="both"/>
        <w:rPr/>
      </w:pPr>
      <w:r>
        <w:rPr/>
        <w:t>14) Первичным принципом распределения участков является принцип согласования, когда каждый выбирает себе участок на основании своего желания, при этом, в случае одновременного желания участка со стороны нескольких пайщиков им предлагается договориться.</w:t>
      </w:r>
    </w:p>
    <w:p>
      <w:pPr>
        <w:pStyle w:val="Normal"/>
        <w:jc w:val="both"/>
        <w:rPr/>
      </w:pPr>
      <w:r>
        <w:rPr/>
        <w:t>15) В случае невозможности договориться декларируется принцип распределения участков по жребию (жребий на очередность выбора участка).</w:t>
      </w:r>
    </w:p>
    <w:p>
      <w:pPr>
        <w:pStyle w:val="Normal"/>
        <w:jc w:val="both"/>
        <w:rPr/>
      </w:pPr>
      <w:r>
        <w:rPr/>
        <w:t>16) Кооператив организует анализ и отбор проектов домов для застройки. Каждый пайщик имеет возможность выбирать или отвергать те или иные проекты застройки, предлагать свои, а также выбрать собственный проект дома в случае, если 1) этот проект застройки удовлетворяет пункту 10 настоящей хартии, 2) он сам без помощи кооператива получит согласие фонда РЖС  на строительство такого дома, 3) в случае растущего дома пайщик согласен к оплате части паевого взноса, соответствующей затратам на коммуникации и инфраструктуру в расчете на максимальную проектную площадь растущего дома (но не более 150 кв. м.).</w:t>
      </w:r>
    </w:p>
    <w:p>
      <w:pPr>
        <w:pStyle w:val="Normal"/>
        <w:jc w:val="both"/>
        <w:rPr/>
      </w:pPr>
      <w:r>
        <w:rPr/>
        <w:t>17) Организация и выполнение строительных работ осуществляется кооперативом централизованным образом (самозастройка не допуск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ципах финансирования и суммах затрат.</w:t>
      </w:r>
    </w:p>
    <w:p>
      <w:pPr>
        <w:pStyle w:val="Normal"/>
        <w:jc w:val="both"/>
        <w:rPr/>
      </w:pPr>
      <w:r>
        <w:rPr/>
        <w:t xml:space="preserve">18) Полная стоимость дома с участком, обеспеченным вышеперечисленными коммуникациями, с затратами на общекооперативную инфраструктуру (дорожную и т.п.) не может превышать размер, равный произведению площади дома в квадратных метрах на стоимость квадратного метра, равную 35980 рублей. </w:t>
      </w:r>
    </w:p>
    <w:p>
      <w:pPr>
        <w:pStyle w:val="Normal"/>
        <w:jc w:val="both"/>
        <w:rPr/>
      </w:pPr>
      <w:r>
        <w:rPr/>
        <w:t>19) Полная стоимость индивидуального пая будет определена на основании выбора каждым пайщиком проекта дома, планируемого к застройке, после передачи от Фонда РЖС кооперативу земли для целей застройки. Одновременно с этим по решению общего собрания уточненная стоимость пая будет внесена в устав вместе с установленным графиком внесения второго и последующих паевых взносов.</w:t>
      </w:r>
    </w:p>
    <w:p>
      <w:pPr>
        <w:pStyle w:val="Normal"/>
        <w:jc w:val="both"/>
        <w:rPr/>
      </w:pPr>
      <w:r>
        <w:rPr/>
        <w:t>20) До момента передачи земли каждый пайщик указывает номинальный размер пая из расчета стоимости 50 кв. метров жилья (по цене 35980 р. за кв. м). Такая норма закрепляется в Уставе. Размер первоначального паевого взноса для каждого пайщика, необходимого для передачи земли кооперативу от фонда РЖС, составляет 360000 рублей.     Такая сумма должны быть внесена каждым пайщиком на специальный счет кооператива в срок не позже чем 3 месяца после Решения Фонда РЖС о передаче земли кооперативу в случае сбора им 20% паевых взносов.</w:t>
      </w:r>
    </w:p>
    <w:p>
      <w:pPr>
        <w:pStyle w:val="Normal"/>
        <w:jc w:val="both"/>
        <w:rPr/>
      </w:pPr>
      <w:r>
        <w:rPr/>
        <w:t>21) На деньги первого паевого взноса планируется осуществление следующих работ: заказ и создание проектно-сметной документации на дома и инфраструктуру, получение технических условий на подключение к ресурсо-снабжающим сетям, получение разрешения на строительство, внесение изменений в градостроительный план (внутри участка), осуществление мероприятий по созданию дорожной сети (доступа), лесоподготовка, строительство дорожной сети, коммуникаций.</w:t>
      </w:r>
    </w:p>
    <w:p>
      <w:pPr>
        <w:pStyle w:val="Normal"/>
        <w:jc w:val="both"/>
        <w:rPr/>
      </w:pPr>
      <w:r>
        <w:rPr/>
        <w:t xml:space="preserve">22) Предполагается следующая схема деления затрат при строительстве для каждого пайщика: </w:t>
      </w:r>
    </w:p>
    <w:p>
      <w:pPr>
        <w:pStyle w:val="Normal"/>
        <w:ind w:left="708" w:hanging="0"/>
        <w:jc w:val="both"/>
        <w:rPr/>
      </w:pPr>
      <w:r>
        <w:rPr/>
        <w:t>а) для затрат на внешние сети (технические условия и т.п.) и централизованные пункты раздачи на территории кооператива (в том числе подъездные пути) – поровну между всем пайщиками;</w:t>
      </w:r>
    </w:p>
    <w:p>
      <w:pPr>
        <w:pStyle w:val="Normal"/>
        <w:ind w:left="708" w:hanging="0"/>
        <w:jc w:val="both"/>
        <w:rPr/>
      </w:pPr>
      <w:r>
        <w:rPr/>
        <w:t>б) для затрат на внутренние сети  от централизованных пунктов раздачи (не включая их) до домов (в том числе подъездные пути) – поровну между всеми пайщиками;</w:t>
      </w:r>
    </w:p>
    <w:p>
      <w:pPr>
        <w:pStyle w:val="Normal"/>
        <w:ind w:left="708" w:hanging="0"/>
        <w:jc w:val="both"/>
        <w:rPr/>
      </w:pPr>
      <w:r>
        <w:rPr/>
        <w:t>в) для затрат на фундаменты домов одинакового типа, независимо от месторасположения домов – пропорционально площади фундаментов;</w:t>
      </w:r>
    </w:p>
    <w:p>
      <w:pPr>
        <w:pStyle w:val="Normal"/>
        <w:ind w:left="708" w:hanging="0"/>
        <w:jc w:val="both"/>
        <w:rPr/>
      </w:pPr>
      <w:r>
        <w:rPr/>
        <w:t xml:space="preserve">г) для затрат на коробки домов (без учета фундаментов) – согласно сметной стоимости каждой коробки дома.   </w:t>
      </w:r>
    </w:p>
    <w:p>
      <w:pPr>
        <w:pStyle w:val="Normal"/>
        <w:jc w:val="both"/>
        <w:rPr/>
      </w:pPr>
      <w:r>
        <w:rPr/>
        <w:t>23) По итогам успешного выполнения этапов 1) получения земли, 2) получения разрешения на строительство, 3) завершения очередей строительства (3), 4) завершения строительства и передачи прав собственности, председателем правления кооператива формируются представление о вознаграждении членов ЖСК, активно участвовавших в выполнении этапов работ и нанятых лиц, которые утверждаются общим собранием членов ЖСК «Ве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роках.</w:t>
      </w:r>
    </w:p>
    <w:p>
      <w:pPr>
        <w:pStyle w:val="Style16"/>
        <w:rPr/>
      </w:pPr>
      <w:r>
        <w:rPr/>
        <w:t>24) Общее собрание членов кооператива – первая декада декабря 13г.</w:t>
      </w:r>
    </w:p>
    <w:p>
      <w:pPr>
        <w:pStyle w:val="Style16"/>
        <w:rPr/>
      </w:pPr>
      <w:r>
        <w:rPr/>
        <w:t>Крайний срок уплаты первого паевого взноса - вторая неделя февраля 14 г.</w:t>
      </w:r>
    </w:p>
    <w:p>
      <w:pPr>
        <w:pStyle w:val="Style16"/>
        <w:rPr/>
      </w:pPr>
      <w:r>
        <w:rPr/>
        <w:t>Передача земли кооперативу – март 14г.</w:t>
      </w:r>
    </w:p>
    <w:p>
      <w:pPr>
        <w:pStyle w:val="Style16"/>
        <w:rPr/>
      </w:pPr>
      <w:r>
        <w:rPr/>
        <w:t>Осуществление работ по п.19 , ориентировочно – апрель-август 14г  (возможно быстрее - до 1 июля).</w:t>
      </w:r>
    </w:p>
    <w:p>
      <w:pPr>
        <w:pStyle w:val="Style16"/>
        <w:rPr/>
      </w:pPr>
      <w:r>
        <w:rPr/>
        <w:t>Срок внесения второго паевого взноса ориентировочно - не позже 1 октября 14 года, но не ранее 1 июля 2014 г.</w:t>
      </w:r>
    </w:p>
    <w:p>
      <w:pPr>
        <w:pStyle w:val="Style16"/>
        <w:rPr/>
      </w:pPr>
      <w:r>
        <w:rPr/>
        <w:t>Срок сдачи первой очереди строительства, ориентировочно  - начало сдачи домов – май 2015 г.</w:t>
      </w:r>
    </w:p>
    <w:p>
      <w:pPr>
        <w:pStyle w:val="Style16"/>
        <w:rPr/>
      </w:pPr>
      <w:r>
        <w:rPr/>
        <w:t>Срок окончания работ по строительству, ориентировочно - первая половина 2016 г. (возможно ранее)</w:t>
      </w:r>
    </w:p>
    <w:p>
      <w:pPr>
        <w:pStyle w:val="Style16"/>
        <w:rPr/>
      </w:pPr>
      <w:r>
        <w:rPr/>
        <w:t>Срок оформления прав собственности, ориентировочно  – 3 квартал 2016 г. (возможно ране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Дополнительная информация:</w:t>
      </w:r>
      <w:r>
        <w:rPr/>
        <w:t xml:space="preserve"> планируемый размер ежемесячных членских взносов 500-1000 р. До 25 декабря 2013 года необходимо будет внести целевой взнос в размере 10000 рублей, который будет направлен на мероприятия по проектированию домов и созданию архитектурно-планировочного решения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2:00Z</dcterms:created>
  <dc:creator>andrey</dc:creator>
  <dc:description/>
  <cp:keywords/>
  <dc:language>en-US</dc:language>
  <cp:lastModifiedBy>andrey</cp:lastModifiedBy>
  <dcterms:modified xsi:type="dcterms:W3CDTF">2013-11-12T17:27:00Z</dcterms:modified>
  <cp:revision>3</cp:revision>
  <dc:subject/>
  <dc:title/>
</cp:coreProperties>
</file>