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ИХБФМ СО Р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ик В.В. Вл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19»  декабря   2014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Г Р А Ф И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чередной аттестации научных работников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67"/>
        <w:gridCol w:w="283"/>
        <w:gridCol w:w="1250"/>
        <w:gridCol w:w="168"/>
        <w:gridCol w:w="142"/>
        <w:gridCol w:w="850"/>
        <w:gridCol w:w="1418"/>
        <w:gridCol w:w="1701"/>
        <w:gridCol w:w="2126"/>
        <w:gridCol w:w="239"/>
        <w:gridCol w:w="855"/>
        <w:gridCol w:w="858"/>
      </w:tblGrid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аттестации, избрание на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знак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пись</w:t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апреля 2015 г. (среда) в 10-00 каб. 326</w:t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 Дмитрий Олег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группой, д.б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кова Елена Иван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научный сотрудник, д.б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бунин Александр Иван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научный сотруд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ладимир Александр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научный сотрудник, д.м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Елена Павл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научный сотрудник, к.б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ченко Олеся Никола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научный сотрудник, к.б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лова Татьяна Олег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отрудник, к.б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шенко Елена Борис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отрудник, к.б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Надежда Льв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научный сотрудник, к.б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нтонина Александр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научный сотрудник, к.х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ловская Елена Леонид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научный сотрудник, д.б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апреля 2015 г. (пятница) 10-00 каб. 326</w:t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ряков Павел Ефим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отрудник, к.х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Х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рбаев  Рашид Октам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научный сотрудник, к.х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Х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Екатерина Анатоль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ый сотрудник, к.х.н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Х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нко Александра Леонид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отрудник, к.х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Х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Инна Анатоль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научный сотрудник, к.х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Х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Наталья Александр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отрудник, к.х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Х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р Нина Александр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научный сотрудник, д.х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Х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сева Ирина Олег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научный сотрудник, к.х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Х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Мария Владимир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отрудник, к.б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Х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рева Светлана Никола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научный сотрудник, д.б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Х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апреля 2015 года (среда) 10-00, каб.326</w:t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Павел Евгень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отрудник, к.х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зов Александр Анатоль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ый сотрудник, к.ф.-м.н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Дмитрий Владимир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научный сотрудник, к.х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чук Татьяна Виталь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ый сотрудник, к.х.н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Юрий Никола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научный сотрудник, д.ф.-м.н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икова Татьяна Серге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научный сотрудник, д.х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лова Елена Серге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научный сотрудник, к.х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Ф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 Константин Никола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научный сотрудник, к.х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Ф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йфер Дмитрий Марат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научный сотрудник, д.х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Ф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ова Ольга Александр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научный сотрудн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Ф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ьшина Дарья Дмитри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научный сотрудник, к.б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Ф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Ася Саул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научный сотрудник, к.х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Х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апреля (пятница) 2015 г.в 10-00 каб. 3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кина Жанна Константин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отрудник, к.х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 Игорь Виктор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научный сотрудник, к.б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М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нова Наталья Никола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отрудник, к.б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М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унов Артем Юрь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научный сотрудник, к.б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М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Сергей Геннадь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отрудник, к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М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ин Владимир Алексе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научный сотрудник, к.х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М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Елена Никола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й научный сотрудник, к.б.н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кова Ольга Виктор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научный сотрудн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Мария Александр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научный сотрудник, к.б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ва Валентина Никола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научный сотрудник, д.б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Наталья Леонид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отрудник, к.б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нский Георгий Александр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лабораторией, д.х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ых Сергей Евгень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научный сотрудник, к.б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</w:rPr>
              <w:t>апреля 2015 г. (среда) 10-00 каб. 326</w:t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ова Евгения Андре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научный сотрудник, к.б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лена Виктор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отрудник, к.б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Елена Вячеслав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отрудник, к.б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афенко Евгений Анатоль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отрудник, к.б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ян Сурен Минас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лабораторией, д.б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Ирина Серге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отрудник, к.б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к Нина Александр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научный сотрудник, к.б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Сергей Петр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научный сотрудник, к.б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Софья Виктор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отрудник, к.б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Александр Игор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научный сотрудник, к.б.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адим Анатоль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научный сотрудник, д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лена Василь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отрудник, к.м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гон Аркадий Виллен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научный сотрудник, к.м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Л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ина Екатерина Серге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отрудник, к.м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Михаил Никола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отрудник, д.м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дцова Наталья Владимир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отрудник, к.м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ская Галина Александр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научный сотрудник, к.б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6:17:00Z</dcterms:created>
  <dc:creator>Л</dc:creator>
  <dc:description/>
  <cp:keywords/>
  <dc:language>en-US</dc:language>
  <cp:lastModifiedBy>Гашникова</cp:lastModifiedBy>
  <cp:lastPrinted>2015-02-02T13:41:00Z</cp:lastPrinted>
  <dcterms:modified xsi:type="dcterms:W3CDTF">2015-02-04T08:03:00Z</dcterms:modified>
  <cp:revision>14</cp:revision>
  <dc:subject/>
  <dc:title>УТВЕРЖДАЮ</dc:title>
</cp:coreProperties>
</file>