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 ноября в 10:00 по МСК, на площадке АНО «ЦИАППО органов исполнительной власти и правоохранительных структур» будет проведён вебинар по теме «Доведение информации о правилах подготовки материалов до участников реализации проектов, выполняемых в рамках ФЦП «Исследования и разработки по приоритетным направлениям развития научно-технологического комплекса Российской Федерации на 2014–2020 годы»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ероприятия - АНО «Центр информационно-аналитической и правовой поддержки органов исполнительной власти и правоохранительных структур», в рамках выполнения государственного контракта с Министерством образования и науки Р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Обеспечение высокого уровня информирования участников Программы о принципах и порядке ее реализации, а также освещение вопросов подготовки заявок на формирование тематики исследований и проектов и заявок на участие в конкурсе в рамках мероприяти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роприяти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активности участия региональных организаций в сфере науки и инновационной деятельности в мероприятиях Программы, привлечение в Программу новых участни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новых условиях финансирования проектов в рамках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ебинара будут рассмотрены вопрос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ФЦП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Схема реализации и формирование тематики ФЦП «Исследования и разработки по приоритетным направлениям развития научно-технологического комплекса России на 2014 – 2020 годы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технология подачи заявок на участие в открытых конкурсах для разработчиков и представителей реального сектора экономик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пыте участия в Програм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оект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рассчитано на представителей бизнеса, научных учреждений и организаций инновационной инфраструктуры региона, органы исполнительной власти, организации, участвующие в реализации ФЦП «Исследования и разработки по приоритетным направлениям развития научно-технологического комплекса России на 2014 – 2020 годы», Участие в информационно-практическом вебинаре бесплатно при обязательной предварительной рег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ano/1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регистрации на указанную почту будет отправлена ссылка для входа на мероприятие, пройдя по которой можно будет присоединиться к вебинару. Количество подключений к вебинару ограничено. Телефон для справок: 8(499)706-80-30. Вопросы по мероприятию можно направля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pir</w:t>
      </w:r>
      <w:r>
        <w:rPr>
          <w:rFonts w:cs="Times New Roman" w:ascii="Times New Roman" w:hAnsi="Times New Roman"/>
          <w:bCs/>
          <w:sz w:val="24"/>
          <w:szCs w:val="24"/>
        </w:rPr>
        <w:t>2016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;MS Mincho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ano/1260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8:00Z</dcterms:created>
  <dc:creator>v.shehovtsova</dc:creator>
  <dc:description/>
  <cp:keywords/>
  <dc:language>en-US</dc:language>
  <cp:lastModifiedBy>Коннов Владимир Евгеньевич</cp:lastModifiedBy>
  <cp:lastPrinted>2016-06-21T14:53:00Z</cp:lastPrinted>
  <dcterms:modified xsi:type="dcterms:W3CDTF">2016-10-19T08:12:00Z</dcterms:modified>
  <cp:revision>5</cp:revision>
  <dc:subject/>
  <dc:title/>
</cp:coreProperties>
</file>