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-24765</wp:posOffset>
                </wp:positionV>
                <wp:extent cx="3197225" cy="271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8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Н С Т И Т У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И М И Ч Е С К О Й   Б И О Л О Г 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 Ф У Н Д А М Е Н Т А Л Ь Н О 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 Е Д И Ц И Н Ы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ИБИРСКОГО ОТ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ОЙ АКАДЕМИИ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ИХБФМ  СО  РАН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сп. ак.  Лаврентьева, 8, г. Новосибирск, 630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383) 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383) 363-51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niboch@niboch.ns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ttp://www.niboch.nsc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___________________ № 15245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На №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14.05pt;mso-wrap-distance-left:9pt;mso-wrap-distance-right:9pt;mso-wrap-distance-top:0pt;mso-wrap-distance-bottom:0pt;margin-top:-1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right="-8" w:hanging="0"/>
                        <w:jc w:val="center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Н С Т И Т У 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 И М И Ч Е С К О Й   Б И О Л О Г 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 Ф У Н Д А М Е Н Т А Л Ь Н О 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М Е Д И Ц И Н Ы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СИБИРСКОГО ОТД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ОЙ АКАДЕМИИ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ИХБФМ  СО  РАН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Просп. ак.  Лаврентьева, 8, г. Новосибирск, 6300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383) 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63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(383) 363-51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  <w:t>niboch@niboch.nsc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ttp://www.niboch.nsc.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sz w:val="20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___________________ № 15245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На №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-993775</wp:posOffset>
                </wp:positionV>
                <wp:extent cx="29718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-78.2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Института,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.н.                                                                                                       В.В. Коваль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О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och@niboch.nsc.ru" TargetMode="External"/><Relationship Id="rId3" Type="http://schemas.openxmlformats.org/officeDocument/2006/relationships/hyperlink" Target="mailto:niboch@niboch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0:00Z</dcterms:created>
  <dc:creator>Давыдова Валентина Николаевна</dc:creator>
  <dc:description/>
  <cp:keywords/>
  <dc:language>en-US</dc:language>
  <cp:lastModifiedBy>Hasanova</cp:lastModifiedBy>
  <cp:lastPrinted>2017-11-01T14:50:00Z</cp:lastPrinted>
  <dcterms:modified xsi:type="dcterms:W3CDTF">2024-09-09T09:15:00Z</dcterms:modified>
  <cp:revision>5</cp:revision>
  <dc:subject/>
  <dc:title>РОССИЙСКАЯ    АКАДЕМИЯ    НАУК</dc:title>
</cp:coreProperties>
</file>