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ИХБФМ СО Р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.х.н.                   В.В. Кова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 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разделение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…...</w:t>
      </w:r>
      <w:r>
        <w:rPr>
          <w:sz w:val="16"/>
          <w:szCs w:val="16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                          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  Ф.И.О. руководителя подразделения)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 xml:space="preserve">           (подпис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Ф.И.О. тел. каб.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3:00Z</dcterms:created>
  <dc:creator>Installer</dc:creator>
  <dc:description/>
  <cp:keywords/>
  <dc:language>en-US</dc:language>
  <cp:lastModifiedBy>Hasanova</cp:lastModifiedBy>
  <cp:lastPrinted>2013-03-14T09:31:00Z</cp:lastPrinted>
  <dcterms:modified xsi:type="dcterms:W3CDTF">2024-09-09T09:14:00Z</dcterms:modified>
  <cp:revision>3</cp:revision>
  <dc:subject/>
  <dc:title>Директору ИХБФМ СО РАН</dc:title>
</cp:coreProperties>
</file>