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ИХБФМ СО РАН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х.н.  В.В. Ковал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зав.лаб.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командировать меня в г. __________________ с «_____»____________ 202_ г.  по «_____»___________ 202_ г.  (для участия в конференции (совещании). В период моего отсутствия  прошу  возложить обязанности заведующего лабораторией  на _____________________ (должность,  ФИ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, дата _____________________________ (подпись зав. ла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ен __________________________________(подпись работника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4:00Z</dcterms:created>
  <dc:creator>Installer</dc:creator>
  <dc:description/>
  <cp:keywords/>
  <dc:language>en-US</dc:language>
  <cp:lastModifiedBy>Hasanova</cp:lastModifiedBy>
  <dcterms:modified xsi:type="dcterms:W3CDTF">2024-09-09T09:13:00Z</dcterms:modified>
  <cp:revision>3</cp:revision>
  <dc:subject/>
  <dc:title>Директору ИХБФМ СО РАН</dc:title>
</cp:coreProperties>
</file>