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Государственному контрак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РИОБРЕТЕНИЕ АВИАБИЛЕТОВ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м предоставить авиабилеты для нашего сотруд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35"/>
        <w:gridCol w:w="1682"/>
        <w:gridCol w:w="1359"/>
        <w:gridCol w:w="1153"/>
        <w:gridCol w:w="1227"/>
        <w:gridCol w:w="193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йс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ле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Форма оплаты – безнали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– ИХБФМ СО 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доставки – пр. Акад. Лаврентьева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–    Коваль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– Колдаков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                         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.П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45:00Z</dcterms:created>
  <dc:creator>Installer</dc:creator>
  <dc:description/>
  <cp:keywords/>
  <dc:language>en-US</dc:language>
  <cp:lastModifiedBy>Hasanova</cp:lastModifiedBy>
  <dcterms:modified xsi:type="dcterms:W3CDTF">2022-11-29T08:45:00Z</dcterms:modified>
  <cp:revision>2</cp:revision>
  <dc:subject/>
  <dc:title>Приложение № 1</dc:title>
</cp:coreProperties>
</file>