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42" w:leader="none"/>
          <w:tab w:val="left" w:pos="4844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ОЕ СОГЛАШЕНИЕ № _____</w:t>
      </w:r>
    </w:p>
    <w:p>
      <w:pPr>
        <w:pStyle w:val="Normal"/>
        <w:tabs>
          <w:tab w:val="clear" w:pos="708"/>
          <w:tab w:val="left" w:pos="1701" w:leader="none"/>
          <w:tab w:val="left" w:pos="4242" w:leader="none"/>
          <w:tab w:val="left" w:pos="4844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трудовому договору </w:t>
      </w:r>
      <w:r>
        <w:rPr>
          <w:b/>
          <w:sz w:val="26"/>
          <w:szCs w:val="26"/>
        </w:rPr>
        <w:t>№ __ от «__» __________ 20__ г.</w:t>
      </w:r>
    </w:p>
    <w:p>
      <w:pPr>
        <w:pStyle w:val="Normal"/>
        <w:tabs>
          <w:tab w:val="clear" w:pos="708"/>
          <w:tab w:val="left" w:pos="1701" w:leader="none"/>
          <w:tab w:val="left" w:pos="4242" w:leader="none"/>
          <w:tab w:val="left" w:pos="484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89"/>
        <w:gridCol w:w="5033"/>
        <w:gridCol w:w="249"/>
      </w:tblGrid>
      <w:tr>
        <w:trPr>
          <w:trHeight w:val="24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rPr/>
            </w:pPr>
            <w:r>
              <w:rPr/>
              <w:t xml:space="preserve">г. Новосибирск                                                                                                  "__" ________ 20__ г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ind w:firstLine="360"/>
              <w:jc w:val="both"/>
              <w:rPr>
                <w:b/>
                <w:b/>
              </w:rPr>
            </w:pPr>
            <w:r>
              <w:rPr/>
              <w:t>ИХБФМ СО РАН, в лице И.о. директора КОВАЛЯ Владимира Васильевича, именуемый в дальнейшем «Работодатель» и гражданина________</w:t>
            </w:r>
            <w:r>
              <w:rPr>
                <w:b/>
              </w:rPr>
              <w:t>___________________________________,</w:t>
            </w:r>
            <w:r>
              <w:rPr/>
              <w:t xml:space="preserve"> именуемый(ая) в дальнейшем «Работник» заключили дополнительное соглашение к трудовому договору </w:t>
            </w:r>
            <w:r>
              <w:rPr>
                <w:b/>
              </w:rPr>
              <w:t>№ ___ от «___» ____________ 20___ г.</w:t>
            </w:r>
            <w:r>
              <w:rPr/>
              <w:t xml:space="preserve"> о нижеследующем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связи с работой по руководству грантом РНФ № _______________в порядке совмещения должностей с ________г. по ______ г. (Приказ о создании коллектива № ____ л/с от ____________г.)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.  Пункт 1 трудового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дразделение сотрудника ____________, должность сотрудника_____________,  размер_____ став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 работника возлагаются трудовые обязанности по руководству грантом РНФ № __________________, в порядке совмещения должностей, в соответствии с планом работ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ополнить пункт 8 трудового договора «Должностные обязанности работника»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 порядке работы по совмещению должностей, в течение рабочего дня, дополнительно к выполнению основных обязанностей по должности: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>- Работнику может быть поручено выполнение работ в качестве руководителя или ответственного исполнителя по проектам Минобрнауки РФ, грантам РНФ, проектам и программам СО РАН, РАН, хоз.договорам на весь период заключенного договора (соглашения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 xml:space="preserve">- На работника возлагаются вопросы по организации работы по выполнению индивидуальных планов и своевременной подготовке и предоставлению отчетов по проектам Минобрнауки РФ,  грантам РНФ, программам РАН, СО РАН, хоз. договорам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 Пункт 12 трудового договора дополнить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) работнику устанавливаются ежемесячные выплаты за </w:t>
            </w:r>
            <w:r>
              <w:rPr/>
              <w:t>грантом РНФ № ______________в порядке совмещения должностей по предоставленным служебным запискам руководителя проекта в финансовый отде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 Изменения в трудовой договор вступают в силу с «01» октября 2022 года, остальные условия трудового договора не изменяются, действуют на срок действия договора/соглаш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5. Настоящее дополнительное соглашение является неотъемлемой частью трудового договора </w:t>
            </w:r>
            <w:r>
              <w:rPr>
                <w:b/>
              </w:rPr>
              <w:t xml:space="preserve">№ __ от «___» _________ 20__ г. </w:t>
            </w:r>
            <w:r>
              <w:rPr/>
              <w:t>Экземпляр хранится у Работодателя в личном деле Работника,  второй - у Работник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Работодатель»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Работник»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>
                <w:bCs/>
              </w:rPr>
              <w:t xml:space="preserve">630090, г. Новосибирск, проспект ак. Лаврентьева, 8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 xml:space="preserve">ИНН/КПП 5408100233 / 540801001   ОГРН: 1025403659852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 xml:space="preserve">Сибирское ГУ Банка России/УФК  по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 xml:space="preserve">(ИХБФМ СО РАН л/с 20516Ц25590)   р/с 03214643000000015100 в Сибирском ГУ банка Росс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>к/с 4010281044537000004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jc w:val="both"/>
              <w:rPr/>
            </w:pPr>
            <w:r>
              <w:rPr/>
              <w:t>БИК 015004950     КБК 00000000000000000130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Документ удостоверяющий личность (серия, номер, дата выдачи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И.о. директора ИХБФМ СО РА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к.х.н. ________ В.В. Коваль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42" w:leader="none"/>
                <w:tab w:val="left" w:pos="4844" w:leader="none"/>
              </w:tabs>
              <w:spacing w:lineRule="auto" w:line="360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right="574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>natasha</dc:creator>
  <dc:description/>
  <cp:keywords/>
  <dc:language>en-US</dc:language>
  <cp:lastModifiedBy>Hasanova</cp:lastModifiedBy>
  <cp:lastPrinted>2022-11-09T11:40:00Z</cp:lastPrinted>
  <dcterms:modified xsi:type="dcterms:W3CDTF">2023-06-02T07:49:00Z</dcterms:modified>
  <cp:revision>9</cp:revision>
  <dc:subject/>
  <dc:title>«Утверждаю» _______________</dc:title>
</cp:coreProperties>
</file>