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И.о. директора ИХБФМ СО РАН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к.х.н. В.В. Ковал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 члена научного коллектив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НФ №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/>
        <w:t>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звание, ФИО)</w:t>
      </w:r>
    </w:p>
    <w:p>
      <w:pPr>
        <w:pStyle w:val="Normal"/>
        <w:ind w:firstLine="59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6660"/>
        <w:jc w:val="both"/>
        <w:rPr/>
      </w:pPr>
      <w:r>
        <w:rPr/>
      </w:r>
    </w:p>
    <w:p>
      <w:pPr>
        <w:pStyle w:val="Heading1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мне известны условия членства во временном научном коллективе, созданного для выполнения работ по проекту РНФ № __________________ от          «  »___________2023 г, ограничивающее участие в выполнении научных работ по соглашению с РНФ более, чем в двух грантах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В случае не предоставлении информации об участии в третьем, четвертом и т.д. грантах РНФ обязуюсь компенсировать все штрафные суммы, удержанные РНФ с организации в связи с вышесказанном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дата_________________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(ФИО)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Hasanova</dc:creator>
  <dc:description/>
  <cp:keywords/>
  <dc:language>en-US</dc:language>
  <cp:lastModifiedBy>Hasanova</cp:lastModifiedBy>
  <dcterms:modified xsi:type="dcterms:W3CDTF">2023-06-02T09:02:00Z</dcterms:modified>
  <cp:revision>1</cp:revision>
  <dc:subject/>
  <dc:title/>
</cp:coreProperties>
</file>