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2971" w:hRule="atLeast"/>
        </w:trPr>
        <w:tc>
          <w:tcPr>
            <w:tcW w:w="10384" w:type="dxa"/>
            <w:tcBorders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  <w:gridCol w:w="5055"/>
            </w:tblGrid>
            <w:tr>
              <w:trPr>
                <w:trHeight w:val="2971" w:hRule="atLeast"/>
              </w:trPr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eastAsia="en-US"/>
                    </w:rPr>
                    <w:t>И.о. директора ИХБФМ СО РАН</w:t>
                  </w:r>
                </w:p>
                <w:p>
                  <w:pPr>
                    <w:pStyle w:val="Normal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.х.н. В.В. Ковал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eastAsia="en-US"/>
                    </w:rPr>
                    <w:t>от  руководителя проекта РНФ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bookmarkStart w:id="2" w:name="_Hlk118896888"/>
                  <w:bookmarkEnd w:id="2"/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номер проекта)       </w:t>
                  </w:r>
                </w:p>
                <w:p>
                  <w:pPr>
                    <w:pStyle w:val="Normal"/>
                    <w:rPr/>
                  </w:pPr>
                  <w:bookmarkStart w:id="3" w:name="_Hlk118896888"/>
                  <w:bookmarkEnd w:id="3"/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567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 xml:space="preserve">(должность, звание, ФИО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 xml:space="preserve">(контактные данные -телефон, комната)      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ебная записка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Для выполнения работ по гранту РНФ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______________________________________________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, название гранта)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  <w:r>
              <w:rPr>
                <w:lang w:eastAsia="en-US"/>
              </w:rPr>
              <w:t>прошу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название гран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Исключить</w:t>
            </w:r>
            <w:r>
              <w:rPr>
                <w:sz w:val="28"/>
                <w:szCs w:val="28"/>
              </w:rPr>
              <w:t xml:space="preserve"> с  </w:t>
            </w:r>
            <w:r>
              <w:rPr>
                <w:sz w:val="22"/>
                <w:szCs w:val="22"/>
              </w:rPr>
              <w:t xml:space="preserve">_____________________________ </w:t>
            </w:r>
            <w:r>
              <w:rPr>
                <w:lang w:eastAsia="en-US"/>
              </w:rPr>
              <w:t xml:space="preserve">из состава научного коллектива, в связи с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дата исключения)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ончанием работы по проекту, увольнением, реструктуризацией плана работ )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следующих сотрудн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1.____________________________________________________________________________    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(ФИО, уч.звание, уч.степень, должность, подразделение, наименование организации, условия работы (срочный трудовой договор, гражданско-правовой договор (договор подряда))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2…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2. Включить с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в состав научного коллектива </w:t>
            </w:r>
            <w:r>
              <w:rPr>
                <w:lang w:eastAsia="en-US"/>
              </w:rPr>
              <w:t xml:space="preserve">дл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sz w:val="16"/>
                <w:szCs w:val="16"/>
              </w:rPr>
              <w:t>(дата вклю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полнения работ по гранту РНФ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проекта, название проекта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1.______________________________________________________________________________    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(ФИО, уч.звание, уч.степень, должность, подразделение, наименование организации, условия работы (срочный трудовой договор, гражданско-правовой договор (договор подряда)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.2.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3. </w:t>
            </w:r>
            <w:r>
              <w:rPr/>
              <w:t xml:space="preserve">Утвердить  с </w:t>
            </w:r>
            <w:r>
              <w:rPr>
                <w:sz w:val="22"/>
                <w:szCs w:val="22"/>
              </w:rPr>
              <w:t xml:space="preserve">___________________________   </w:t>
            </w:r>
            <w:r>
              <w:rPr>
                <w:lang w:eastAsia="en-US"/>
              </w:rPr>
              <w:t>научный коллектив в следующем составе на срок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дата утверждения коллекти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 соглашения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3.1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/>
              <w:t xml:space="preserve">______________________________________________________________________________    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, уч.звание, уч.степень, должность, подразделение, наименование организации, условия работы (срочный трудовой договор, 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гражданско-правовой договор (договор подряда))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.2. 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lang w:eastAsia="en-US"/>
              </w:rPr>
              <w:t>Назначить руководителем работ по гранту РНФ</w:t>
            </w:r>
            <w:r>
              <w:rPr>
                <w:sz w:val="28"/>
                <w:szCs w:val="28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(номер проекта,  уч.звание, уч.степень, должность, ФИО)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>5. Поручить выполнение работ по гранту РНФ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проекта)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 исполнителям дополнительно к выполнению основных обязанностей, согласно трудовым договорам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. Для выполнения работ по гранту РНФ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 </w:t>
            </w:r>
            <w:r>
              <w:rPr>
                <w:lang w:eastAsia="en-US"/>
              </w:rPr>
              <w:t xml:space="preserve">использовать 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номер проект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площади и оборудование, закрепленное за лабораторией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 w:before="0" w:after="200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название подразделения руководителя проекта)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глашение 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  , </w:t>
            </w:r>
            <w:r>
              <w:rPr/>
              <w:t>от</w:t>
            </w:r>
            <w:r>
              <w:rPr>
                <w:sz w:val="22"/>
                <w:szCs w:val="22"/>
              </w:rPr>
              <w:t xml:space="preserve">      ____________________________________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номер проекта)                                                      (дата заключения  соглашения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уководитель проекта</w:t>
            </w:r>
            <w:r>
              <w:rPr>
                <w:sz w:val="28"/>
                <w:szCs w:val="28"/>
                <w:lang w:eastAsia="en-US"/>
              </w:rPr>
              <w:t xml:space="preserve"> </w:t>
              <w:tab/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ФИО, подпись, дата)                                          </w:t>
            </w:r>
          </w:p>
          <w:p>
            <w:pPr>
              <w:pStyle w:val="Normal"/>
              <w:spacing w:lineRule="auto" w:line="276" w:before="0" w:after="200"/>
              <w:ind w:firstLine="567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ind w:right="574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222222"/>
      <w:szCs w:val="18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222222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16:00Z</dcterms:created>
  <dc:creator>natasha</dc:creator>
  <dc:description/>
  <cp:keywords/>
  <dc:language>en-US</dc:language>
  <cp:lastModifiedBy>Hasanova</cp:lastModifiedBy>
  <cp:lastPrinted>2022-11-16T09:34:00Z</cp:lastPrinted>
  <dcterms:modified xsi:type="dcterms:W3CDTF">2023-06-02T08:43:00Z</dcterms:modified>
  <cp:revision>6</cp:revision>
  <dc:subject/>
  <dc:title>«Утверждаю» _______________</dc:title>
</cp:coreProperties>
</file>