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   О Б    У В О Л Ь Н Е Н И 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Директору ИХБФМ СО РАН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х.н. Ковалю В.В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b/>
              </w:rPr>
              <w:t>(Ф.И.О.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(должность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рошу уволить меня</w:t>
      </w:r>
      <w:r>
        <w:rPr>
          <w:sz w:val="32"/>
          <w:szCs w:val="32"/>
        </w:rPr>
        <w:t>____________________________________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22"/>
          <w:szCs w:val="22"/>
        </w:rPr>
        <w:t>(дата увольнения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указать причину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___» ______________20_____г.</w:t>
      </w:r>
    </w:p>
    <w:p>
      <w:pPr>
        <w:pStyle w:val="Normal"/>
        <w:ind w:firstLine="54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_________________________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Уволить тов. </w:t>
      </w:r>
      <w:r>
        <w:rPr>
          <w:b/>
          <w:sz w:val="28"/>
          <w:szCs w:val="28"/>
        </w:rPr>
        <w:t>______________________________________________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___»_______________20____г.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ения ________________/_____________________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(подпись)        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sz w:val="28"/>
          <w:szCs w:val="28"/>
        </w:rPr>
        <w:t>Исключить ___________________ из состава научного коллектива</w:t>
      </w: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/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дата исключения)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огательного персонала по гранту РНФ № _____________________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гранта РНФ № ________________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/________________________/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подпись)                        (расшифровка)                              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26:00Z</dcterms:created>
  <dc:creator>Л</dc:creator>
  <dc:description/>
  <cp:keywords/>
  <dc:language>en-US</dc:language>
  <cp:lastModifiedBy>Мавлютова</cp:lastModifiedBy>
  <cp:lastPrinted>2023-06-02T10:52:00Z</cp:lastPrinted>
  <dcterms:modified xsi:type="dcterms:W3CDTF">2024-09-04T04:03:00Z</dcterms:modified>
  <cp:revision>12</cp:revision>
  <dc:subject/>
  <dc:title>З А Я В Л Е Н И Е   О Б    У В О Л Ь Н Е Н И И</dc:title>
</cp:coreProperties>
</file>