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ИХБФМ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 Ковалью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Ф.И.О. соискателя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рассмотреть мои документы и допустить меня к участию в конкурсе на замещение вакантной должности</w:t>
      </w:r>
      <w:r>
        <w:rPr/>
        <w:t xml:space="preserve"> 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акантной должности, структурное подразделение, ставка, узкая научная специаль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 Порядком организации проведения конкурса на замещение должностей научных работников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еречислить прилагаемые документы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 Ф.И.О.)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 дата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Installer</dc:creator>
  <dc:description/>
  <cp:keywords/>
  <dc:language>en-US</dc:language>
  <cp:lastModifiedBy>Мавлютова</cp:lastModifiedBy>
  <dcterms:modified xsi:type="dcterms:W3CDTF">2024-09-16T02:56:00Z</dcterms:modified>
  <cp:revision>12</cp:revision>
  <dc:subject/>
  <dc:title>Директору ИХБФМ СО РАН</dc:title>
</cp:coreProperties>
</file>