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иректору ИХБФМ СО Р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д.х.н. Ковалю В.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от 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отдел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Домашний адрес: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едоставить мне очередной (без сохранения содержания)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</w:rPr>
        <w:t xml:space="preserve"> отпуск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«___» ______________202__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______________(подпис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оставить отпуск с 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е возражаю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</w:t>
      </w:r>
      <w:r>
        <w:rPr/>
        <w:t>руководитель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16:00Z</dcterms:created>
  <dc:creator>1</dc:creator>
  <dc:description/>
  <cp:keywords/>
  <dc:language>en-US</dc:language>
  <cp:lastModifiedBy>Мавлютова</cp:lastModifiedBy>
  <cp:lastPrinted>2014-09-05T13:36:00Z</cp:lastPrinted>
  <dcterms:modified xsi:type="dcterms:W3CDTF">2024-09-04T04:09:00Z</dcterms:modified>
  <cp:revision>15</cp:revision>
  <dc:subject/>
  <dc:title>«РАЗРЕШАЮ»_______________</dc:title>
</cp:coreProperties>
</file>