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8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</w:rPr>
        <w:t>И Н С Т И Т У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 И М И Ч Е С К О Й   Б И О Л О Г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Ф У Н Д А М Е Н Т А Л Ь Н О 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 Е Д И Ц И Н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1.2016 год</w:t>
      </w:r>
      <w:r>
        <w:rPr>
          <w:b/>
        </w:rPr>
        <w:tab/>
        <w:t xml:space="preserve">              </w:t>
        <w:tab/>
        <w:t xml:space="preserve">                </w:t>
      </w:r>
      <w:r>
        <w:rPr>
          <w:sz w:val="28"/>
          <w:szCs w:val="28"/>
        </w:rPr>
        <w:t xml:space="preserve">    г. Новосибирск</w:t>
      </w:r>
      <w:r>
        <w:rPr>
          <w:b/>
        </w:rPr>
        <w:tab/>
        <w:t xml:space="preserve">     </w:t>
      </w:r>
      <w:r>
        <w:rPr>
          <w:b/>
          <w:sz w:val="28"/>
          <w:szCs w:val="28"/>
        </w:rPr>
        <w:t xml:space="preserve">                      № 35-л/с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100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1. Объявить конкурс на замещение должности заместителя директора по научной работе, доктора медицинских наук, по </w:t>
      </w:r>
      <w:r>
        <w:rPr>
          <w:color w:val="000000"/>
          <w:sz w:val="28"/>
          <w:szCs w:val="28"/>
        </w:rPr>
        <w:t>специальности 14.01.17 «Хирургия», 1,0 ставка на условиях срочного трудового договора. В соответствии с Приказом Минобрнауки РФ № 937 от 02.09.2015 г. Срок проведения конкурса не ранее 01.04.2016 г.</w:t>
      </w:r>
    </w:p>
    <w:p>
      <w:pPr>
        <w:pStyle w:val="3"/>
        <w:tabs>
          <w:tab w:val="clear" w:pos="8100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ОО разместить объявление о конкурсе следующего содержания на сайте «ученые-исследователи.рф» и  на сайте Институ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нау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специа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7 Хирургия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сследований: Флебология, Регенеративная медицина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г. Новосибирск, пр-кт Ак. Лаврентьева, д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отделом Центр новых  медицинских технологий СО РАН, руководство научно-исследовательской и практической деятельностью в области фундаментальной и клинической медицины, руководство работой клинической секции Ученого совета, разработка, руководство  и внедрение новых медицинских технологий на базе центра, участие в заседаниях аттестационных комиссий, Руководство научно-образовательной деятельностью подразделений центра, Главное  направление научных исследований – Флебология, Регенеративная медицин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учных 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индекс научного цит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eb of Science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треб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профессор, «Заслуженный врач РФ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ретендента не старш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уководяще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5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за </w:t>
            </w:r>
          </w:p>
          <w:p>
            <w:pPr>
              <w:pStyle w:val="Normal"/>
              <w:ind w:right="-1161" w:hanging="0"/>
              <w:rPr/>
            </w:pPr>
            <w:r>
              <w:rPr>
                <w:sz w:val="24"/>
                <w:szCs w:val="24"/>
              </w:rPr>
              <w:t xml:space="preserve">последние 5 лет, индексируемых                    в баз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bookmarkStart w:id="0" w:name="_GoBack"/>
            <w:bookmarkEnd w:id="0"/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договор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аспирантами, докторантами, соискателями ученой степени кандидата на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12 рублей/месяц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и действующим «Положением об оплате труда», положениям о выплатах стимулирующего характера научным работникам и руководителям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й до 15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к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жиль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жиль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роез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никова Ольг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dry@niboch.nsc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363-51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й секретарь, тел (383) 363-51-55, 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secretary@niboch.nsc.ru</w:t>
            </w:r>
          </w:p>
        </w:tc>
      </w:tr>
    </w:tbl>
    <w:p>
      <w:pPr>
        <w:pStyle w:val="Normal"/>
        <w:ind w:right="-11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, </w:t>
      </w:r>
    </w:p>
    <w:p>
      <w:pPr>
        <w:pStyle w:val="Normal"/>
        <w:rPr/>
      </w:pPr>
      <w:r>
        <w:rPr>
          <w:sz w:val="28"/>
          <w:szCs w:val="28"/>
        </w:rPr>
        <w:t>Академик                                                                                         В.В. 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Гаш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-51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100" w:leader="none"/>
      </w:tabs>
      <w:ind w:right="-1161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Installer</dc:creator>
  <dc:description/>
  <cp:keywords/>
  <dc:language>en-US</dc:language>
  <cp:lastModifiedBy>Installer</cp:lastModifiedBy>
  <dcterms:modified xsi:type="dcterms:W3CDTF">2016-02-01T08:34:00Z</dcterms:modified>
  <cp:revision>5</cp:revision>
  <dc:subject/>
  <dc:title>ФЕДЕРАЛЬНОЕ ГОСУДАРСТВЕННОЕ БЮДЖЕТНОЕ УЧРЕЖДЕНИЕ НАУКИ</dc:title>
</cp:coreProperties>
</file>