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у ИХБФМ СО РАН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х.н. Ковалю В.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должность руководителя структурного подразделения 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шу принять на основное место работы / по совместительств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____________-</w:t>
      </w:r>
      <w:r>
        <w:rPr>
          <w:rFonts w:cs="Times New Roman" w:ascii="Times New Roman" w:hAnsi="Times New Roman"/>
          <w:sz w:val="20"/>
          <w:szCs w:val="20"/>
        </w:rPr>
        <w:t>нужное подчеркну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 соискателя пол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 __________________ на должность 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наименование подразделения                                              наименование должности, размер ста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«___»______________202__ г. по «___»_______________202 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дата начала работы                                                        дата окончани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, с испытательным сроком _____________ месяце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олич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осуществлять за счет средств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федеральный бюджет, тема учета «___»  / Внебюджет (название темы/грант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вредность, с которой будет работать сотрудник _______________________ ____________________________________________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при приеме на основное место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здравсоцразвития РФ № 29н от 28.01.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»_________ 202___ г.         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46:00Z</dcterms:created>
  <dc:creator>Гашникова</dc:creator>
  <dc:description/>
  <cp:keywords/>
  <dc:language>en-US</dc:language>
  <cp:lastModifiedBy>Мавлютова</cp:lastModifiedBy>
  <cp:lastPrinted>2016-12-21T14:32:00Z</cp:lastPrinted>
  <dcterms:modified xsi:type="dcterms:W3CDTF">2024-09-04T04:10:00Z</dcterms:modified>
  <cp:revision>10</cp:revision>
  <dc:subject/>
  <dc:title/>
</cp:coreProperties>
</file>