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риказу № 130 л/с от 25.04.2016 г.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5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Ведущий научный сотруд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ь наук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имические нау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right="-1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й специальност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 xml:space="preserve">02.00.03  </w:t>
            </w:r>
            <w:r>
              <w:rPr>
                <w:color w:val="000000"/>
                <w:sz w:val="24"/>
                <w:szCs w:val="24"/>
              </w:rPr>
              <w:t>Органическая химия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исследований: олигонуклеотидный и полиамидный синтез, микрочиповая диагностика</w:t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конкурс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0090, г. Новосибирск, пр-кт Ак. Лаврентьева, д.8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работами в области микрочипового олигонуклеотидного, пептидного и полиамидного синтеза, микрочиповой диагностик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научных публикаци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научного цитиров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Web of Science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 требов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, ученое звание</w:t>
            </w:r>
          </w:p>
          <w:p>
            <w:pPr>
              <w:pStyle w:val="Normal"/>
              <w:ind w:right="-1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ое зва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химических нау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претендента не старш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л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руководящей работ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5 л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бликаций за</w:t>
            </w:r>
          </w:p>
          <w:p>
            <w:pPr>
              <w:pStyle w:val="Normal"/>
              <w:ind w:right="-1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ие 5 лет, индексируемых                    в базе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cience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ind w:right="-1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рантах и договора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аспирантами, соискателями ученой степени кандидата нау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ием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ующие выплат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законодательством и действующим «Положением об оплате труда», положениям о выплатах стимулирующего характера научным работникам и руководителям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догово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/>
            </w:pPr>
            <w:r>
              <w:rPr>
                <w:sz w:val="24"/>
                <w:szCs w:val="24"/>
              </w:rPr>
              <w:t>Срочный до 30.06.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аке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йм жилья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е жиль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проезд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й рабочий д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шникова Ольга Михайл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adry@niboch.nsc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83) 363-51-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ый секретарь, тел (383) 363-51-55, </w:t>
            </w:r>
          </w:p>
          <w:p>
            <w:pPr>
              <w:pStyle w:val="Normal"/>
              <w:ind w:right="-1161" w:hanging="0"/>
              <w:rPr/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secretary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niboch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s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^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97" w:right="425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24:00Z</dcterms:created>
  <dc:creator>Г.А.Рысовец</dc:creator>
  <dc:description/>
  <dc:language>en-US</dc:language>
  <cp:lastModifiedBy>Гашникова</cp:lastModifiedBy>
  <cp:lastPrinted>2016-04-27T15:11:00Z</cp:lastPrinted>
  <dcterms:modified xsi:type="dcterms:W3CDTF">2016-04-29T08:26:00Z</dcterms:modified>
  <cp:revision>3</cp:revision>
  <dc:subject/>
  <dc:title>Академия наук</dc:title>
</cp:coreProperties>
</file>