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aps w:val="false"/>
          <w:smallCaps w:val="false"/>
          <w:sz w:val="26"/>
          <w:szCs w:val="26"/>
        </w:rPr>
      </w:pPr>
      <w:r>
        <w:rPr>
          <w:b/>
          <w:caps w:val="false"/>
          <w:smallCaps w:val="false"/>
          <w:sz w:val="26"/>
          <w:szCs w:val="26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Якутский научный центр комплексных медицинских пробле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ая конференция с международным участ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ЫЕ ПОДХОДЫ И ПЕРСПЕКТИВЫ ГЕНЕТИЧЕСКИХ ИССЛЕДОВАНИЙ В ЯКУТ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ата: 7 сентября 2017 год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ИНФОРМАЦИОННОЕ ПИСЬМО</w:t>
      </w:r>
    </w:p>
    <w:p>
      <w:pPr>
        <w:pStyle w:val="Heading"/>
        <w:spacing w:lineRule="exact" w:line="320"/>
        <w:ind w:firstLine="85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320"/>
        <w:ind w:firstLine="851"/>
        <w:rPr/>
      </w:pPr>
      <w:r>
        <w:rPr/>
        <w:t xml:space="preserve">                                             </w:t>
      </w:r>
      <w:r>
        <w:rPr>
          <w:b/>
        </w:rPr>
        <w:t>Уважаемые коллеги!</w:t>
      </w:r>
    </w:p>
    <w:p>
      <w:pPr>
        <w:pStyle w:val="Normal"/>
        <w:ind w:firstLine="708"/>
        <w:jc w:val="both"/>
        <w:rPr/>
      </w:pPr>
      <w:r>
        <w:rPr/>
        <w:t>Приглашаем Вас принять участие в работе научно-практической конференции с международным участием «Современные подходы и перспективы генетических исследований в Якутии».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709" w:hanging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проведения:</w:t>
      </w:r>
    </w:p>
    <w:p>
      <w:pPr>
        <w:pStyle w:val="TextBody"/>
        <w:ind w:left="709" w:hanging="709"/>
        <w:jc w:val="both"/>
        <w:rPr>
          <w:bCs/>
          <w:sz w:val="24"/>
        </w:rPr>
      </w:pPr>
      <w:r>
        <w:rPr>
          <w:bCs/>
          <w:sz w:val="24"/>
        </w:rPr>
        <w:t>г. Якутск  Республика Саха (Якутия), Сергеляхское шоссе, 4, конференц-зал ЦОМиД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Якутский научный центр комплексных медицинских проблем 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Министерство здравоохранения Республики Саха (Якутия)</w:t>
      </w:r>
    </w:p>
    <w:p>
      <w:pPr>
        <w:pStyle w:val="TextBody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Северо-Восточный федеральный университет им. М.К. Аммосова</w:t>
      </w:r>
    </w:p>
    <w:p>
      <w:pPr>
        <w:pStyle w:val="21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Направления конференции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енетическая история населения Якутии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Эпидемиология наследственных болезней и врожденных пороков развития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енетика мультифакториальных заболеваний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ДНК-диагностика наследственных заболеваний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Биоэтические проблемы при исследовании наследственных заболеваний</w:t>
      </w:r>
    </w:p>
    <w:p>
      <w:pPr>
        <w:pStyle w:val="21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sz w:val="24"/>
        </w:rPr>
        <w:t>Варианты участия в конференции:</w:t>
      </w:r>
    </w:p>
    <w:p>
      <w:pPr>
        <w:pStyle w:val="Normal"/>
        <w:numPr>
          <w:ilvl w:val="0"/>
          <w:numId w:val="2"/>
        </w:numPr>
        <w:rPr/>
      </w:pPr>
      <w:r>
        <w:rPr/>
        <w:t>устное выступление;</w:t>
      </w:r>
    </w:p>
    <w:p>
      <w:pPr>
        <w:pStyle w:val="Normal"/>
        <w:numPr>
          <w:ilvl w:val="0"/>
          <w:numId w:val="2"/>
        </w:numPr>
        <w:rPr/>
      </w:pPr>
      <w:r>
        <w:rPr/>
        <w:t>заочное участие (публикация статей).</w:t>
      </w:r>
    </w:p>
    <w:p>
      <w:pPr>
        <w:pStyle w:val="Normal"/>
        <w:rPr/>
      </w:pPr>
      <w:r>
        <w:rPr/>
      </w:r>
    </w:p>
    <w:p>
      <w:pPr>
        <w:pStyle w:val="Normal"/>
        <w:ind w:right="-81" w:firstLine="360"/>
        <w:jc w:val="both"/>
        <w:rPr/>
      </w:pPr>
      <w:r>
        <w:rPr/>
        <w:t xml:space="preserve">Для участия в конференции необходимо до </w:t>
      </w:r>
      <w:r>
        <w:rPr>
          <w:b/>
        </w:rPr>
        <w:t xml:space="preserve">15 июля 2017 г. </w:t>
      </w:r>
      <w:r>
        <w:rPr/>
        <w:t>отправить</w:t>
      </w:r>
      <w:r>
        <w:rPr>
          <w:b/>
        </w:rPr>
        <w:t xml:space="preserve"> </w:t>
      </w:r>
      <w:r>
        <w:rPr/>
        <w:t xml:space="preserve">по электронной почте </w:t>
      </w:r>
      <w:r>
        <w:rPr>
          <w:color w:val="0070C0"/>
          <w:u w:val="single"/>
          <w:lang w:val="en-US"/>
        </w:rPr>
        <w:t>genync</w:t>
      </w:r>
      <w:r>
        <w:rPr>
          <w:color w:val="0070C0"/>
          <w:u w:val="single"/>
        </w:rPr>
        <w:t>2017@</w:t>
      </w:r>
      <w:r>
        <w:rPr>
          <w:color w:val="0070C0"/>
          <w:u w:val="single"/>
          <w:lang w:val="en-US"/>
        </w:rPr>
        <w:t>yandex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  <w:r>
        <w:rPr/>
        <w:t xml:space="preserve"> или в адрес оргкомитета на бумажном и электронном носителях (677010,  г. Якутск, Сергеляхское шоссе, 4, Якутский научный центр комплексных медицинских проблем) с пометкой «Конференция 2017» в поле «Тема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тью на русском и английском языках, оформленную в соответствии с требованиями  (Приложение 1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явку на участие от первого автора (Регистрационная карточка участника - Приложение 2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i/>
        </w:rPr>
        <w:t>Статьи</w:t>
      </w:r>
      <w:r>
        <w:rPr/>
        <w:t xml:space="preserve"> будут опубликованы в «</w:t>
      </w:r>
      <w:r>
        <w:rPr>
          <w:b/>
          <w:bCs/>
        </w:rPr>
        <w:t>Якутском медицинском журнале</w:t>
      </w:r>
      <w:r>
        <w:rPr/>
        <w:t xml:space="preserve">» (утвержденном ВАК Минобрнауки РФ для публикации результатов кандидатских и докторских диссертаций по биологическим наукам и медицине) №3 за 2017 год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</w:t>
      </w:r>
      <w:r>
        <w:rPr>
          <w:iCs/>
        </w:rPr>
        <w:t xml:space="preserve">убликация материалов конференции в «Якутском медицинском журнале» </w:t>
      </w:r>
      <w:r>
        <w:rPr>
          <w:b/>
          <w:iCs/>
        </w:rPr>
        <w:t xml:space="preserve">бесплатная. 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/>
        <w:t xml:space="preserve"> </w:t>
      </w:r>
    </w:p>
    <w:p>
      <w:pPr>
        <w:pStyle w:val="TextBody"/>
        <w:ind w:firstLine="360"/>
        <w:jc w:val="both"/>
        <w:rPr/>
      </w:pPr>
      <w:r>
        <w:rPr>
          <w:b/>
          <w:bCs/>
          <w:iCs/>
          <w:sz w:val="24"/>
        </w:rPr>
        <w:t xml:space="preserve">Организационный комитет приглашает к участию спонсоров, для них будет предусмотрено размещение рекламы в журнале, предоставлено время для краткого сообщения во время конференции, а также место для оформления стенда. По вопросам спонсорства обращаться в оргкомитет. </w:t>
      </w:r>
    </w:p>
    <w:p>
      <w:pPr>
        <w:pStyle w:val="TextBody"/>
        <w:spacing w:lineRule="exact" w:line="32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  <w:iCs/>
        </w:rPr>
        <w:t>Банковские реквизиты для перечисления:</w:t>
      </w:r>
    </w:p>
    <w:p>
      <w:pPr>
        <w:pStyle w:val="Normal"/>
        <w:ind w:right="-81" w:hanging="0"/>
        <w:jc w:val="both"/>
        <w:rPr/>
      </w:pPr>
      <w:r>
        <w:rPr>
          <w:b/>
          <w:bCs/>
          <w:i/>
          <w:iCs/>
        </w:rPr>
        <w:t>Получатель</w:t>
      </w:r>
      <w:r>
        <w:rPr/>
        <w:t xml:space="preserve">: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Отделение-НБ Республика Саха (Якутия) г. Якутск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БИК 049805001, ИНН 1435122648, КПП 143501001,  Лиц/сч 20166У30390 Р/сч 40501810900002000001,</w:t>
      </w:r>
      <w:r>
        <w:rPr/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авление Федерального казначейства по Республике Саха (Якутия) ЯНЦ КМП</w:t>
      </w:r>
    </w:p>
    <w:p>
      <w:pPr>
        <w:pStyle w:val="Normal"/>
        <w:ind w:right="-81" w:hanging="0"/>
        <w:jc w:val="both"/>
        <w:rPr/>
      </w:pPr>
      <w:r>
        <w:rPr>
          <w:b/>
          <w:bCs/>
          <w:i/>
          <w:iCs/>
        </w:rPr>
        <w:t>Назначение платежа</w:t>
      </w:r>
      <w:r>
        <w:rPr/>
        <w:t>: Организационный взнос</w:t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firstLine="85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Контактные координаты оргкомитета конференции:</w:t>
      </w:r>
    </w:p>
    <w:p>
      <w:pPr>
        <w:pStyle w:val="TextBodyIndent"/>
        <w:spacing w:lineRule="exact" w:line="320"/>
        <w:ind w:firstLine="851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before="60" w:after="0"/>
        <w:rPr/>
      </w:pPr>
      <w:r>
        <w:rPr>
          <w:b/>
          <w:bCs/>
          <w:i/>
        </w:rPr>
        <w:t>Адрес для переписки:</w:t>
      </w:r>
      <w:r>
        <w:rPr/>
        <w:t xml:space="preserve"> 677010 г. Якутск, Сергеляхское шоссе, 4, Якутский научный центр комплексных медицинских проблем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70C0"/>
          <w:u w:val="single"/>
          <w:lang w:val="en-US"/>
        </w:rPr>
        <w:t>genync</w:t>
      </w:r>
      <w:r>
        <w:rPr>
          <w:color w:val="0070C0"/>
          <w:u w:val="single"/>
        </w:rPr>
        <w:t>2017@</w:t>
      </w:r>
      <w:r>
        <w:rPr>
          <w:color w:val="0070C0"/>
          <w:u w:val="single"/>
          <w:lang w:val="en-US"/>
        </w:rPr>
        <w:t>yandex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</w:p>
    <w:p>
      <w:pPr>
        <w:pStyle w:val="TextBodyIndent"/>
        <w:spacing w:lineRule="exact" w:line="320"/>
        <w:ind w:hanging="0"/>
        <w:rPr/>
      </w:pPr>
      <w:r>
        <w:rPr>
          <w:b/>
          <w:bCs/>
          <w:i/>
          <w:sz w:val="24"/>
        </w:rPr>
        <w:t>Телефоны для справок:</w:t>
      </w:r>
      <w:r>
        <w:rPr>
          <w:sz w:val="24"/>
        </w:rPr>
        <w:t xml:space="preserve"> (4112) 39-55-48 Софронова Саргылана Ивановна</w:t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4112) 32-19-81, 89644196514 Егорова Ираида Руфовна, Куртанов Харитон Алексеевич</w:t>
      </w:r>
    </w:p>
    <w:p>
      <w:pPr>
        <w:pStyle w:val="TextBodyIndent"/>
        <w:spacing w:lineRule="exact" w:line="320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320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32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2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"/>
        <w:spacing w:lineRule="exact" w:line="320"/>
        <w:jc w:val="center"/>
        <w:rPr>
          <w:sz w:val="24"/>
        </w:rPr>
      </w:pPr>
      <w:r>
        <w:rPr>
          <w:sz w:val="24"/>
        </w:rPr>
        <w:t>Правила для авторов «Якутского медицинского журнала»</w:t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Авторы, направляющие статьи в редакцию «Якутского медицинского журнала», при их подготовке и оформлении должны руководствоваться положениями, разработанными редакцией журнала на основе современных рекомендаций Высшей аттестационной комиссии РФ и «Единых требований к рукописям, представляемым в биомедицинские журналы», разработанными Международным комитетом редакторов медицинских журналов: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1. Статья должна сопровождаться официальным направлением учреждения, в котором выполнена работа, и визой (научного) руководителя на первой странице, заверенной круглой печатью учреждения, с указанием, что данный материал не был опубликован в других изданиях. С марта 2016 г. к статье необходимо представлять «Экспертное заключение о возможности опубликования материалов в печати и других средствах массовой информации», подтверждающее, что в материале не содержатся сведения, подлежащие защите от разглашения, подписанное экспертной комиссией учреждения, в котором работает или выполняет исследования автор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/>
      </w:pPr>
      <w:r>
        <w:rPr>
          <w:color w:val="2F2F2F"/>
        </w:rPr>
        <w:t>2. Материал должен быть набран в редакторе Word, версия не ниже 97, файл с расширением *.rtf , через 1,5 интервала, шрифтом Times New Roman, размером 12. В редакцию статью необходимо присылать в печатном и электронном виде (на диске, электронной почтой и др.)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3. Материал статьи (кроме лекций, обзоров, кратких сообщений) должен быть изложен в определенной последовательности с выделением разделов: а) Введение; б) Материалы и методы исследования (излагать методики исследования следует без подробного описания, если они общеприняты (со ссылкой на автора), но с указанием модификаций, если они введены автором, необходимо точно описать применяемые воздействия: их вид, дозы, температуру, силу тока, длительность и т.д., должны быть указаны все элементы лечебного комплекса); в) Результаты и обсуждение; г) Выводы или Заключение; д) Список литературы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4. Статья обязательно должна сопровождаться индексом УДК, обстоятельным резюме и строкой с ключевыми словами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5. Объем оригинальной статьи, в которой автор представляет собственные исследования и излагает основные положения, не должен превышать 8 с., включая рисунки, таблицы, литературу и резюме. Больший объем (более 8 с.) возможен для обзоров и лекций. Страницы должны быть пронумерованы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/>
      </w:pPr>
      <w:r>
        <w:rPr>
          <w:color w:val="2F2F2F"/>
        </w:rPr>
        <w:t>6. В сведениях об авторах обязательно полностью указать имя, отчество, фамилию каждого автора, ученое звание (если есть), должность и место работы, контактную информацию: почтовый адрес, телефон, e-mail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7. Рисунки c подписями и таблицы должны быть на отдельном листе. В тексте на них должны быть ссылки. Микрофотографии и фотографии рентгенограмм должны быть размером 6 х 9 см. Рисунки должны быть только в формате jpg, tif, png, форматы gif и cdr не допускаются. также нельзя представлять рисунки, вставленные в Word. Т.е. все рисунки должны представляться отдельными файлами. Разрешение рисунков не менее 300dpi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8. Список литературы прилагается к статье на отдельном листе в строгом соответствии с требованиями ГОСТ 7.1-2003 «Библиографическая запись. Библиографическое описание документа. Общие требования и правила составления». Список литературы формируется в алфавитном порядке: фамилии и инициалы авторов до трех (сначала отечественные, затем зарубежные, в транскрипции оригинала). Работы более трех авторов описываются по названию. Библиографические ссылки в тексте отмечаются соответствующей цифрой в квадратных скобках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/>
      </w:pPr>
      <w:r>
        <w:rPr>
          <w:color w:val="2F2F2F"/>
        </w:rPr>
        <w:t xml:space="preserve">9.Текст статьи, резюме и ключевые слова, список литературы и данные об авторах должны быть представлены на русском и английском языках. Обращаем внимание на правильное оформление переводной версии статьи в связи с тем, что англоязычный вариант сайта журнала подготавливается для зарубежных реферативных баз данных и аналитических систем (индексов цитирования). а) Резюме должно раскрывать содержание статьи, для этого включать 250 слов (не менее!), быть структурированным, т.е. повторять в кратком виде рубрики статьи: Цель исследования; Материалы и методы; Результаты; Обсуждение; Заключение или Выводы. Обязательны ключевые слова — от 3 до 10. б) Если перевод статьи выполнен с помощью компьютерных программ, он должен пройти тщательную проверку: в заглавии статей не должно быть никаких транслитераций с русского языка, кроме непереводимых названий собственных имен, приборов и др. объектов, имеющих собственные названия; также не используется непереводимый сленг, известный только русскоговорящим специалистам; обязательно использование англоязычной специальной терминологии; г) в сведениях об авторах необходимо указать фамилии авторов (транслитерация); полный адрес каждого автора с указанием названия организации, улицы, почтового индекса, города, страны. д) в списках литературы необходимо соблюдать правила транслитерации ФИО авторов и источника (комбинация транслитерированной и англоязычной частей русскоязычных ссылок). В качестве приемлемого варианта описания статей можно предложить следующий формат, который похож на стандарт Harvard, но из которого удалены запятые между фамилией автора и его инициалами, удален «&amp;» перед последним автором, заглавие статьи освобождено от кавычек, год перенесен после названия журнала, разделитель заглавия статьи и название журнала заменен точкой: Пример: Kochukova E.V. Pavlova O.V. Raftopulo Iu.B. Sistema ekspertnykh otsenok v informatsionnom obespechenii uchenykh [The peer review system in the information providing of scientists] Informatsionnoe obespechenie nauki. </w:t>
      </w:r>
      <w:r>
        <w:rPr>
          <w:color w:val="2F2F2F"/>
          <w:lang w:val="en-US"/>
        </w:rPr>
        <w:t xml:space="preserve">Novye tekhnologii: Sb. nauch. tr. [Information Support of Science. New Technologies: Collected papers]. Moscow: Nauchnyi Mir, 2009, pp.190-199. </w:t>
      </w:r>
      <w:r>
        <w:rPr>
          <w:color w:val="2F2F2F"/>
        </w:rPr>
        <w:t>е</w:t>
      </w:r>
      <w:r>
        <w:rPr>
          <w:color w:val="2F2F2F"/>
          <w:lang w:val="en-US"/>
        </w:rPr>
        <w:t xml:space="preserve">) </w:t>
      </w:r>
      <w:r>
        <w:rPr>
          <w:color w:val="2F2F2F"/>
        </w:rPr>
        <w:t>принять</w:t>
      </w:r>
      <w:r>
        <w:rPr>
          <w:color w:val="2F2F2F"/>
          <w:lang w:val="en-US"/>
        </w:rPr>
        <w:t xml:space="preserve"> </w:t>
      </w:r>
      <w:r>
        <w:rPr>
          <w:color w:val="2F2F2F"/>
        </w:rPr>
        <w:t>следующий</w:t>
      </w:r>
      <w:r>
        <w:rPr>
          <w:color w:val="2F2F2F"/>
          <w:lang w:val="en-US"/>
        </w:rPr>
        <w:t xml:space="preserve"> </w:t>
      </w:r>
      <w:r>
        <w:rPr>
          <w:color w:val="2F2F2F"/>
        </w:rPr>
        <w:t>вариант</w:t>
      </w:r>
      <w:r>
        <w:rPr>
          <w:color w:val="2F2F2F"/>
          <w:lang w:val="en-US"/>
        </w:rPr>
        <w:t xml:space="preserve"> </w:t>
      </w:r>
      <w:r>
        <w:rPr>
          <w:color w:val="2F2F2F"/>
        </w:rPr>
        <w:t>транслитерации</w:t>
      </w:r>
      <w:r>
        <w:rPr>
          <w:color w:val="2F2F2F"/>
          <w:lang w:val="en-US"/>
        </w:rPr>
        <w:t xml:space="preserve"> </w:t>
      </w:r>
      <w:r>
        <w:rPr>
          <w:color w:val="2F2F2F"/>
        </w:rPr>
        <w:t>названия</w:t>
      </w:r>
      <w:r>
        <w:rPr>
          <w:color w:val="2F2F2F"/>
          <w:lang w:val="en-US"/>
        </w:rPr>
        <w:t xml:space="preserve"> </w:t>
      </w:r>
      <w:r>
        <w:rPr>
          <w:color w:val="2F2F2F"/>
        </w:rPr>
        <w:t>журнала</w:t>
      </w:r>
      <w:r>
        <w:rPr>
          <w:color w:val="2F2F2F"/>
          <w:lang w:val="en-US"/>
        </w:rPr>
        <w:t xml:space="preserve"> Jakutskij medicinskij zhurnal </w:t>
      </w:r>
      <w:r>
        <w:rPr>
          <w:color w:val="2F2F2F"/>
        </w:rPr>
        <w:t>с</w:t>
      </w:r>
      <w:r>
        <w:rPr>
          <w:color w:val="2F2F2F"/>
          <w:lang w:val="en-US"/>
        </w:rPr>
        <w:t xml:space="preserve"> </w:t>
      </w:r>
      <w:r>
        <w:rPr>
          <w:color w:val="2F2F2F"/>
        </w:rPr>
        <w:t>параллельным</w:t>
      </w:r>
      <w:r>
        <w:rPr>
          <w:color w:val="2F2F2F"/>
          <w:lang w:val="en-US"/>
        </w:rPr>
        <w:t xml:space="preserve"> </w:t>
      </w:r>
      <w:r>
        <w:rPr>
          <w:color w:val="2F2F2F"/>
        </w:rPr>
        <w:t>названием</w:t>
      </w:r>
      <w:r>
        <w:rPr>
          <w:color w:val="2F2F2F"/>
          <w:lang w:val="en-US"/>
        </w:rPr>
        <w:t xml:space="preserve"> Yakut medical journal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10. Рукописи, оформленные не в соответствии с указанными правилами, не рассматриваются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11. Принятые к рассмотрению статьи направляются на рецензирование, получившие отрицательное заключение редакционной коллегии в журнале не публикуются и не возвращаются. Рассылкой оттисков статей и журналов редакция не занимается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12. Статьи, возвращенные автору с замечаниями рецензента, должны быть доработаны в течение не более 5 дней. Если статья возвращается в редакцию позднее установленного срока, дата поступления статьи заменяется датой представления переработанного материала.</w:t>
      </w:r>
    </w:p>
    <w:p>
      <w:pPr>
        <w:pStyle w:val="Style12"/>
        <w:shd w:fill="F0F8FF" w:val="clear"/>
        <w:spacing w:lineRule="atLeast" w:line="315" w:before="0" w:after="315"/>
        <w:jc w:val="both"/>
        <w:textAlignment w:val="baseline"/>
        <w:rPr>
          <w:color w:val="2F2F2F"/>
        </w:rPr>
      </w:pPr>
      <w:r>
        <w:rPr>
          <w:color w:val="2F2F2F"/>
        </w:rPr>
        <w:t>13. Редакция оставляет за собой право на сокращение, научное и литературное редактирование присланных статей без изменения их основного содержания</w:t>
      </w:r>
    </w:p>
    <w:p>
      <w:pPr>
        <w:pStyle w:val="TextBody"/>
        <w:spacing w:lineRule="exact" w:line="320"/>
        <w:jc w:val="both"/>
        <w:rPr>
          <w:color w:val="2F2F2F"/>
          <w:sz w:val="24"/>
        </w:rPr>
      </w:pPr>
      <w:r>
        <w:rPr>
          <w:color w:val="2F2F2F"/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0"/>
        <w:ind w:firstLine="851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TextBody"/>
        <w:spacing w:lineRule="exact" w:line="320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ГИСТРАЦИОННАЯ  КАРТОЧКА  УЧАСТНИКА КОНФЕРЕНЦИИ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мя отчество (полностью) ________________________________________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д рождения ____________________________________________________________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ость ___________________________________________________________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имаемая должность_____________________________________________________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работы _____________________________________________________________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ая степень, ученое звание _____________________________________________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для переписки ______________________________________________________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</w:t>
      </w:r>
      <w:r>
        <w:rPr>
          <w:b/>
          <w:bCs/>
          <w:sz w:val="24"/>
          <w:szCs w:val="24"/>
        </w:rPr>
        <w:tab/>
        <w:tab/>
        <w:t xml:space="preserve">    </w:t>
      </w:r>
      <w:r>
        <w:rPr>
          <w:b/>
          <w:bCs/>
          <w:i/>
          <w:iCs/>
          <w:sz w:val="24"/>
          <w:szCs w:val="24"/>
          <w:vertAlign w:val="superscript"/>
        </w:rPr>
        <w:t>(индекс, область, район, город, улица, номер дома)</w:t>
      </w:r>
    </w:p>
    <w:p>
      <w:pPr>
        <w:pStyle w:val="TextBody"/>
        <w:numPr>
          <w:ilvl w:val="0"/>
          <w:numId w:val="6"/>
        </w:numPr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Контактный телефон </w:t>
      </w:r>
      <w:r>
        <w:rPr>
          <w:sz w:val="24"/>
          <w:szCs w:val="24"/>
        </w:rPr>
        <w:t>(с указанием кода города)</w:t>
      </w:r>
      <w:r>
        <w:rPr>
          <w:b/>
          <w:bCs/>
          <w:sz w:val="24"/>
          <w:szCs w:val="24"/>
        </w:rPr>
        <w:t xml:space="preserve">________________________________                           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электронной почты __________________________________________________</w:t>
      </w:r>
    </w:p>
    <w:p>
      <w:pPr>
        <w:pStyle w:val="TextBody"/>
        <w:numPr>
          <w:ilvl w:val="0"/>
          <w:numId w:val="6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ь бронирования гостиницы (подчеркнуть)</w:t>
      </w:r>
    </w:p>
    <w:p>
      <w:pPr>
        <w:pStyle w:val="TextBody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т</w:t>
      </w:r>
    </w:p>
    <w:p>
      <w:pPr>
        <w:pStyle w:val="TextBody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: одноместный номер                      1 место в двухместном номере</w:t>
      </w:r>
    </w:p>
    <w:p>
      <w:pPr>
        <w:pStyle w:val="TextBody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Другое_______________________________     </w:t>
      </w:r>
    </w:p>
    <w:p>
      <w:pPr>
        <w:pStyle w:val="TextBody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Indent"/>
        <w:spacing w:lineRule="exact" w:line="320"/>
        <w:ind w:firstLine="85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320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w w:val="120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0" w:hanging="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35:00Z</dcterms:created>
  <dc:creator>Photo</dc:creator>
  <dc:description/>
  <dc:language>en-US</dc:language>
  <cp:lastModifiedBy>Matrena</cp:lastModifiedBy>
  <cp:lastPrinted>2017-01-24T11:00:00Z</cp:lastPrinted>
  <dcterms:modified xsi:type="dcterms:W3CDTF">2017-02-01T07:35:00Z</dcterms:modified>
  <cp:revision>2</cp:revision>
  <dc:subject/>
  <dc:title>ИНФОРМАЦИОННОЕ  СООБЩЕНИЕ 1</dc:title>
</cp:coreProperties>
</file>