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ежведомственный Научный совет по Медицинской Генетик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6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инистерство здравоохранения Новосибирской области</w:t>
      </w:r>
    </w:p>
    <w:p>
      <w:pPr>
        <w:pStyle w:val="Heading5"/>
        <w:spacing w:lineRule="exact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осударственный Новосибирский областной клинический диагностический центр</w:t>
      </w:r>
    </w:p>
    <w:p>
      <w:pPr>
        <w:pStyle w:val="Normal"/>
        <w:spacing w:before="6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льные центры медико-генетической службы Министерства РФ</w:t>
      </w:r>
    </w:p>
    <w:p>
      <w:pPr>
        <w:pStyle w:val="Heading5"/>
        <w:spacing w:lineRule="exact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ГБНУ «Научно-исследовательский институт медицинской генетики»</w:t>
      </w:r>
    </w:p>
    <w:p>
      <w:pPr>
        <w:pStyle w:val="Normal"/>
        <w:spacing w:lineRule="exact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ФГБНУ «Медико-генетический научный центр»</w:t>
      </w:r>
    </w:p>
    <w:p>
      <w:pPr>
        <w:pStyle w:val="Heading5"/>
        <w:spacing w:lineRule="exact" w:line="240" w:before="0" w:after="0"/>
        <w:ind w:left="-180" w:right="-207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ФГБНУ «Научно-исследовательский институт акушерства, гинекологии </w:t>
      </w:r>
    </w:p>
    <w:p>
      <w:pPr>
        <w:pStyle w:val="Heading5"/>
        <w:spacing w:lineRule="exact" w:line="240" w:before="0" w:after="0"/>
        <w:ind w:left="-180" w:right="-207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 репродуктологии им. Д.О. Отта»</w:t>
      </w:r>
    </w:p>
    <w:p>
      <w:pPr>
        <w:pStyle w:val="Normal"/>
        <w:spacing w:lineRule="exact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лаборатория пренатальной диагностики наследственных болезней)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НУ «Научно-исследовательский институт молекулярной биологии и биофизики»</w:t>
      </w:r>
    </w:p>
    <w:p>
      <w:pPr>
        <w:pStyle w:val="Style14"/>
        <w:keepLines w:val="false"/>
        <w:spacing w:before="6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оссийское общество медицинских генетиков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6"/>
          <w:szCs w:val="27"/>
        </w:rPr>
      </w:pPr>
      <w:r>
        <w:rPr>
          <w:rFonts w:cs="Times New Roman"/>
          <w:bCs/>
          <w:sz w:val="26"/>
          <w:szCs w:val="27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lang w:val="en-US"/>
        </w:rPr>
      </w:pPr>
      <w:r>
        <w:rPr/>
        <w:t xml:space="preserve">        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overflowPunct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Header"/>
        <w:overflowPunct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ОГРАММА</w:t>
      </w:r>
    </w:p>
    <w:p>
      <w:pPr>
        <w:pStyle w:val="Header"/>
        <w:overflowPunct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jc w:val="center"/>
        <w:rPr/>
      </w:pPr>
      <w:r>
        <w:rPr>
          <w:b/>
          <w:i/>
          <w:sz w:val="40"/>
          <w:szCs w:val="40"/>
        </w:rPr>
        <w:t>«Современные молекулярно-биологические и генетические технологии в медицинской практике»</w:t>
      </w:r>
    </w:p>
    <w:p>
      <w:pPr>
        <w:pStyle w:val="BodyText21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</w:t>
      </w:r>
    </w:p>
    <w:p>
      <w:pPr>
        <w:pStyle w:val="Header"/>
        <w:overflowPunct w:val="false"/>
        <w:spacing w:lineRule="atLeast" w:line="240"/>
        <w:jc w:val="center"/>
        <w:rPr/>
      </w:pPr>
      <w:r>
        <w:rPr/>
        <w:t>19-20 апреля 2016 г.</w:t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молекулярно-биологические и генетические техноло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медицинской практике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9-20 апреля 2016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-за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УЗ НСО «Государственный Новосибирский областной клиническ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агностический центр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ференции – 09.0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о работы конференции – 09.30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51"/>
      </w:tblGrid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 апреля 2016 г.</w:t>
            </w:r>
          </w:p>
          <w:p>
            <w:pPr>
              <w:pStyle w:val="Normal"/>
              <w:jc w:val="right"/>
              <w:rPr/>
            </w:pPr>
            <w:r>
              <w:rPr/>
              <w:t>конференц-зал ГБУЗ НСО «ГНОКДЦ»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, ул. Залесского, 6, корп.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конференци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ванинский Олег Иванович </w:t>
            </w:r>
            <w:r>
              <w:rPr>
                <w:sz w:val="28"/>
                <w:szCs w:val="28"/>
              </w:rPr>
              <w:t>– министр здравоохранения Новосибирской области, Заслуженный врач Российской Федерации.</w:t>
            </w:r>
          </w:p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зырёв Валерий Павлович  </w:t>
            </w:r>
            <w:r>
              <w:rPr>
                <w:sz w:val="28"/>
                <w:szCs w:val="28"/>
              </w:rPr>
              <w:t>–  академик РАН, научный руководитель ФГБНУ «Научно-исследовательский институт медицинской генетики»</w:t>
            </w:r>
          </w:p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8"/>
                <w:szCs w:val="28"/>
              </w:rPr>
              <w:t>Ляхович Вячеслав Валентинович</w:t>
            </w:r>
            <w:r>
              <w:rPr>
                <w:sz w:val="28"/>
                <w:szCs w:val="28"/>
              </w:rPr>
              <w:t xml:space="preserve">  –  академик РАН, научный руководитель ФГБНУ «Научно-исследовательский институт молекулярной биологии и биофизики»</w:t>
            </w:r>
          </w:p>
          <w:p>
            <w:pPr>
              <w:pStyle w:val="Normal"/>
              <w:ind w:left="1914" w:hanging="19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олюция молекулярной медицины: от «генетического паспорта» до геномной электронной карты здоровь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ранов В.С., Баранова Е.В. (</w:t>
            </w:r>
            <w:r>
              <w:rPr>
                <w:i/>
                <w:color w:val="000000"/>
                <w:sz w:val="28"/>
                <w:szCs w:val="28"/>
              </w:rPr>
              <w:t>ФГБНУ «Научно-исследовательский институт акушерства, гинекологии и репродуктологии им. Д.О. Отта», г. Санкт-Петербург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Europea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stitut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sonalised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Prevention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  <w:lang w:val="en-US"/>
              </w:rPr>
              <w:t>Nic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rance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линическое значение использования современных методов диагностики наследственной патолог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дали Е.Л. (ФГБНУ «Медико-генетический научный центр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и проблемы пренатального скрининг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щеева Т.К. (</w:t>
            </w:r>
            <w:r>
              <w:rPr>
                <w:i/>
                <w:color w:val="000000"/>
                <w:sz w:val="28"/>
                <w:szCs w:val="28"/>
              </w:rPr>
              <w:t>ФГБНУ «Научно-исследовательский институт акушерства, гинекологии и репродуктологии им. Д.О. Отта», г. Санкт-Петербург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методы молекулярной пренатальной диагностики наследственной и врожденный патологии плода. </w:t>
            </w:r>
            <w:r>
              <w:rPr>
                <w:i/>
                <w:sz w:val="28"/>
                <w:szCs w:val="28"/>
              </w:rPr>
              <w:t>Иващенко Т.Э. (</w:t>
            </w:r>
            <w:r>
              <w:rPr>
                <w:i/>
                <w:color w:val="000000"/>
                <w:sz w:val="28"/>
                <w:szCs w:val="28"/>
              </w:rPr>
              <w:t>ФГБНУ «Научно-исследовательский институт акушерства, гинекологии и репродуктологии им. Д.О. Отта», г. Санкт-Петербург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роблемы и перспективы преимплантационной генетической диагностики хромосомных болезне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крябин Н.А., Жигалина Д.И., Лебедев И.Н. (ФГБНУ «НИИ медицинской генетики», г. Томск;</w:t>
            </w:r>
            <w:r>
              <w:rPr>
                <w:i/>
                <w:sz w:val="30"/>
                <w:szCs w:val="30"/>
              </w:rPr>
              <w:t xml:space="preserve"> ФГАОУВО «Национальный исследовательский Томский государственный университет», г. Томск.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Анализ результатов раннего пренатального скрининга в Новосибирской области за 2013-2015 г.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осницкая С.В., Лукьянова Т.В., Василькова Н.Ю., Галай Т.П., Костина О.И. (ГБУЗ НСО «Центр планирования Семьи и репродукции»,Медико-генетическая консультация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ономическая эффективность пренатальной диагностики. </w:t>
            </w:r>
            <w:r>
              <w:rPr>
                <w:i/>
                <w:color w:val="000000"/>
                <w:sz w:val="28"/>
                <w:szCs w:val="28"/>
              </w:rPr>
              <w:t>Никонов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 А.М.</w:t>
            </w:r>
            <w:r>
              <w:rPr>
                <w:i/>
                <w:color w:val="000000"/>
                <w:sz w:val="28"/>
                <w:szCs w:val="28"/>
              </w:rPr>
              <w:t>, Никонова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 В.А.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орзникова Е.А., Чекрий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О.В. </w:t>
            </w:r>
            <w:r>
              <w:rPr>
                <w:i/>
                <w:sz w:val="28"/>
                <w:szCs w:val="28"/>
              </w:rPr>
              <w:t>КГБУЗ «Диагностический центр Алтайского края», Алтайская межрегиональная медико-генетическая консультация, г. Барнаул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.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микрофлюидных технологий в генетической диагности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ирокова Н.А. (Лаборатория Genetico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цитогенетика интеллектуальных расстройств: на пути от идентификации новых генов к диагностике и терап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бедев И.Н. (ФГБНУ «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BA-ассоциированная болезнь Паркинсона: особенности клинического течения, молекулярные механизмы, подходы к лечени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 xml:space="preserve">Пчелина С.Н. </w:t>
            </w:r>
            <w:r>
              <w:rPr>
                <w:i/>
                <w:sz w:val="28"/>
                <w:szCs w:val="28"/>
              </w:rPr>
              <w:t>ГБОУ ВПО «Первый Санкт-Петербургский государственный медицинский университет им. акад. И.П. Павлова»; ФГБНУ «Петербургский Институт Ядерной Физики им. Б.П. Константинова» НИЦ КИ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о-генетическое исследование дистальных форм поясно-конечностных мышечных дистроф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лах М.В., Рыжкова О.П., Поляков А.В. (ФГБНУ «Медико-генетический научный центр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диагностика синдрома Пендреда и аллельных заболеваний: наследственных форм синдрома широкого водопровода преддверия и аномалии улитки внутреннего уха типа Монди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ронович О.Л., Близнец Е.А., Поляков А.В. (ФГБНУ «Медико-генетический научный центр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ковисцидоз: обновленный спектр повторяющихся мутаций в гене </w:t>
            </w:r>
            <w:r>
              <w:rPr>
                <w:b/>
                <w:sz w:val="28"/>
                <w:szCs w:val="28"/>
                <w:lang w:val="en-US"/>
              </w:rPr>
              <w:t>CFTR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Адян Т.А., Степанова А.А., Поляков А.В. (ФГБНУ «Медико-генетический научный центр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онатальный скрининг в Новосибирской обла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укьянова Т.В., Сосницкая С.В., Василькова Н.Ю., Галай Т.П., Гутова Г.А., Некрасова Т.М. (ГБУЗ НСО «Центр планирования семьи и репродукции», медико-генетическая консультация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вопросы диагностики и лечения фенилкетонур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рионова В.И. (Северо-Западный государственный медицинский университет им. Мечникова, НИИ детской ортопедии им. Г.И. Турнера, Центр редких заболеваний и молекулярной медицины ИЭМ РАН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кополисахаридозы: современный взгляд на клинические проявления, диагностику, лечение. </w:t>
            </w:r>
            <w:r>
              <w:rPr>
                <w:i/>
                <w:sz w:val="28"/>
                <w:szCs w:val="28"/>
              </w:rPr>
              <w:t>Федорук Н.П., Заблоцкий Р.М. (ГБУЗ НСО «ГДКБ СМП», г. Новосибир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огенетика различных клинических форм перинатального поражения центральной нервной систе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иянзин А.И. (Алтайский государственный университет, Алтайский государственный  медицинский университет, г. Барнаул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51"/>
      </w:tblGrid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апреля 2016 г.</w:t>
            </w:r>
          </w:p>
          <w:p>
            <w:pPr>
              <w:pStyle w:val="Normal"/>
              <w:jc w:val="right"/>
              <w:rPr/>
            </w:pPr>
            <w:r>
              <w:rPr/>
              <w:t>конференц-зал ГБУЗ НСО «ГНОКДЦ»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, ул. Залесского, 6, корп. 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лет чернобыльской катастрофе: медицинские проблемы и реш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хеенко Т.В. (ГБУЗ НСО «Государственный Новосибирский областной клинический диагностический центр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ка многофакторных заболеваний: некоторые проблемы исследования и внедрения научных разработок в практическое здравоохранени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Кучер А.Н., Бабушкина Н.П., Масленников А.Б. (ФГБНУ «Научно-исследовательский институт медицинской генетики», г. Томск; ГБУЗ НСО «Государственный Новосибирский областной клинический диагностический центр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аргетные панели Ampliseq – выбор мишени, сиквенс, аннотация</w:t>
            </w:r>
            <w:r>
              <w:rPr>
                <w:i/>
                <w:sz w:val="28"/>
                <w:szCs w:val="28"/>
              </w:rPr>
              <w:t>. Кирп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. (</w:t>
            </w:r>
            <w:r>
              <w:rPr>
                <w:i/>
                <w:sz w:val="28"/>
                <w:szCs w:val="28"/>
              </w:rPr>
              <w:t>Компания</w:t>
            </w:r>
            <w:r>
              <w:rPr>
                <w:i/>
                <w:sz w:val="28"/>
                <w:szCs w:val="28"/>
                <w:lang w:val="en-US"/>
              </w:rPr>
              <w:t xml:space="preserve"> Thermo Fisher Scientific,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</w:rPr>
              <w:t>Москва</w:t>
            </w:r>
            <w:r>
              <w:rPr>
                <w:i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-типирование в клинической практике.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Болдырева М.Н. (ФГБУ «ГНЦ Институт иммунологии» ФМБА России, компания «ДНК-Технология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ые лабораторные технологии в модели стратификации риска ИБС у женщин молодого и среднего возрас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ироткина О.В. (Северо-Западный федеральный медицинский исследовательский центр им. В.А. Алмазова МЗ РФ; Петербургский институт ядерной физики им. Б.П. Константинова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точности дооперационной диагностики рака щитовидной железы за счет комбинированного анализа микроРНК и соматических мутац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eastAsia="ko-KR"/>
              </w:rPr>
              <w:t xml:space="preserve">Титов С.Е., Малахина Е.С., Иванов М.К., Климова О.А., Цивликова Е.В., Шевченко С.П., Полоз Т.Л., Колесников Н.Н.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нститут Молекулярной и Клеточной биологии СО РАН, г. Новосибирск; ЗАО «Вектор-Бест», п. Кольцово НСО; ГБУЗ НСО «Городская клиническая больница №1», г. Новосибирск; НУЗ «Дорожная клиническая больница на ст. Новосибирск-Главный ОАО «РЖД», г. Новосибирск</w:t>
            </w:r>
            <w:r>
              <w:rPr>
                <w:i/>
                <w:iCs/>
                <w:sz w:val="28"/>
                <w:szCs w:val="28"/>
              </w:rPr>
              <w:t>; ЦНМТ ИХБиФМ СО РАН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о-генетический  анализ в диагностике материала пункционной биопсии узловых образований щитовидной железы. Клинические пример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есников Н.Н., Титов С.Е., Малахина Е.С. , Полоз Т.Л., Иванов М.К., Шевченко С.П., Ахмерова Л.Г., Жимулев И.Ф.</w:t>
            </w:r>
            <w:r>
              <w:rPr>
                <w:i/>
                <w:iCs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Институт Молекулярной и Клеточной биологии СО РАН, г. Новосибирск; ЗАО «Вектор-Бест», п. Кольцово НСО; ГБУЗ НСО «Городская клиническая больница №1», г. Новосибирск; НУЗ «Дорожная клиническая больница на ст. Новосибирск-Главный ОАО «РЖД», г. Новосибирск</w:t>
            </w:r>
            <w:r>
              <w:rPr>
                <w:i/>
                <w:iCs/>
                <w:sz w:val="28"/>
                <w:szCs w:val="28"/>
              </w:rPr>
              <w:t>; ЦНМТ ИХБиФМ СО РАН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екулярно-генетические маркеры дисфункции эндотелия в лабораторной диагностике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28"/>
                <w:szCs w:val="28"/>
              </w:rPr>
              <w:t xml:space="preserve"> Сироткина О.В. (Северо-Западный федеральный медицинский исследовательский центр им. В.А. Алмазова МЗ РФ; Петербургский институт ядерной физики им. Б.П. Константинова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молекулярно-генетические аспекты сахарного диаб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расенко Н.В. (ФГБНУ «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конференции.</w:t>
            </w:r>
          </w:p>
        </w:tc>
      </w:tr>
    </w:tbl>
    <w:p>
      <w:pPr>
        <w:pStyle w:val="BodyText21"/>
        <w:spacing w:lineRule="auto" w:line="240"/>
        <w:rPr/>
      </w:pPr>
      <w:r>
        <w:rPr/>
      </w:r>
    </w:p>
    <w:p>
      <w:pPr>
        <w:pStyle w:val="BodyText21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jc w:val="both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ind w:right="27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tLeast" w:line="24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tLeast" w:line="240"/>
      <w:ind w:firstLine="709"/>
      <w:jc w:val="both"/>
    </w:pPr>
    <w:rPr/>
  </w:style>
  <w:style w:type="paragraph" w:styleId="BodyText21">
    <w:name w:val="Body Text 21"/>
    <w:basedOn w:val="Normal1"/>
    <w:qFormat/>
    <w:pPr>
      <w:spacing w:lineRule="atLeast" w:line="2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таблицы"/>
    <w:basedOn w:val="Normal"/>
    <w:next w:val="TextBody"/>
    <w:qFormat/>
    <w:pPr>
      <w:keepLines/>
      <w:spacing w:before="57" w:after="57"/>
      <w:jc w:val="center"/>
    </w:pPr>
    <w:rPr>
      <w:rFonts w:ascii="SchoolBook;Arial" w:hAnsi="SchoolBook;Arial" w:cs="SchoolBook;Arial"/>
      <w:b/>
      <w:szCs w:val="20"/>
    </w:rPr>
  </w:style>
  <w:style w:type="paragraph" w:styleId="Style13360600450000000810style13360595500000000181style13360583210000000174style13360581080000000142style13360395640000000107msonormal">
    <w:name w:val="style_13360600450000000810style_13360595500000000181style_13360583210000000174style_13360581080000000142style_13360395640000000107msonormal"/>
    <w:basedOn w:val="Normal"/>
    <w:qFormat/>
    <w:pPr>
      <w:spacing w:before="280" w:after="280"/>
    </w:pPr>
    <w:rPr/>
  </w:style>
  <w:style w:type="paragraph" w:styleId="Style13335052080000000829stylea13330953070000000235msonormal">
    <w:name w:val="style_13335052080000000829stylea13330953070000000235msonormal"/>
    <w:basedOn w:val="Normal"/>
    <w:qFormat/>
    <w:pPr>
      <w:spacing w:before="280" w:after="280"/>
    </w:pPr>
    <w:rPr/>
  </w:style>
  <w:style w:type="paragraph" w:styleId="Style13329500100000000549msonormal">
    <w:name w:val="style_13329500100000000549msonormal"/>
    <w:basedOn w:val="Normal"/>
    <w:qFormat/>
    <w:pPr>
      <w:spacing w:before="280" w:after="280"/>
    </w:pPr>
    <w:rPr/>
  </w:style>
  <w:style w:type="paragraph" w:styleId="Style13364674550000000615style13364382690000000319style13363779410000000472style13362657500000000571style13360336600000000409msonormal">
    <w:name w:val="style_13364674550000000615style_13364382690000000319style_13363779410000000472style_13362657500000000571style_13360336600000000409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8:00Z</dcterms:created>
  <dc:creator>MAB</dc:creator>
  <dc:description/>
  <cp:keywords/>
  <dc:language>en-US</dc:language>
  <cp:lastModifiedBy>User</cp:lastModifiedBy>
  <cp:lastPrinted>2015-04-14T15:07:00Z</cp:lastPrinted>
  <dcterms:modified xsi:type="dcterms:W3CDTF">2016-03-30T11:26:00Z</dcterms:modified>
  <cp:revision>50</cp:revision>
  <dc:subject/>
  <dc:title>АДМИНИСТРАЦИЯ НОВОСИБИРСКОЙ ОБЛАСТИ</dc:title>
</cp:coreProperties>
</file>