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ХИМИЧЕСКОЙ БИОЛОГИИ И ФУНДАМЕНТАЛЬНОЙ МЕДИЦИНЫ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ОГО ОТДЕЛЕНИЯ РОССИЙСКОЙ АКАДЕМИИ НАУК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ИХБФМ СО РАН)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«25» июля 2018 года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№ 72/2017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4"/>
        <w:gridCol w:w="5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утем проведения запроса цен (в соответствии с п. 9.4. Положения о закупке товаров, работ, услуг 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3635192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) 363-51-92, 363-51-93.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кондиционера с проведением монтажных раб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овосибирск, Ак. Лаврентьева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ведения о начальной (максимальной) цене договора (цене лота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3"/>
                <w:szCs w:val="23"/>
              </w:rPr>
              <w:t>151 283(Сто пятьдесят один рубль двести восемьдесят три)рубля 00 копе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редоставляется, с момента публикации извещения и документации о закупке на официальном сайте. Документация предоставляется по запросу участника процедуры закупки (далее – Участник). Запрос на предоставление документации (далее – запрос) направляется участником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/>
              </w:rPr>
              <w:t>В бумажном виде</w:t>
            </w:r>
            <w:r>
              <w:rPr/>
              <w:t xml:space="preserve"> по адресу: 630090, г. Новосибирск, проспект Академика Лаврентьева, 8, к. 121 «а». Запрос подписывается уполномоченным лицом Участника, уполномоченным на подписание таких запросов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b/>
              </w:rPr>
              <w:t>В электронном виде</w:t>
            </w:r>
            <w:r>
              <w:rPr/>
              <w:t xml:space="preserve"> на адрес электронной почты Заказчика: </w:t>
            </w:r>
            <w:hyperlink r:id="rId3">
              <w:r>
                <w:rPr>
                  <w:rStyle w:val="InternetLink"/>
                </w:rPr>
                <w:t>36351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Запрос подписывается электронно-цифровой подписью уполномоченного лица Участника, уполномоченного на подписание таких запросов.</w:t>
            </w:r>
          </w:p>
          <w:p>
            <w:pPr>
              <w:pStyle w:val="Normal"/>
              <w:rPr/>
            </w:pPr>
            <w:r>
              <w:rPr/>
              <w:t xml:space="preserve">В запросе должны быть указаны контактные данные Участника, в том числе почтовый адрес, адрес электронной почты, на который ему будет отправлена документация. </w:t>
            </w:r>
          </w:p>
          <w:p>
            <w:pPr>
              <w:pStyle w:val="Normal"/>
              <w:rPr/>
            </w:pPr>
            <w:r>
              <w:rPr/>
              <w:t>Документация предоставляется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>а) В бумажном виде документация высылается на почтовый адрес Участника, указанный им в запросе;</w:t>
            </w:r>
          </w:p>
          <w:p>
            <w:pPr>
              <w:pStyle w:val="Normal"/>
              <w:rPr/>
            </w:pPr>
            <w:r>
              <w:rPr/>
              <w:t xml:space="preserve">б) В электронном виде на электронный адрес Участника, указанный им в запросе. </w:t>
            </w:r>
          </w:p>
          <w:p>
            <w:pPr>
              <w:pStyle w:val="Normal"/>
              <w:rPr/>
            </w:pPr>
            <w:r>
              <w:rPr/>
              <w:t xml:space="preserve">Срок направления документации Участнику не должен превышать 3 (Трех) рабочих дней, с даты получения Заказчиком запроса участника. Исчисления срока начинается со дня, следующего за днем, когда Заказчиком был получен запрос Участника. </w:t>
            </w:r>
          </w:p>
          <w:p>
            <w:pPr>
              <w:pStyle w:val="Normal"/>
              <w:rPr/>
            </w:pPr>
            <w:r>
              <w:rPr/>
              <w:t>Плата за предоставление документации не устанавлива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и дата рассмотрения предложений (заявок) участников закупки </w:t>
              <w:br/>
              <w:t>и подведения итогов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дата рассмотрения заявок участников закупки: </w:t>
            </w:r>
            <w:r>
              <w:rPr>
                <w:b/>
              </w:rPr>
              <w:t>«02» августа 2018 года в 09:30</w:t>
            </w:r>
            <w:r>
              <w:rPr/>
              <w:t xml:space="preserve"> (время местное) по адресу: г. Новосибирск, проспект Академика Лаврентьева, 8, к. 121 «а». 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закупки: </w:t>
            </w:r>
            <w:r>
              <w:rPr>
                <w:b/>
              </w:rPr>
              <w:t>«02» августа 2018 года в 09:40</w:t>
            </w:r>
            <w:r>
              <w:rPr/>
              <w:t xml:space="preserve"> (время местно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аве Заказчика отказаться от проведения процедуры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м извещением устанавливается право Заказчика отказаться от проведения данной процедуры закуп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предоставлении преференций, в соответствии с частью 8 статьи 3 Федерального закона от 18 июля 2011 г. № 223-ФЗ «О закупках товаров, работ, услуг отдельными видами юридических лиц»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ренции не предоставляютс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35192@mail.ru" TargetMode="External"/><Relationship Id="rId3" Type="http://schemas.openxmlformats.org/officeDocument/2006/relationships/hyperlink" Target="mailto:3635192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17:00Z</dcterms:created>
  <dc:creator>Конопацкий</dc:creator>
  <dc:description/>
  <cp:keywords/>
  <dc:language>en-US</dc:language>
  <cp:lastModifiedBy>buh12</cp:lastModifiedBy>
  <cp:lastPrinted>2016-07-12T14:32:00Z</cp:lastPrinted>
  <dcterms:modified xsi:type="dcterms:W3CDTF">2018-07-25T05:15:00Z</dcterms:modified>
  <cp:revision>141</cp:revision>
  <dc:subject/>
  <dc:title>Извещение о закупке ____________________ (товаров, работ, услуг) для нужд ИХБФМ СО РАН</dc:title>
</cp:coreProperties>
</file>