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TextBody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ХИМИЧЕСКОЙ БИОЛОГИИ И ФУНДАМЕНТАЛЬНОЙ МЕДИЦИНЫ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БИРСКОГО ОТДЕЛЕНИЯ РОССИЙСКОЙ АКАДЕМИИ НАУК 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ИХБФМ СО РАН)</w:t>
            </w:r>
          </w:p>
        </w:tc>
      </w:tr>
      <w:tr>
        <w:trPr>
          <w:trHeight w:val="68" w:hRule="atLeast"/>
        </w:trPr>
        <w:tc>
          <w:tcPr>
            <w:tcW w:w="9571" w:type="dxa"/>
            <w:gridSpan w:val="2"/>
            <w:tcBorders/>
          </w:tcPr>
          <w:p>
            <w:pPr>
              <w:pStyle w:val="TextBody"/>
              <w:keepNext w:val="true"/>
              <w:keepLines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keepNext w:val="true"/>
              <w:keepLines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 xml:space="preserve">«25» июля 2018 года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ЗАКУПКЕ № 73/2017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84"/>
        <w:gridCol w:w="56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закупк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путем проведения запроса цен (в соответствии с п. 9.4. Положения о закупке товаров, работ, услуг ИХБФМ СО РА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 (ИХБФМ СО РА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0, г. Новосибирск, проспект Академика Лаврентьева,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0, г. Новосибирск, проспект Академика Лаврентьева,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3635192</w:t>
              </w:r>
              <w:r>
                <w:rPr>
                  <w:rStyle w:val="InternetLink"/>
                  <w:lang w:val="en-US"/>
                </w:rPr>
                <w:t>@mail.ru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контактного телефон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3) 363-51-92, 363-51-93.</w:t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договор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а рулонных штор с проведением монтажных рабо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оставки товара, выполнения работ, оказания услуг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Новосибирск, Ак. Лаврентьева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Сведения о начальной (максимальной) цене договора (цене лота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23"/>
                <w:szCs w:val="23"/>
              </w:rPr>
              <w:t>88 000(Восемьдесят восемь тысяч)рублей 00 копее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редоставляется, с момента публикации извещения и документации о закупке на официальном сайте. Документация предоставляется по запросу участника процедуры закупки (далее – Участник). Запрос на предоставление документации (далее – запрос) направляется участником в бумажном или электронном виде: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b/>
              </w:rPr>
              <w:t>В бумажном виде</w:t>
            </w:r>
            <w:r>
              <w:rPr/>
              <w:t xml:space="preserve"> по адресу: 630090, г. Новосибирск, проспект Академика Лаврентьева, 8, к. 121 «а». Запрос подписывается уполномоченным лицом Участника, уполномоченным на подписание таких запросов;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b/>
              </w:rPr>
              <w:t>В электронном виде</w:t>
            </w:r>
            <w:r>
              <w:rPr/>
              <w:t xml:space="preserve"> на адрес электронной почты Заказчика: </w:t>
            </w:r>
            <w:hyperlink r:id="rId3">
              <w:r>
                <w:rPr>
                  <w:rStyle w:val="InternetLink"/>
                </w:rPr>
                <w:t>363519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 Запрос подписывается электронно-цифровой подписью уполномоченного лица Участника, уполномоченного на подписание таких запросов.</w:t>
            </w:r>
          </w:p>
          <w:p>
            <w:pPr>
              <w:pStyle w:val="Normal"/>
              <w:rPr/>
            </w:pPr>
            <w:r>
              <w:rPr/>
              <w:t xml:space="preserve">В запросе должны быть указаны контактные данные Участника, в том числе почтовый адрес, адрес электронной почты, на который ему будет отправлена документация. </w:t>
            </w:r>
          </w:p>
          <w:p>
            <w:pPr>
              <w:pStyle w:val="Normal"/>
              <w:rPr/>
            </w:pPr>
            <w:r>
              <w:rPr/>
              <w:t>Документация предоставляется в бумажном или электронном виде:</w:t>
            </w:r>
          </w:p>
          <w:p>
            <w:pPr>
              <w:pStyle w:val="Normal"/>
              <w:rPr/>
            </w:pPr>
            <w:r>
              <w:rPr/>
              <w:t>а) В бумажном виде документация высылается на почтовый адрес Участника, указанный им в запросе;</w:t>
            </w:r>
          </w:p>
          <w:p>
            <w:pPr>
              <w:pStyle w:val="Normal"/>
              <w:rPr/>
            </w:pPr>
            <w:r>
              <w:rPr/>
              <w:t xml:space="preserve">б) В электронном виде на электронный адрес Участника, указанный им в запросе. </w:t>
            </w:r>
          </w:p>
          <w:p>
            <w:pPr>
              <w:pStyle w:val="Normal"/>
              <w:rPr/>
            </w:pPr>
            <w:r>
              <w:rPr/>
              <w:t xml:space="preserve">Срок направления документации Участнику не должен превышать 3 (Трех) рабочих дней, с даты получения Заказчиком запроса участника. Исчисления срока начинается со дня, следующего за днем, когда Заказчиком был получен запрос Участника. </w:t>
            </w:r>
          </w:p>
          <w:p>
            <w:pPr>
              <w:pStyle w:val="Normal"/>
              <w:rPr/>
            </w:pPr>
            <w:r>
              <w:rPr/>
              <w:t>Плата за предоставление документации не устанавливаетс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и дата рассмотрения предложений (заявок) участников закупки </w:t>
              <w:br/>
              <w:t>и подведения итогов закупк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и дата рассмотрения заявок участников закупки: </w:t>
            </w:r>
            <w:r>
              <w:rPr>
                <w:b/>
              </w:rPr>
              <w:t>«02» августа 2018 года в 10:30</w:t>
            </w:r>
            <w:r>
              <w:rPr/>
              <w:t xml:space="preserve"> (время местное) по адресу: г. Новосибирск, проспект Академика Лаврентьева, 8, к. 121 «а». </w:t>
            </w:r>
          </w:p>
          <w:p>
            <w:pPr>
              <w:pStyle w:val="Normal"/>
              <w:rPr/>
            </w:pPr>
            <w:r>
              <w:rPr/>
              <w:t xml:space="preserve">Подведение итогов закупки: </w:t>
            </w:r>
            <w:r>
              <w:rPr>
                <w:b/>
              </w:rPr>
              <w:t>«02» августа 2018 года в 10:40</w:t>
            </w:r>
            <w:r>
              <w:rPr/>
              <w:t xml:space="preserve"> (время местное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раве Заказчика отказаться от проведения процедуры закупк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им извещением устанавливается право Заказчика отказаться от проведения данной процедуры закуп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дения о предоставлении преференций, в соответствии с частью 8 статьи 3 Федерального закона от 18 июля 2011 г. № 223-ФЗ «О закупках товаров, работ, услуг отдельными видами юридических лиц»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ференции не предоставляютс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35192@mail.ru" TargetMode="External"/><Relationship Id="rId3" Type="http://schemas.openxmlformats.org/officeDocument/2006/relationships/hyperlink" Target="mailto:3635192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17:00Z</dcterms:created>
  <dc:creator>Конопацкий</dc:creator>
  <dc:description/>
  <cp:keywords/>
  <dc:language>en-US</dc:language>
  <cp:lastModifiedBy>buh12</cp:lastModifiedBy>
  <cp:lastPrinted>2016-07-12T14:32:00Z</cp:lastPrinted>
  <dcterms:modified xsi:type="dcterms:W3CDTF">2018-07-25T05:28:00Z</dcterms:modified>
  <cp:revision>142</cp:revision>
  <dc:subject/>
  <dc:title>Извещение о закупке ____________________ (товаров, работ, услуг) для нужд ИХБФМ СО РАН</dc:title>
</cp:coreProperties>
</file>