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ИХБФМ СО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  руководителя подразделения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right"/>
        <w:rPr/>
      </w:pPr>
      <w:r>
        <w:rPr>
          <w:sz w:val="28"/>
          <w:szCs w:val="28"/>
        </w:rPr>
        <w:t>Прошу за счет средств ____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 подразделения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ить отправку следующего груза: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9"/>
        <w:gridCol w:w="3068"/>
        <w:gridCol w:w="3243"/>
      </w:tblGrid>
      <w:tr>
        <w:trPr>
          <w:trHeight w:val="3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руза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-во мест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шт) 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ес груза (кг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(м.куб)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упаковки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ые свойства груза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ариты наиболее габаритных мест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дирование груза в пункте назначения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агаемые документы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льщик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а оплаты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Грузополучателе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получатель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азгрузки и график работы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                          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  Ф.И.О. руководителя подразделения)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 xml:space="preserve">           (подпис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Ф.И.О. тел. каб. №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1</dc:creator>
  <dc:description/>
  <cp:keywords/>
  <dc:language>en-US</dc:language>
  <cp:lastModifiedBy>Hasanova</cp:lastModifiedBy>
  <dcterms:modified xsi:type="dcterms:W3CDTF">2023-11-02T07:55:00Z</dcterms:modified>
  <cp:revision>2</cp:revision>
  <dc:subject/>
  <dc:title>№</dc:title>
</cp:coreProperties>
</file>