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85"/>
        <w:gridCol w:w="4384"/>
        <w:gridCol w:w="1706"/>
        <w:gridCol w:w="900"/>
        <w:gridCol w:w="2040"/>
      </w:tblGrid>
      <w:tr>
        <w:trPr>
          <w:trHeight w:val="67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бот/услуг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, шт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нт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вка картриджа к принтер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. грант № 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артриджа к принтер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6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ИХБФМ СО Р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  руководителя подразделения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за счет средств </w:t>
      </w:r>
      <w:r>
        <w:rPr/>
        <w:t>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 подразделе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8"/>
          <w:szCs w:val="28"/>
        </w:rPr>
        <w:t>провести   заправку/ремонт   картриджей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                          _________________________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>(  Ф.И.О. руководителя подразделения)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 xml:space="preserve">           (подпись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актное лицо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Ф.И.О. тел. каб. №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56:00Z</dcterms:created>
  <dc:creator>1</dc:creator>
  <dc:description/>
  <cp:keywords/>
  <dc:language>en-US</dc:language>
  <cp:lastModifiedBy>Hasanova</cp:lastModifiedBy>
  <dcterms:modified xsi:type="dcterms:W3CDTF">2023-11-02T07:56:00Z</dcterms:modified>
  <cp:revision>2</cp:revision>
  <dc:subject/>
  <dc:title>№</dc:title>
</cp:coreProperties>
</file>