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i/>
          <w:i/>
          <w:lang w:val="ru-RU"/>
        </w:rPr>
      </w:pPr>
      <w:r>
        <w:rPr>
          <w:lang w:val="ru-RU"/>
        </w:rPr>
        <w:t xml:space="preserve">Приложение 2                                                                                              </w:t>
      </w:r>
      <w:r>
        <w:rPr/>
        <w:t xml:space="preserve">                         </w:t>
      </w:r>
      <w:r>
        <w:rPr>
          <w:i/>
        </w:rPr>
        <w:t xml:space="preserve"> </w:t>
      </w:r>
    </w:p>
    <w:p>
      <w:pPr>
        <w:pStyle w:val="TextBody"/>
        <w:jc w:val="center"/>
        <w:rPr>
          <w:b/>
          <w:b/>
          <w:spacing w:val="-1"/>
          <w:szCs w:val="24"/>
          <w:lang w:val="ru-RU"/>
        </w:rPr>
      </w:pPr>
      <w:r>
        <w:rPr>
          <w:b/>
          <w:spacing w:val="-1"/>
          <w:szCs w:val="24"/>
        </w:rPr>
        <w:t>Техническое задание</w:t>
      </w:r>
    </w:p>
    <w:p>
      <w:pPr>
        <w:pStyle w:val="Style22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на выполнение работ по разработке эскизного проекта малого архитектурного сооружения для ИХБФМ СО РАН.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6379"/>
      </w:tblGrid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   данных и требов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данные и требования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выполнения рабо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Заказчик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ые услов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ие всех необходимых для установки малого архитектурного сооружения согласований в государственных органах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еобходимые взносы, пошлины за направляемую на согласование в гос. органы документацию оплачивает Заказчик.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бо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- эскизный проект малого архитектурного сооружения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D-визуализация проекта малого архитектурного сооружения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ект благоустройства территории около малого архитектурного сооружения; 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фикация малых архитектурных элементов с указанием изготовителя, стоимости.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организация – генеральный подрядчи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роектная организация должна иметь допуск СРО, сертификат РПО РОСС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 31512.04ИЕ100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ы проектной организации, задействованные в работах должны иметь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остоверение о повышении квалификации по курсу «Проектирование зданий и сооружений. Обследование строительных конструкций зданий и сооружений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остоверение о повышении квалификации по курсу «Организация подготовки проектной документации генеральным проектировщиком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валификационный аттестат по программе «Экспертиза проектной документации, архитектура и проектные решения» 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бо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. Окончание  первого этапа является – сдача Заказчику в электронном, бумажном виде (2 экземпляра)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эскизного проекта малого архитектурного сооружения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- 3D-визуализации проекта малого архитектурного сооружения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- проекта благоустройства территории около малого архитектурного сооружения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спецификации малых архитектурных элементов с указанием изготовителя, стоимост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кончанием  второго этапа является – получение необходимых для установки малого архитектурного сооружения согласований в государственных органах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227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7"/>
      <w:gridCol w:w="4777"/>
    </w:tblGrid>
    <w:tr>
      <w:trPr>
        <w:trHeight w:val="525" w:hRule="atLeast"/>
      </w:trPr>
      <w:tc>
        <w:tcPr>
          <w:tcW w:w="4777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777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/>
    </w:pPr>
    <w:r>
      <w:rPr/>
      <w:t xml:space="preserve">                     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right" w:pos="9354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426"/>
    </w:pPr>
    <w:rPr>
      <w:rFonts w:ascii="Arial" w:hAnsi="Arial" w:cs="Arial"/>
      <w:sz w:val="22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07:00Z</dcterms:created>
  <dc:creator>Name</dc:creator>
  <dc:description/>
  <cp:keywords/>
  <dc:language>en-US</dc:language>
  <cp:lastModifiedBy>buh12</cp:lastModifiedBy>
  <cp:lastPrinted>2018-05-15T15:44:00Z</cp:lastPrinted>
  <dcterms:modified xsi:type="dcterms:W3CDTF">2018-08-01T01:41:00Z</dcterms:modified>
  <cp:revision>7</cp:revision>
  <dc:subject/>
  <dc:title>ДОГОВОР  № 09/3</dc:title>
</cp:coreProperties>
</file>